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CC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metálica con patas ajust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anque de cuajado, modelo holandés, rectangular con extremos semicirculares. Material: acero inoxidable, capacidad: 500  l. Incluy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ente con grupo variador-motorreductor para corte y agitación automática de la cua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misa de agua con un serpentín de acero inoxidable para el calentamiento del agua de la camisa por medio de agua o vapor de caldera en circuito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del agua y de la lech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llenado y vaciado del agua de la camisa y válvula de salida del su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bosade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ras de corte y agitador, y chapas de remonte y preprensado acoplables al puente mecani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arcasas transparentes con dispositivos de seguridad protegen a los estudiantes y permiten la visibilidad de las prácticas y los componente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CD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CCD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CCDC + CCDC/CIB + DAB + CCD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Familiarización con el funcionamiento de una cuba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de la influencia del volumen de cultiv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 la influencia del volumen de cuaj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 la influencia de la duración de la etapa de cuajado en el proceso de cua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la influencia de la velocidad durante la etapa de cuajado en el proceso de cua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Estudio de la influencia de la temperatura durante la etapa de cuajado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studio de la influencia de la duración de la etapa de corte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Estudio de la influencia de la velocidad durante la etapa de corte en el proceso de cuaj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la influencia de la temperatura durante la etapa de corte en el proceso de cuaj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ol del proceso del equipo CCD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Visualización de todos los valores de los sensores usados en el proceso del equipo CCD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CCD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CCD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CCD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0</w:t>
    </w:r>
  </w:p>
  <w:p>
    <w:pPr>
      <w:pStyle w:val="Header"/>
      <w:rPr>
        <w:lang w:val="en-US"/>
      </w:rPr>
    </w:pPr>
    <w:r>
      <w:rPr>
        <w:sz w:val="14"/>
        <w:lang w:val="en-US" w:eastAsia="en-US"/>
      </w:rPr>
      <w:t>Fecha:Noviembre/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CDC</w:t>
    </w:r>
  </w:p>
  <w:p>
    <w:pPr>
      <w:pStyle w:val="Header"/>
      <w:jc w:val="center"/>
      <w:rPr/>
    </w:pPr>
    <w:r>
      <w:rPr>
        <w:rFonts w:cs="Futura Md BT" w:ascii="Futura Md BT" w:hAnsi="Futura Md BT"/>
        <w:b/>
        <w:sz w:val="22"/>
        <w:lang w:val="en-US" w:eastAsia="en-US"/>
      </w:rPr>
      <w:t>CUBA DE CUAJADO DIDÁCTICA, CONTROLADA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23:00Z</dcterms:created>
  <dc:creator>edibon</dc:creator>
  <dc:description/>
  <cp:keywords/>
  <dc:language>en-US</dc:language>
  <cp:lastModifiedBy>Laura Sanchez</cp:lastModifiedBy>
  <cp:lastPrinted>2016-03-03T10:00:00Z</cp:lastPrinted>
  <dcterms:modified xsi:type="dcterms:W3CDTF">2020-11-10T08:26:00Z</dcterms:modified>
  <cp:revision>1</cp:revision>
  <dc:subject/>
  <dc:title>Technical Teaching Equipment</dc:title>
</cp:coreProperties>
</file>