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 d'écoulement transparent et inclinable à travers lequel l'eau peut être recyclée par une pompe au-dessus d'un lit mobile pour démontrer toute la gamme des formes de lit, depuis le mouvement naissant des particules jusqu'au lavage du l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 de section rectangulaire avec des parois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tion du canal : 80 mm, longueur : 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anal est assemblé sur deux supports, avec un système pour contrôler l'inclinaison du ca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st autonome et peut être installée facilement, et elle dispose d'une gamme complète de prof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ntrée avec arrêt de l'écoulement et avec vanne de vidange, capacité : 3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y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à diaphrag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à sédiments dans le réservoir et dans la section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de tubes manométriques formé par deux tubes en méthacrylate de 500 mm de longueur, avec un panneau gradu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iamètre du grain du sédiment oscille entre 0,1 et 0,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ME00/B est une unité de servic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centrifuge : 0,37 KW, 30 – 80 l/min à 20,1 – 12,8 m, monophasé, 200 VAC – 240 VAC/50 Hz ou 110 VAC – 127 VAC/6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du réservoir : 140 l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lage de débit à membran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de sécurité ON/OF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pour accueillir l’unité de te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FRM. Jauge de Niveau pour la Mesure de la Hauteur de l’eau (Hook et jauge Po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ns de nombreux cas, il est décisif en hydraulique de connaître la profondeur du débit. La règle pour mesurer la hauteur est utilisée pour mesurer le niveau d’eau dans le canal des fluid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RM” est un instrument formé par une pointe de sonde en contact avec l’eau et le niveau est directement lu dans une échelle gradu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 longueur est suffisante pour permettre la mesure de tout niveau d’eau dans le canal et ses éléments principaux sont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est monté sur un support mobile, qui peut être affiché de haut en bas sur la longueur et la largeur du canal des fluid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DA. Distributeur de S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DA” consiste en une plaque qui sert de distributeur de sable le long du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dispose de renforts latéraux flexib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R. Portier avec Décharge Inférieur Régl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e des façons de réguler le débit dans un canal est d’utiliser des vannes de contrôle. Lorsque la vanne est totalement fermée, l’écoulement de l’eau est bloqué, et lorsqu’elle est ouverte, l’eau s’écoule en dessous et démarre un flux circulant dans le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PR” consiste en une vanne en PVC montée sur un cadre qui peut être déplacé le long de tout le canal de fluides. L’écluse peut être fixée à la hauteur souhaitée, ce qui permet de mesurer cette hau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dispose de renforts latéraux flexib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S. Brise-Lames Simp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piliers dans un canal sont des obstacles qui réduisent la section de l’écoulement. Ainsi, un remous peut être créé avant les obstac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PS” comprend une seule pilier de pont qui peut être fixé n’importe où dans le ca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V. Barrage Plate Vertic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e des façons de réguler le débit d’un canal est l’utilisation de vannes de contrôle. Lorsque la vanne est complètement fermée, la circulation de l’eau est obstruée et lorsqu’elle est ouverte, l’eau s’écoule en dessous et un flux circulant est établi dans le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V” consiste en une vanne plate verticale qui permet de fermer complètement et d’obstruer la circulation de l’ea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TP. Tube de Pitot avec Panneau de Tubes Manométr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tube de Pitot est un dispositif permettant de mesurer la pression totale et la pression statique en un point quelconque de l’écou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férence de pression entre la pression statique et la pression totale correspond à la pression dynamique à partir de laquelle on peut calculer la vitesse d’écoulement et le débit en tout po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TP” est un tube de Pitot monté sur un support mobile qui peut être déplacé de haut en bas sur la longueur et la largeur du canal, relié à une platine manométrique à tubes où sont mesurées les pressions totale et stat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DG. Déversoirs à Seuils Fins et Lar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crête fine et à crête large sont des déversoirs hydrauliques, ceux à crête fine étant généralement utilisés comme déversoirs de mesure et ceux à crête large comme structure de contrôle de niveau et de seui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VDG” comprend deux déversoirs à crête aiguë en PVC qui sont logés dans des rainures préparées à cet effet à la sortie du canal, renforcées par du caoutchouc souple, assurant l’étanchéité. Il comprend également un déversoir à crête large en PVC d’une épaisseur suffisante pour maintenir la verticalité du déversoir et sa non-déformation et avec des renforts latéraux flexibles qui assurent l’étanchéité. Il peut être fixé à n’importe quelle partie du fond du canal. Le déversoir à crête large peut être installé d’un côté avec un bord de crête arrondi ou de l’autre côté avec un bord dro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VR. Porte Plate Verticale et Porte Radi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façon de réguler le débit dans un canal est d’utiliser des vannes de contrôle. Lorsque la vanne est totalement fermée, le flux d’eau est bloqué, et lorsqu’elle est ouverte, l’eau s’écoule en dessous et commence à circuler dans le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vannes radiales font partie des structures de contrôle mobiles et sont normalement utilisées avec des structures de contrôle fixes pour ajuster le débit en fonction des besoi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VR” se compose de deux vannes, une vanne verticale plate et une vanne radiale. L’écluse radiale est montée sur un cadre qui peut être déplacé le long du canal des fluides. La vanne peut être fixée au degré d’inclinaison souha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les ont des renforts latéraux flexib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SDL. Déversoir Siph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façon de réguler le niveau d’eau dans un canal est d’utiliser des syph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syphon font partie des déversoirs fixes. Ils sont installés comme déversoirs dans les réservoirs et ont une capacité de décharge spécifique élev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rsque le niveau dépasse une hauteur spécifique, l’eau s’écoule à travers le syphon, ce qui permet de réguler le niveau en amo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éversoir en siphon conçu par EDIBON peut être fixé à n’importe quelle partie du fond du canal et il est fabriqué en PVC avec des parois en PMMA pour visualiser les lignes d’écoulement. Il dispose de renforts latéraux soup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VP. Déversoir de Barrages et Séparateur de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ctogonal sont des déversoirs fixes et font partie des ouvrages de régulation. Ils sont couramment utilisés pour détourner les flux et créer des remous dans une riviè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PVP” comprend trois déversoirs de profil Ogee avec différentes inclinaisons de déchar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s sont fabriqués en PVC et peuvent être fixés à n’importe quelle partie du fond du canal, et sont dotés de renforts latéraux flexibles pour assurer l’étanché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outre, il comprend un élément avec deux longs piliers transparents en méthacrylate. Il peut être fixé à n’importe quelle partie du ca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A. Connexion Canal à l’Égo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ponceaux appartiennent aux ouvrages de franchissement et permettent le passage de l’eau. Ils peuvent être un égout, un siphon, un aqueduc, un pont, et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A” est fabriqué en PVC et représente la connexion du canal au ponceau, permettant le réglage de sa hau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ut être fixé sur n’importe quelle partie du fond du canal et dispose de renforts latéraux flexib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C. Dévers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crête font partie des structures de contrôle. C’est un déversoir avec un profil longitudinal triangulaire, un profil transversal triangulaire et des pentes lisses. Il est normalement utilisé comme seuil pour réduire le débit et prévenir l’éro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VC” comprend un déversoir critique en PVC; il peut être fixé à n’importe quelle partie du fond du canal et possède des renforts latéraux flexibles pour assurer l’étanchéité. Il présente des pentes définies en amont et en av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EN. Canal Ventur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 la même manière que le compteur Venturi en tubes est utilisé pour mesurer le débit dans des écoulements fermés, le flume Venturi est utilisé pour mesurer le débit dans des canaux ouver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se compose d’une plaque de base et de deux pièces latérales, produisant un étranglement dans la section du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est fabriqué dans un matériau transparent qui permet de visualiser l’écoulement à l’intéri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et possède des renforts latéraux flexib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SDS. Siphon d’Air Regul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façon de réguler le niveau d’eau dans un canal est d’utiliser des syph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syphon font partie des déversoirs fixes. Ils sont installés comme déversoirs dans les réservoirs et ont une capacité de décharge spécifique élev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rsque le niveau dépasse une hauteur spécifique, l’eau s’écoule à travers le siphon, le niveau en amont étant régul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siphon autorégulateur conçu par EDIBON peut être fixé sur n’importe quelle partie du fond du canal et il est fabriqué en PVC avec des parois en PMMA pour visualiser les lignes d’écoulement. Il dispose de renforts latéraux souples pour assurer l’étanché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FFS. Faux Planch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mportement de l’écoulement dans une rivière dépend notamment des pentes et de la rugosité du fond du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S” est constitué de plaques en PVC avec différents matériaux de rugosité différente qui permettent de simuler dans le canal des fluides un lit de rivière de trois rugosités différentes. Elles peuvent être fixées à n’importe quelle partie du fond du ca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LR. Plaques de Lit Rid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mportement de l’écoulement dans une rivière dépend particulièrement des pentes et de la rugosité du fond du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PLR” est constitué de plaques en PVC avec différents éléments (trois tailles différentes) qui permettent de simuler dans le canal des fluides un lit de rivière de trois pentes différentes. Elles peuvent être fixées sur n’importe quelle partie du fond du ca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FFD. Répartiteur de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répartiteur de flux est un élément essentiel en génie hydraulique qui divise un courant liquide en plusieurs parties. Ce dispositif est crucial dans des contextes nécessitant une distribution équitable et contrôlée du flux, tels que le traitement des eaux usées, l’irrigation agricole et d’autres systèmes hydraul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Répartiteur de Flux “CFFD”, conçu par EDIBON, facilite cette tâche en permettant la division du flux à différents angles pour une analyse exhausti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AS. Chargeur de Séd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AS” transporte et mesure des sédiments de différentes granulométr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trémie vibrante de 50 l et d’un bras qui permet de répartir uniformément les sédiments dans le canal. Il est monté sur un rail pour faciliter son déplacementtout le long du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piège à sédiments “CFTS” et le système de recirculation des sédiments pour CF “CFS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FDI. Inclinomètre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y for measuring tilt in channels, 0-360°, resolution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3600 x 1000 x 1700 mm approx. - Poids : 250 kg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Ecoulement sur un lit de sable mobil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Formes du lit associées à une augmentation de l'intensité de l'écoulement et du taux de transport des sédiment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égime inférieur (formes du lit exposé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Lit plan (pas de mouv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ndulations et du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unes lav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ndul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u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égime supérieur (formes du lit exposé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Lit plan (avec mouv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hutes et bassi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ti-du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upture des anti-du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ndes stationnai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Ecoulement sur un lit fixe de gravie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Bien que le canal ne puisse pas transporter de gravier, il peut être utilisé pour étudier la résistance à l'écoulement dans les rivières à lit de gravier et de polder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Nous pouvons calculer les coefficients de résistance à l'écoulement, en utilisant des équations telles que celles de Bray, Limerinos, Hey, Lacey, Thompson et Campbell et Bathurst et comparer les résultats aux valeurs réelles obtenues par observat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tructures d'écoulement :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Nous pouvons examiner la structure de la turbulence dans l'écoulement en utilisant l'injection de colorant, intéressant pour la configuration du lit dunaire et démontrant clairement la séparation sur la face sous le ven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Ecoulement fixe et lisse du l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e canal peut être utilisé sans sédiment sur le lit pour démontrer plusieurs phénomènes et équations d'écoulemen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coulement rapide, super critique, dominance des forces intertielles sur les forces de gravité, ondes de choc provenant d'obstructions de l'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urbulenc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Équations gouvernantes de l'écoulement en canal ouvert : nombre de Reynold, nombre de Froude, continuité, équation de Bernoulli, équations du déverso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Écoulement tranquille, subcritique mouvement des vagues de surface en amont contre l'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aut hydraulique : transition d'un écoulement supercritique à un écoulement sous-critique, entraînement d'air, mélan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Mesure du débit à l'aide de déversoirs à crête aiguë.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Hystérésis de la forme du lit :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i le débit dans le canal change rapidement, il n'y a pas assez de temps pour que les formes de lit s'adaptent au nouveau régime d'écoulement. Par conséquent, si un hydrogramme de crue est simulé en augmentant puis en diminuant le débit, des profondeurs différentes apparaîtront pour le même débit sur les branches montantes et descendant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Collecte des données et évaluation numérique (travail de calcul) :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n plus d'illustrer les phénomènes d'écoulement et de sédimentation, nous pouvons utiliser le canal pour la collecte de données de base et l'évaluation numérique des éléments suivant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La résistance à l'écoulement : </w:t>
      </w:r>
    </w:p>
    <w:p>
      <w:pPr>
        <w:pStyle w:val="Normal"/>
        <w:widowControl w:val="false"/>
        <w:tabs>
          <w:tab w:val="clear" w:pos="720"/>
          <w:tab w:val="left" w:pos="426" w:leader="none"/>
        </w:tabs>
        <w:spacing w:lineRule="exact" w:line="180" w:before="38" w:after="0"/>
        <w:ind w:left="426"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Facteurs de friction de Manning, Chezy et Darcy-Weisbach pour plusieurs configurations du l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édiction de la forme du l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ramme de Hjulstrom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ouvement des charges suspendues par susp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aramètre de Shields Diagramme de Bogardi.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uissance du cours d'eau Diagrammes de Simons et Richars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ramme de Leeder sur la contrainte de cisaillement à la li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itiation du mouvemen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ramme de Shie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urbe de Hjulstrom.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Mécanique du transport des sédiment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On peut observer le mouvement des grains, à partir d'un lit plan et sans mouvement, sur le suivan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itiation du mouv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Trajectoire du mouvement init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uvement par roulement et glissement (charge de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uvement par sautillement (charge de sal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ouvement par suspens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Caractéristiques et faciès de dépô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Nous pouvons observer le dépôt de la charge sédimentaire et les motifs résultants des grains dans le corps de sable peuvent être identifié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ffouillement local :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L'affouillement sous les bouillonnements et les tourbillons dans l'écoulement est observé sous les formes de lit des régimes inférieur et supérieur. Des obstacles peuvent être introduits pour représenter des piliers de pont, des seuils, des revêtements, etc. et le modèle d'affouillement qui en résulte peut être exam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tude du comportement de la connexion au drain d'un canal avec sendi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tude de la turbulence au moyen de la colorat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19.-Calcul du débit d'eau.</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CAS/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3/24</w:t>
    </w:r>
  </w:p>
  <w:p>
    <w:pPr>
      <w:pStyle w:val="Header"/>
      <w:rPr/>
    </w:pPr>
    <w:r>
      <w:rPr>
        <w:sz w:val="14"/>
        <w:lang w:val="en-US" w:eastAsia="en-US"/>
      </w:rPr>
      <w:t>Date :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CANAL OUVERT DE SÉDI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6:00Z</dcterms:created>
  <dc:creator>edibon</dc:creator>
  <dc:description/>
  <cp:keywords/>
  <dc:language>en-US</dc:language>
  <cp:lastModifiedBy>Alberto Caceres</cp:lastModifiedBy>
  <cp:lastPrinted>2014-01-10T11:03:00Z</cp:lastPrinted>
  <dcterms:modified xsi:type="dcterms:W3CDTF">2024-02-15T16:49:00Z</dcterms:modified>
  <cp:revision>4</cp:revision>
  <dc:subject/>
  <dc:title>Technical Teaching Equipment</dc:title>
</cp:coreProperties>
</file>