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anal de flujo transparente e inclinable a través del cual el agua puede ser recirculada por una bomba sobre un lecho móvil, para demostrar la gama completa de perfiles de lecho desde el movimiento incipiente de partículas hasta el lavado del le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 de sección rectangular con paredes transpa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l canal: 80 mm, longitud: 2,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canal se ensambla en dos soportes, con un sistema para controlar la inclinación del ca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autónomo y se puede instalar con facilidad, y tiene una gama completa de per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entrada con amortiguación de flujo y con válvula de drenaje, capacidad: 3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ber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 de flujo de diafrag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de sedimentos en el depósito y en la sección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nel de tubos manométricos. Está formado por dos tubos de metacrilato de 500 mm de longitud, con un panel gradu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diámetro de grano del sedimento oscila entre 0,1 – 0,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incluidos</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ME00/B. Grupo de Alimentación Hidráulica Bás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FME00/B) es una unidad de servic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0,37 KW, 30 – 80 l/min a 20, 1 – 12,8 m, monofásica, 200 VAC – 240 VAC/50 Hz o 110 VAC – 127 VAC/ 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dete de acero inoxid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 depósito: 140 l a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udalí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tipo membran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seguridad ON/OF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s para colocar el equipo de ensay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RM. Regleta de Medición de la Altura del Agua (Limní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 hidráulica en muchos casos es decisivo conocer la profundidad de descarga. La regleta para la medición de la altura sirve para medir el nivel de agua en el canal de fluid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ccesorio “CFRM” consta de un instrumento compuesto de  una punta palpadora  que entran en contacto con el agua y el nivel se lee directamente en una escala graduad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ene un recorrido suficiente para posibilitar la medición de cualquier nivel de agua en el canal y tiene los principales elementos en acero inoxidab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ccesorio está montado sobre un soporte móvil, que se puede desplazar a lo largo y ancho de todo el canal de f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DA. Distribuidor de Aren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ccesorio “CFDA” consta de una placa que sirve de distribuidor de arena a lo largo del can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ne de refuerzos laterales flexibles que aseguran la estanqueida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PR. Compuerta con Descarga Inferior Ajus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a de las formas de regular el caudal que circula por un canal es el uso de compuertas de control. Cuando la compuerta está totalmente cerrada se obstruye la circulación del agua y al abrirla, el agua fluye por debajo y se establece un caudal circulante por el can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ccesorio “CFPR” consta de una compuerta de PVC montada en una estructura que se puede desplazar a lo largo de todo el canal de fluidos. Permite la fijación de la compuerta en la altura deseada y medición de dicha altur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ne de refuerzos laterales flexibles que aseguran la estanqueida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PS. Rompeolas Sencill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pilares en un canal son obstáculos que reducen la sección transversal del flujo. De esta manera, antes de los obstáculos se puede crear un remanso en el agu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ccesorio “CFPS” incluye un pilar de puente simple que puede fijar en cualquier parte del can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CV. Presa Plana Vertic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a de las formas de regular el caudal que circula por un canal es el uso de compuertas de control. Cuando la compuerta está totalmente cerrada se obstruye la circulación del agua y al abrirla, el agua fluye por debajo y se establece un caudal circulante por el can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ccesorio “CFCV” consta de una compuerta plana vertical que permite cerrar totalmente y obstruir la circulación del agu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TP. Tubo de Pitot con Panel de Tubos Manométric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tubo de Pitot es un dispositivo de medida de la presión total y la presión estática en un punto aleatorio del fluj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diferencia de presión entre la presión estática y la presión total se corresponde con la presión dinámica a partir de la cual se puede calcular la velocidad de flujo y el caudal en cualquier punt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ccesorio “CFTP” consiste en un tupo de Pitot montado sobre un soporte móvil que se puede desplazar a lo largo y ancho de todo el canal conectado a un panel de tubos manométricos donde se miden las presiones total y estát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VDG. Vertederos de Pared Delgada y Grues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vertederos de pared delgada y de cresta ancha son vertederos hidráulicos, generalmente usados los de cresta delgada como vertederos de medición y los de cresta ancha como umbral y estructura de control de niv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ccesorio “CFVDG” incluye dos vertederos de pared delgada de PVC  que se alojan en ranuras preparadas para tal efecto a la salida del canal, reforzadas con goma flexible, asegurando la estanqueidad. También incluye un vertedero de cresta ancha fabricado en PVC con espesor suficiente para mantener la verticalidad del vertedero y su no deformación y con refuerzos laterales flexibles que aseguran la estanqueidad. Se puede fijar en cualquier parte del fondo del canal. El vertedero de cresta ancha se puede colocar por uno de sus lados que presenta el borde de la cresta redondeado o por el otro que presenta el borde rect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CVR. Compuertas Plana Vertical y Radi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a de las formas de regular el caudal que circula por un canal es el uso de compuertas de control. Cuando la compuerta está totalmente cerrada se obstruye la circulación del agua y al abrirla, el agua fluye por debajo y se establece un caudal circulante por el can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compuertas radiales forman parte de las estructuras de control móviles y se utilizan normalmente en combinación con estructuras de control fijas, para así ajustar la descarga según la necesida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ccesorio “CFCVR”  consta de dos compuertas, una plana vertical y otra radial.  La compuerta radial está montada sobre una estructura que se puede desplazar a lo largo de todo el canal de fluidos. Permite la fijación de la compuerta en  el grado de inclinación que se requier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nen de refuerzos laterales flexibles que aseguran la estanqueida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SDL. Sifón con Descarga Lib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a de las formas de regular el nivel del agua en un canal es mediante el uso de sifon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vertederos de sifón forman parte de los vertederos fijos. Se instalan a modo de aliviadero en embalses y cuentan con una elevada capacidad de descarga específic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ndo el nivel sobrepasa una cierta cota el agua fluye por el sifón quedando regulado el  nivel aguas arriba del mism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fón con descarga libre de EDIBON se puede fijar en cualquier parte del fondo del canal y está fabricado en PVC con las paredes de metacrilato para visualizar las líneas de flujo. Dispone de refuerzos laterales flexibles que aseguran la estanqueida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PVP. Presas Vertedero y Pila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presas-vertedero de perfil Ogee son vertederos fijos y forman parte de las estructuras de control. Habitualmente son usadas para derivar caudales y crear remansos en un rí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ccesorio “CFPVP” incluye tres  presas-vertedero de perfil Ogee con diferentes inclinaciones de descarg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án fabricadas en PVC y se pueden fijar en cualquier parte del fondo del canal, y tienen refuerzos laterales flexibles que aseguran la estanqueidad.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emás, incluye un elemento con dos pilares largos transparentes fabricados en metacrilato. Se puede fijar en cualquier parte del ca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CA. Conexión del Canal a la Alcantarill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s obras de paso pertenecen a las estructuras de cruce y permiten el paso del agua, pueden ser: alcantarilla, sifón, acueducto, puente, etc.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ccesorio “CFCA” está fabricado en PVC y representa la conexión del canal a la alcantarilla, permitiéndose su regulación en altur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puede fijar en cualquier parte del canal y tiene refuerzos laterales flexibles que aseguran la estanqueida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VC. Vertedero Crític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vertederos críticos forman parte de las estructuras de control. Es un vertedero de perfil longitudinal triangular,  perfil transversal triangular y con suaves pendientes. Se usa regularmente como umbral para reducir la velocidad de flujo y evitar la erosió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accesorio “CFVC” incluye un vertedero crítico fabricado en PVC, se puede fijar en cualquier parte del fondo del canal y tiene refuerzos laterales flexibles que aseguran la estanqueidad.  Dispone de inclinaciones definidas en los lados de aguas arriba y aguas abaj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VEN. Venturímetr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 la misma forma que el medidor Venturi en tubos se utiliza para medir el caudal en flujos cerrados,  el canal Venturi se utiliza para medir el caudal en canales abiert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á compuesto de una placa base y dos piezas laterales produciendo un estrangulamiento en la sección del can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á fabricado en material transparente lo que permite la visualización del flujo en el interior.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puede fijar en cualquier parte del fondo del canal y tiene refuerzos laterales flexibles que aseguran la estanqueida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SDS. Sifón con Descarga Sumergi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a de las formas de regular el nivel del agua en un canal es mediante el uso de sifon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s vertederos de sifón forman parte de los vertederos fijos. Se instalan a modo de aliviadero en embalses y cuentan con una elevada capacidad de descarga específica.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ndo el nivel sobrepasa una cierta cota el agua fluye por el sifón quedando regulado el  nivel aguas arriba del mism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fón con descarga sumergida de EDIBON se puede fijar en cualquier parte del fondo del canal y está fabricado en PVC con las paredes de metacrilato para visualizar las líneas de flujo. Dispone de refuerzos laterales flexibles que aseguran la estanqueida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FS. Falso Suel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comportamiento de flujo de un río depende, sobre todo de los desniveles y de la rugosidad de la base del can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ccesorio “CFFS” está formado por placas de PVC con diferentes materiales de diferentes rugosidades lo que permite simular en el canal de fluidos un lecho fluvial de tres diferentes rugosidades. Se pueden fijar en cualquier parte del fondo del ca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PLR. Placas de Lecho Rugos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comportamiento de flujo de un río depende, sobre todo de los desniveles y de la rugosidad de la base del can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ccesorio “CFPLR” está formado por placas de PVC con diferentes elementos (tres tamaños distintos) lo que permite simular en el canal de fluidos un lecho fluvial de tres diferentes desniveles.  Se pueden fijar en cualquier parte del fondo del ca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FD. Divisor de Fluj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 divisor de flujo es un elemento esencial en ingeniería hidráulica que fragmenta una corriente líquida en múltiples partes. Este dispositivo resulta vital en contextos que demandan una distribución equitativa y controlada del flujo, como en el tratamiento de aguas residuales, la irrigación agrícola y otros sistemas hidráulico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Divisor de Flujo “CFFD”, diseñado por EDIBON,  facilita esta tarea al permitir el estudio de cómo se produce la división del flujo en diferentes ángulos para un análisis exhaustiv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FAS. Alimentador de Sedimen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accesorio “CFAS” transporta y dosifica sedimentos, de diversas granulometrí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á formado por una tolva vibratoria de 10  l y un brazo que permite distribuir, de forma uniforme, los sedimentos en el canal. Está montada sobre un carril para facilitar su movilidad a lo largo de todo el cana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accesorio requiere para su uso  la trampa de sedimentos “CFTS”, y el sistema de recirculación de sedimentos para CF, “CFS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FDI. Inclinometro Digit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 para medir la inclinación en canales, 0-360º , resolución 0.05º.</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3600 x 1000 x 1700 mm aprox. - Peso: 2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Flujo sobre un lecho de arena móv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erfiles de lecho asociadas con el aumento de la intensidad de flujo y con la velocidad de transporte de sedimen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Régimen inferior (perfiles de lecho expues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Lecho plano (sin movi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Ondulaciones y du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unas arrastrad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Ondul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un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Régimen superior (perfiles de lecho expues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Lecho plano (con movi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Saltos de agua y estancamien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nti-dun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rrastre anti-dun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Ondas estacionaria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Flujo sobre un lecho de grava fi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Aunque el canal no pueda transportar grava, este puede ser utilizado para estudiar la resistencia al flujo en ríos con lecho de grava y pólderes.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e pueden calcular los coeficientes de resistencia del flujo, empleando ecuaciones como las de Bray, Limerinos, Hey, Lacey, Thompson y Campbell y Bathurst, y comparar los resultados con los valores reales obtenidos por observació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Estructuras de Flujo:</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e puede examinar la estructura de turbulencia en el flujo mediante la inyección de tinta, interesante para la configuración de perfiles de lecho de dunas y que demuestra claramente la separación en la cara de sotavento.</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Flujo en lecho liso, fi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canal se puede utilizar sin sedimento en el fondo para demostrar varios fenómenos de flujo y ecu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Flujo rápido supercrítico, dominio de las fuerzas de inercia sobre las fuerzas de gravedad, ondas de choque generadas por obstrucciones de fluj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urbul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cuaciones que gobiernan el flujo en un canal abierto - número de Reynold, número de Froude, continuidad, ecuación de Bernoulli, ecuaciones de vertede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Flujo tranquilo sub crítico, movimiento de ondas de superficie en contracorriente, en sentido opuesto al fluj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alto hidráulico: transición de flujo supercrítico a subcrítico, arrastre de air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Medición del flujo-usando rebosadores de cresta afilada.</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Histéresis en perfiles de lecho:</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i la descarga en el canal cambia rápidamente, no hay tiempo suficiente para que los perfiles de lecho se ajusten al nuevo régimen de flujo. Por lo tanto, si se simula un hidrograma de anegamiento incrementando y después disminuyendo la descarga, tendrán lugar diferentes profundidades para la misma descarga en las ramas ascendentes y descendent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Recopilación de datos y evaluación numérica (trabajo en computador):</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Además de ilustrar el flujo y los fenómenos de sedimentos, podemos usar el canal para la recopilación de datos básicos y para la evaluación numérica de lo sigu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Resistencia al flujo:</w:t>
      </w:r>
    </w:p>
    <w:p>
      <w:pPr>
        <w:pStyle w:val="Normal"/>
        <w:widowControl w:val="false"/>
        <w:tabs>
          <w:tab w:val="clear" w:pos="720"/>
          <w:tab w:val="left" w:pos="426" w:leader="none"/>
        </w:tabs>
        <w:spacing w:lineRule="exact" w:line="180" w:before="38" w:after="0"/>
        <w:ind w:left="426"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Factores de fricción de Manning, Chezy y Darcy - Weisbach para varias configuraciones de perfiles de lech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edicción de forma de lech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elocidad diagrama de Hjulstro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arga suspendida: movimiento por suspen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arámetro de los escudos: diagrama de Bogard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oder de la corriente: gráficos de Simons y Richars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quema de corte del límite: gráfico de Lee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Iniciación de movi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Diagrama de los escu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urva de Hjulstrom.</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 xml:space="preserve">Mecánicas del transporte de sedimen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Podemos observar el movimiento de granos, comenzando desde un lecho plano sin movimiento, en lo sigui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iciación de movi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Trayectoria del movimiento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ovimiento por rodadura y deslizamiento (carga de contac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vimiento por saltos (carga de sal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Movimiento por suspensió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spectos y rasgos de los depósi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Podemos observar la deposición de la carga de sedimentos  e identificar los patrones resultantes de granos dentro del cuerpo de arena.</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Arrastre local:</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El arrastre bajo remolinos y vórtices en el flujo se observa tanto bajo perfiles de régimen inferior como superior. Las obstrucciones pueden ser introducidas para representar pilares de puentes, alféizares, revestimientos, etc., y examinar los patrones de arrastre resulta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Estudio de comportamiento de la conexión al desagüe de un canal con sediment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 turbulencia por medio de la colo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Century Gothic"/>
          <w:color w:val="000000"/>
          <w:sz w:val="16"/>
          <w:szCs w:val="16"/>
        </w:rPr>
      </w:pPr>
      <w:r>
        <w:rPr>
          <w:rFonts w:cs="Futura Lt BT" w:ascii="Futura Lt BT" w:hAnsi="Futura Lt BT"/>
          <w:color w:val="000000"/>
          <w:sz w:val="16"/>
          <w:lang w:val="en-US" w:eastAsia="en-US"/>
        </w:rPr>
        <w:t>19.-Cálculo del caudal de agu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b/>
          <w:b/>
          <w:bCs/>
          <w:color w:val="000000"/>
          <w:sz w:val="14"/>
          <w:u w:val="single"/>
        </w:rPr>
      </w:pPr>
      <w:r>
        <w:rPr>
          <w:rFonts w:cs="Futura Md BT" w:ascii="Futura Md BT" w:hAnsi="Futura Md BT"/>
          <w:b/>
          <w:bCs/>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CA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3/24</w:t>
    </w:r>
  </w:p>
  <w:p>
    <w:pPr>
      <w:pStyle w:val="Header"/>
      <w:rPr/>
    </w:pPr>
    <w:r>
      <w:rPr>
        <w:sz w:val="14"/>
        <w:lang w:val="en-US" w:eastAsia="en-US"/>
      </w:rPr>
      <w:t>Fecha:Febr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AS</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CANAL ABIERTO DE SEDIMEN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4:18:00Z</dcterms:created>
  <dc:creator>edibon</dc:creator>
  <dc:description/>
  <cp:keywords/>
  <dc:language>en-US</dc:language>
  <cp:lastModifiedBy>Alberto Caceres</cp:lastModifiedBy>
  <cp:lastPrinted>2014-01-10T11:03:00Z</cp:lastPrinted>
  <dcterms:modified xsi:type="dcterms:W3CDTF">2024-02-15T16:48:00Z</dcterms:modified>
  <cp:revision>4</cp:revision>
  <dc:subject/>
  <dc:title>Technical Teaching Equipment</dc:title>
</cp:coreProperties>
</file>