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P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ium structure and panels in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in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for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etted walls absorption column, consisting of a glass cylindrical tube of 900 mm long and 32 mm of inner dia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orption column, consisting of a glass cylindrical tube of 1400 mm long and 26 mm of inner diameter. Water tank with a capacity of 4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supply centrifugal pumps, computer controlled, for the wetted wall absorption column and for the desorption column respective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supplied: 37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2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r compressor, computer controlled, that provides a maximum flow of 6 m3/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r flow sensor, range: 0-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itrogen flow sensor, range: 0 - 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ter flow sensor, range: 0.05 - 1.6 l/mi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n O</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 xml:space="preserve"> measuring device that allows to determine the concentration and saturation of such  gas in the water currents belonging to the inlet and outlet of the wetted wall absorption colum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s formed b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ch device consists of a modular unit that allows the simultaneous display of the measured parameters and their transmi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membrane electrodes for the measuring of dissolved oxyg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ange of measur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turation, range: 0...500%, resolution: 0.1%, accuracy: £ 0.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centration, range: 0...50ppm, resolution: 0.01, accuracy: £ 0.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range: 0...50ºC, resolution: 0.1, accuracy £ 0.5ººc.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P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CAP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CAPC + CAPC/CIB + DAB + CAP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Absorption process stud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Calculation of liquid film mass transfer coeffici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Study of the variation of the coefficient depending on mass 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Variation of oxygen flow rate to determine power law relationshi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Effect of water 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Effect of oxygen 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CAP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CAP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CAP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CAP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CAP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Ma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APC</w:t>
    </w:r>
  </w:p>
  <w:p>
    <w:pPr>
      <w:pStyle w:val="Header"/>
      <w:jc w:val="center"/>
      <w:rPr/>
    </w:pPr>
    <w:r>
      <w:rPr>
        <w:rFonts w:cs="Futura Md BT" w:ascii="Futura Md BT" w:hAnsi="Futura Md BT"/>
        <w:sz w:val="22"/>
        <w:lang w:val="en-US" w:eastAsia="en-US"/>
      </w:rPr>
      <w:t>COMPUTER CONTROLLED WETTED WALL GAS ABSORPTION COLUMN,</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6:02:00Z</dcterms:created>
  <dc:creator>edibon</dc:creator>
  <dc:description/>
  <cp:keywords/>
  <dc:language>en-US</dc:language>
  <cp:lastModifiedBy>ALBERTO</cp:lastModifiedBy>
  <cp:lastPrinted>2016-03-03T10:00:00Z</cp:lastPrinted>
  <dcterms:modified xsi:type="dcterms:W3CDTF">2019-05-18T16:06:00Z</dcterms:modified>
  <cp:revision>3</cp:revision>
  <dc:subject/>
  <dc:title>Technical Teaching Equipment</dc:title>
</cp:coreProperties>
</file>