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CAG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lumna de rel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á formada por un tubo cilíndrico de vidrio de 1400 mm de altura y 75 mm de diámetro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relleno de la columna es de anillos Raschig de vidrio de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extremos de vidrio para entrada y salida de gases y líquidos y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diferencial. La presión puede medirse en diferentes partes de la column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ircuito de líquido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PVC, capacidad: 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 controlada desde computador (PC), caudal máximo: 54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de líquido que llega en cada momento a la columna se mide con un sensor de caudal, rango: 0,25 – 6,5  l/min y un caudal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de agua se controla mediante control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cha difusora de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o de PVC para el efluente líquido con una válvula reguladora de caudal y una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que mide la temperatura de entrada del agua a la columna.</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ircuito de gas (aire y CO</w:t>
      </w:r>
      <w:r>
        <w:rPr>
          <w:rFonts w:cs="Futura Md BT" w:ascii="Futura Md BT" w:hAnsi="Futura Md BT"/>
          <w:color w:val="000000"/>
          <w:sz w:val="16"/>
          <w:szCs w:val="16"/>
          <w:vertAlign w:val="subscript"/>
          <w:lang w:val="en-US" w:eastAsia="en-US"/>
        </w:rPr>
        <w:t>2</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soplante) controlado desde computador (PC), que proporciona un caudal máximo de 6 m³/h y una presión máxima de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gas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o amoniaco) está suministrado por un cilindro, tipo botella. (No incluido en el suministr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mezclado de las dos corrientes gaseo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caudales de ambos gases se miden con sensores (dos sensores de presión diferencial) y dos caudalímetros instalados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control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que mide la temperatura de la mezcla de las dos corrientes gaseosas a la entrada de la columna.</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Instrumentación para medición analítica de CO</w:t>
      </w:r>
      <w:r>
        <w:rPr>
          <w:rFonts w:cs="Futura Md BT" w:ascii="Futura Md BT" w:hAnsi="Futura Md BT"/>
          <w:color w:val="000000"/>
          <w:sz w:val="16"/>
          <w:szCs w:val="16"/>
          <w:vertAlign w:val="subscript"/>
          <w:lang w:val="en-US" w:eastAsia="en-US"/>
        </w:rPr>
        <w:t>2</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ringa de vidrio de 100 ml de capacidad, destinada a extraer la cantidad precisa de muestra para su análi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de vidrio situados a diferente altura e interconectados. En ellos se introduce una disolución acuosa de KOH, en la que se absorberá el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contenido en la muestra de gas a analiz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tres vías para dirigir las corrientes gaseosas durante el proceso de análisi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nsor de concentración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en corrientes gaseosas para medida directa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rango: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elementos transparentes para facilitar la visualización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RA. Equipo de Recirculación de Agua de Enfriamiento.</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CA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CAG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CAGC + CAGC/CIB + DAB + CA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principios básicos de absorción de un gas en un líquido usando una columna de relle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s corrientes gaseo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s características hidrodinámicas de una columna de relle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os caudales de arrastre y aneg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os coeficientes de transferencia de mate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obación de los balances de mate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stración de métodos de análisis cuantitativo de gas y líq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s variables que influyen en la eficacia de la absor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edida de la concentración de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en corrientes gaseosas mediante un sensor de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istema de control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histéresis en el sensor de caudal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ibración de los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Determinación del caudal de agua,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y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érdidas de presión en la colum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l proceso de Desorción simp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Influencia de la temperatura en la eficacia de la absorción. (Requiere el elemento adicional recomendado T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del proceso del equipo CAG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ción de todos los valores de los sensores usados en el proceso del equipo CA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CAG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CA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CAG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Marzo/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AGC</w:t>
    </w:r>
  </w:p>
  <w:p>
    <w:pPr>
      <w:pStyle w:val="Header"/>
      <w:jc w:val="center"/>
      <w:rPr>
        <w:rFonts w:ascii="Futura Md BT" w:hAnsi="Futura Md BT" w:cs="Futura Md BT"/>
        <w:sz w:val="22"/>
        <w:lang w:val="en-US"/>
      </w:rPr>
    </w:pPr>
    <w:r>
      <w:rPr>
        <w:rFonts w:cs="Futura Md BT" w:ascii="Futura Md BT" w:hAnsi="Futura Md BT"/>
        <w:b/>
        <w:sz w:val="22"/>
        <w:lang w:val="en-US" w:eastAsia="en-US"/>
      </w:rPr>
      <w:t>COLUMNA DE ABSORCIÓN DE GASES, CONTROLADA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18:00Z</dcterms:created>
  <dc:creator>edibon</dc:creator>
  <dc:description/>
  <cp:keywords/>
  <dc:language>en-US</dc:language>
  <cp:lastModifiedBy>Alberto Caceres</cp:lastModifiedBy>
  <cp:lastPrinted>2016-03-03T10:00:00Z</cp:lastPrinted>
  <dcterms:modified xsi:type="dcterms:W3CDTF">2025-03-26T11:10:00Z</dcterms:modified>
  <cp:revision>5</cp:revision>
  <dc:subject/>
  <dc:title>Technical Teaching Equipment</dc:title>
</cp:coreProperties>
</file>