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onne garn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e compose d'une colonne cylindrique en verre de 1400 mm de hauteur et 75 mm de diamètre 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rempli d'anneaux de Raschig de 1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des extrémités en verre pour l'entrée et la sortie des gaz et des liquides et pour le point d'échantillon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pression différentielle. La pression peut être mesurée dans différentes parties de la colo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liquide (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stockage en verre PVC, capacité :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contrôlée par ordinateur, débit maximum : 5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débit de liquide qui arrive à chaque instant à la colonne est mesuré avec un débi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che de diffusion en ver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it en PVC pour le liquide effluent avec une vanne de contrôle du débit et un échantillonn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de type “J” qui mesure la température d’entrée de l’eau dans la colonn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ircuit gaz (air et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mpresseur (blower) assure un débit maximal de 6 m³/h et une pression maximale de 1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limentation en gaz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u ammoniac) est assurée par une bouteille, type flacon. (Non fourni avec l'appare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mélange des deux flux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deux flux gazeux sont mesurés par deux débitmètres installés dans le pann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vannes de contrôle du débi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strumentation pour la mesure analytique du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ringue en verre d'une capacité de 100 ml, dédiée à l'extraction des quantités spécifiques d'un échantillon à analyser. </w:t>
      </w:r>
    </w:p>
    <w:p>
      <w:pPr>
        <w:pStyle w:val="Normal"/>
        <w:widowControl w:val="false"/>
        <w:spacing w:lineRule="exact" w:line="180" w:before="36" w:after="0"/>
        <w:ind w:left="170" w:right="-23" w:hanging="0"/>
        <w:jc w:val="both"/>
        <w:rPr/>
      </w:pPr>
      <w:r>
        <w:rPr>
          <w:rFonts w:cs="Futura Lt BT" w:ascii="Futura Lt BT" w:hAnsi="Futura Lt BT"/>
          <w:color w:val="000000"/>
          <w:sz w:val="16"/>
          <w:szCs w:val="16"/>
          <w:lang w:val="en-US" w:eastAsia="en-US"/>
        </w:rPr>
        <w:t>Deux réservoirs en verre situés à des hauteurs différentes et interconnectés. Ils contiennent une solution aqueuse de KOH, dans laquelle l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tenu sera absorbé par l'échantillon de gaz à analy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vannes à trois voies pour diriger les courants gazeux pendant le processus d'analy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existe des éléments transparents permettant une meilleure visualisation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neau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Différentiel automatique (RCB). Interrupteur du compresseur. Interrupteur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sondes de température. Afficheur numérique pour les sonde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G/M. Mesureur Manuel de Concentration en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dans les Courants Gaz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A. Unité de Recirculation de l'Eau de Réfrig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000 x 740 x 2600 mm approx. - Poids :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Etude des principes de base de l'absorption d'un gaz dans un liquide à l'aide d'une colonne garn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Analyse des flux gaze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Etude des caractéristiques hydrodynamiques d'une colonne à garniss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Détermination des flux de traînée et de noy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Détermination du coefficient de transfert de ma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Vérification des bilans de ma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Démonstration des méthodes d'analyse quantitative des gaz et des liqui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Investigations des variables influençant l'efficacité de l'absor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Détermination des flux d'eau, d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lang w:val="en-US" w:eastAsia="en-US"/>
        </w:rPr>
        <w:t xml:space="preserve"> et d'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erte de charge dans la colo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Étude du processus de désorption simp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Mesure de la concentration d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lang w:val="en-US" w:eastAsia="en-US"/>
        </w:rPr>
        <w:t xml:space="preserve"> dans les courants gazeux à l'aide d'un compteur d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lang w:val="en-US" w:eastAsia="en-US"/>
        </w:rPr>
        <w:t xml:space="preserve"> (Il nécessite l'élément supplémentaire recommandé CAG/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Influence de la température sur l'efficacité de l'adsorption. (Il requiert l'élément supplémentaire recommandé T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A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LONNE D' ABSORPTION DE G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2:00Z</dcterms:created>
  <dc:creator>edibon</dc:creator>
  <dc:description/>
  <dc:language>en-US</dc:language>
  <cp:lastModifiedBy>Alberto Caceres</cp:lastModifiedBy>
  <cp:lastPrinted>2014-01-10T11:03:00Z</cp:lastPrinted>
  <dcterms:modified xsi:type="dcterms:W3CDTF">2023-12-15T10:09:00Z</dcterms:modified>
  <cp:revision>1</cp:revision>
  <dc:subject/>
  <dc:title>Technical Teaching Equipment</dc:title>
</cp:coreProperties>
</file>