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incluye ruedas para facilitar su movilida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Columna de relle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á formada por un tubo cilíndrico de vidrio de 1400 mm de altura y 75 mm de diámetro interi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relleno de la columna es de anillos Raschig de vidrio de 1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ye extremos de vidrio para entrada y salida de gases y líquidos y toma de muestras.</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Circuito de líquido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pósito de PVC, capacidad: 40  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a centrífuga, caudal máximo: 54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caudal de líquido que llega en cada momento a la columna se mide con un caudalí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ucha difusora de vidr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ducto de PVC para el efluente líquido con una válvula reguladora de caudal y una toma de muestr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tipo “J” que mide la temperatura de entrada del agua a la columna.</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Circuito de gas (aire y CO</w:t>
      </w:r>
      <w:r>
        <w:rPr>
          <w:rFonts w:cs="Futura Md BT" w:ascii="Futura Md BT" w:hAnsi="Futura Md BT"/>
          <w:color w:val="000000"/>
          <w:sz w:val="16"/>
          <w:szCs w:val="16"/>
          <w:vertAlign w:val="subscript"/>
          <w:lang w:val="en-US" w:eastAsia="en-US"/>
        </w:rPr>
        <w:t>2</w:t>
      </w:r>
      <w:r>
        <w:rPr>
          <w:rFonts w:cs="Futura Md BT" w:ascii="Futura Md BT" w:hAnsi="Futura Md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esor (soplante) que proporciona un caudal máximo de 6 m³/h y una presión máxima de 1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gas (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o amoniaco) está suministrado por un cilindro, tipo botella. (No incluido en el suministro del equi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mezclado de las dos corrientes gaseos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caudales de ambos gases se miden con dos caudalímetros instalados en el panel fron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válvulas de control de caud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tipo “J” que mide la temperatura de la mezcla de las dos corrientes gaseosas a la entrada de la columna.</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Instrumentación para medición analítica de CO</w:t>
      </w:r>
      <w:r>
        <w:rPr>
          <w:rFonts w:cs="Futura Md BT" w:ascii="Futura Md BT" w:hAnsi="Futura Md BT"/>
          <w:color w:val="000000"/>
          <w:sz w:val="16"/>
          <w:szCs w:val="16"/>
          <w:vertAlign w:val="subscript"/>
          <w:lang w:val="en-US" w:eastAsia="en-US"/>
        </w:rPr>
        <w:t>2</w:t>
      </w:r>
      <w:r>
        <w:rPr>
          <w:rFonts w:cs="Futura Md BT" w:ascii="Futura Md BT" w:hAnsi="Futura Md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Jeringa de vidrio destinada a extraer la cantidad precisa de muestra para su análisis, capacidad: 100  ml.</w:t>
      </w:r>
    </w:p>
    <w:p>
      <w:pPr>
        <w:pStyle w:val="Normal"/>
        <w:widowControl w:val="false"/>
        <w:spacing w:lineRule="exact" w:line="180" w:before="36" w:after="0"/>
        <w:ind w:left="198" w:right="-23" w:hanging="0"/>
        <w:jc w:val="both"/>
        <w:rPr/>
      </w:pPr>
      <w:r>
        <w:rPr>
          <w:rFonts w:cs="Futura Lt BT" w:ascii="Futura Lt BT" w:hAnsi="Futura Lt BT"/>
          <w:color w:val="000000"/>
          <w:sz w:val="16"/>
          <w:szCs w:val="16"/>
          <w:lang w:val="en-US" w:eastAsia="en-US"/>
        </w:rPr>
        <w:t>Dos depósitos de vidrio situados a diferente altura e interconectados. En ellos se introduce una disolución acuosa de KOH, en la que se absorberá el 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contenido en la muestra de gas a analiz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s de tres vías para dirigir las corrientes gaseosas durante el proceso de análisi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one de elementos transparentes para facilitar la visualización d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nel d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 Lámpara. Automático diferencial. Interruptor del compresor. Interruptor de la bomb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lector para los sensores de temperatura. Display digital para los sensores de temperatura.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left="709" w:right="-20" w:hanging="70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AG/M. Medidor Manual de Concentración de 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en Corrientes Gaseosa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RA. Equipo de Recirculación de Agua de Enfria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1000 x 740 x 2600 mm aprox. Peso: 10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studio de los principios básicos de absorción de un gas en un líquido usando una columna de rellen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Análisis de las corrientes gaseos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studio de las características hidrodinámicas de una columna de rellen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eterminación de los caudales de arrastre y anegamien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eterminación de los coeficientes de transferencia de mater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omprobación de los balances de mater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Demostración de métodos de análisis cuantitativo de gas y líqui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Estudio de las variables que influyen en la eficacia de la absor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Determinación del caudal de agua, CO</w:t>
      </w:r>
      <w:r>
        <w:rPr>
          <w:rFonts w:cs="Futura Lt BT" w:ascii="Futura Lt BT" w:hAnsi="Futura Lt BT"/>
          <w:color w:val="000000"/>
          <w:sz w:val="16"/>
          <w:vertAlign w:val="subscript"/>
          <w:lang w:val="en-US" w:eastAsia="en-US"/>
        </w:rPr>
        <w:t xml:space="preserve">2 </w:t>
      </w:r>
      <w:r>
        <w:rPr>
          <w:rFonts w:cs="Futura Lt BT" w:ascii="Futura Lt BT" w:hAnsi="Futura Lt BT"/>
          <w:color w:val="000000"/>
          <w:sz w:val="16"/>
          <w:lang w:val="en-US" w:eastAsia="en-US"/>
        </w:rPr>
        <w:t xml:space="preserve">y ai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Pérdidas de presión en la column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Estudio del proceso de Desorción simp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Medida de la concentración de CO</w:t>
      </w:r>
      <w:r>
        <w:rPr>
          <w:rFonts w:cs="Futura Lt BT" w:ascii="Futura Lt BT" w:hAnsi="Futura Lt BT"/>
          <w:color w:val="000000"/>
          <w:sz w:val="16"/>
          <w:vertAlign w:val="subscript"/>
          <w:lang w:val="en-US" w:eastAsia="en-US"/>
        </w:rPr>
        <w:t>2</w:t>
      </w:r>
      <w:r>
        <w:rPr>
          <w:rFonts w:cs="Futura Lt BT" w:ascii="Futura Lt BT" w:hAnsi="Futura Lt BT"/>
          <w:color w:val="000000"/>
          <w:sz w:val="16"/>
          <w:lang w:val="en-US" w:eastAsia="en-US"/>
        </w:rPr>
        <w:t xml:space="preserve"> en corrientes gaseosas  mediante un medidor de CO</w:t>
      </w:r>
      <w:r>
        <w:rPr>
          <w:rFonts w:cs="Futura Lt BT" w:ascii="Futura Lt BT" w:hAnsi="Futura Lt BT"/>
          <w:color w:val="000000"/>
          <w:sz w:val="16"/>
          <w:vertAlign w:val="subscript"/>
          <w:lang w:val="en-US" w:eastAsia="en-US"/>
        </w:rPr>
        <w:t>2</w:t>
      </w:r>
      <w:r>
        <w:rPr>
          <w:rFonts w:cs="Futura Lt BT" w:ascii="Futura Lt BT" w:hAnsi="Futura Lt BT"/>
          <w:color w:val="000000"/>
          <w:sz w:val="16"/>
          <w:lang w:val="en-US" w:eastAsia="en-US"/>
        </w:rPr>
        <w:t xml:space="preserve"> (Requiere el elemento adicional recomendado CAG/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Influencia de la temperatura en la eficacia de la absorción. (Requiere el elemento adicional recomendado TER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l usuario puede realizar otros ejercicios diseñados por él mismo.</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CAG/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pPr>
    <w:r>
      <w:rPr>
        <w:sz w:val="14"/>
        <w:lang w:val="en-US" w:eastAsia="en-US"/>
      </w:rPr>
      <w:t>Fecha:Diciem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CAG</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COLUMNA DE ABSORCIÓN DE GA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3:30:00Z</dcterms:created>
  <dc:creator>edibon</dc:creator>
  <dc:description/>
  <cp:keywords/>
  <dc:language>en-US</dc:language>
  <cp:lastModifiedBy>Alberto Caceres</cp:lastModifiedBy>
  <cp:lastPrinted>2014-01-10T11:03:00Z</cp:lastPrinted>
  <dcterms:modified xsi:type="dcterms:W3CDTF">2023-12-15T10:13:00Z</dcterms:modified>
  <cp:revision>6</cp:revision>
  <dc:subject/>
  <dc:title>Technical Teaching Equipment</dc:title>
</cp:coreProperties>
</file>