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eastAsia="en-US"/>
        </w:rPr>
        <w:t>1</w:t>
      </w:r>
      <w:r>
        <w:rPr>
          <w:rFonts w:cs="Futura Md BT" w:ascii="Futura Md BT" w:hAnsi="Futura Md BT"/>
          <w:b/>
          <w:bCs/>
          <w:color w:val="000000"/>
          <w:sz w:val="16"/>
          <w:szCs w:val="16"/>
          <w:lang w:val="en-US" w:eastAsia="en-US"/>
        </w:rPr>
        <w:t xml:space="preserve"> CA00/PM. Usine Pilote pour la Production de Pièces Cuites et de Saucisse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HK/CTS. Mélangeur à chaud, Contrôlé par Ordinateur (PC) et Écran Tacti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chine adaptée à une cuisson rapide et uniforme. Conçu pour diverses préparations : croquettes, sauces, crèmes pâtissières, sirop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briqué entièrement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uffage par résistances électriques immergées dans de l'huile thermiqu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elle d'extraction avec grattoirs de te</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on pour éviter que le produit n'adhère au chaudron. Démontable pour faciliter le nettoyag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onté sur roulettes pour faciliter le déplac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neau de commande avec 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ostat numérique jusqu'à 160°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nuterie numérique programm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rêt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mpe témoin de fonctionnement et de la résistanc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uissance de l'élément chauffant : 3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du moteur :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é : 1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670 x 480 x 134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60 kg envir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M/CTS. Hachoir à viande, Contrôlé par Ordinateur (PC)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ièrement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vec groupe de bouche externe : évite la transmission de chaleur à la viande et est très facile à démonter pour le nettoyag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ransmissions à engrenages très silencieuses à bain d'huile et très silencieu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che tous les types de viandes, tendres ou du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rtie uniforme et continue de la viande par la bouch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C/CTS. Refroidisseur de température, Contrôlé par Ordinateur (PC) et Écran Tacti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struit en acier inoxydable AISI 4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frigérant R-2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érieur avec coins et fonds arrondi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harnière pivotante avec serrure d'ouverture et poignée intég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re de porte chauffé pour éviter la formation de gl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vaporation forcé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uissance du compresseur : 0,37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HM/CTS. Presse à hamburger, Contrôlée par Ordinateur (PC)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le peut produire des hamburgers de 20 à 100 mm de diamètre et de 25 mm d'épais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duction horaire : 1800 hamburgers ou 3600 boulet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teur de vitess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écurité sur le couvercle et sur la plaque de dos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du moteur : 0,26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380 x 420 x 71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47 kg.</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MM. Moule pour Boulettes de Via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M-CM. Moule pour Croquett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BB/CTS. Machine à paner compacte, Contrôlée par Ordinateur (PC)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âte à frire et panure autom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itesse de la bande : 10 m/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duction horaire : 2000 piè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du moteur : 1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ièrement démontable pour un nettoyage faci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abriqué en acier inoxydable et en matières plastiques adaptées à l'industrie aliment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rgeur utile : 1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1000 x 485 x 40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55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EP/CTS. Friteuse, Contrôlée par Ordinateur (PC)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é : 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ête amovi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inuterie et thermost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imentation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 2,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 280 x 461 x 310 mm.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3,8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IGI/CTS. Thermoscelleuse avec injection de gaz inerte, Contrôlée par Ordinateur (PC) et Écran Tacti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tructure en acier inoxy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ôle du vide par pression ou temp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de l'entrée du gaz inerte par pression ou valeur de temp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trôle de la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ammateur avec écran tactile et capacité de 25 programm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mpe à vide 21 m³/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pacité pour : 1 ½ plateau GN, 2 ¼ plateaux GN ou 4 plateaux GN 1/8 (y compris les mo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upe de l'excédent de la barquet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 3 k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 520 x 640 x 102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100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HS. Thermosoudeuse de plateau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rps en acier inoxy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mmandes et affichage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é pour : 1 bac GN ½, 2 bacs GN ¼ ou 4 bacs 1/8 (y compris les moul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laques interchangeables en aluminium anticorrosion avec contrôle électronique de la 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udage parfait même en présence de liquides et de grais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plan de travail fixe garantit un soudage uniforme sur tout le conto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bobine de film inclus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oule pour sceller les bacs ½ G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issance : 1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Usines pilote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ec contrôle avancé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284"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écifique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inclus, qui enseignent à l'utilisateur comment étalonner un capteur et l'importance de vérifier la précision des capteurs avant de prendre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 l'unité avec un projecteur et/ou un tableau blanc électronique, permettant d'expliquer et de démontrer le fonctionnement de l'unité à l'ensemble de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la simulation industrielle réelle, l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les pratiques en contrôlant l'unité à distance, et il est également possible d'effectuer le contrôle à distance par le département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ûre, car elle dispose de 4 systèmes de sécurité (mécanique, électrique, électronique et logici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çu et fabriqué selon plusieurs normes de qualité.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a été conçu pour être intégré dans des extensions futures. Une extension typique est le système EDIBON SCADA NET (ESN) qui permet à plusieurs étudiants de travailler simultanément avec plusieurs unités dans un réseau loc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RRC/CTS. Armoire de Réception Frigorifique, Contrôlée par Ordinateur (PC)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érature : -2 / +8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tactile avec protection IP6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lairage LED intégr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1130 x 775 x 206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WPD. Plate-forme de Pesée et Indicateur (0 - 60 kg).</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Installation au sol ou sur 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e cellule de char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fer, capteur en aluminium et plaque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400 x 4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tée : 60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Indicateur multifonction pour plate-forme de pesag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en plastique et en acier inoxydable IP6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er à six bou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eur à six chiffres de type LED de 14 mm de hau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programmable de 1 kg à 150 T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divisions : 100 - 1000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 de tare automatiqu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 de comptage de piè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RS-232 pour ordinateur ou imprimant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CA. Balance (0 - 3,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rmes internationales de sécurité alimentaire HACCP et 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iveau de protection IP6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ception anti-vibr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ditions de fonctionnem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érature : -1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té relative : ≤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tterie rechargeable 6 V / 4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ffichage LED rouge à six chiff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e : 100 % de la capacité maxim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vail avec différentes unités : lb, kg ou g.</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nction de comptage de pièc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nction d'économie d'énergie et mise hors tension auto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é : 3 kg (division de 0,1 g à 1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225 x 290 x 11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3,6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T. Table de coupe (deux coute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en acier inoxydable AISI-304.</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inition par projection de microsphères céramiqu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nneau de table en tôle de 1,5 mm avec renforts inféri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pieds tubul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nforts entre les pi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etoises de renf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leurs de hau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outeaux sanitaires en polyéthylène blanc pour faciliter l'enlèveme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 1500 x 1080 x 85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PWB. Table de Travail pour les Produits Aliment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en acier inoxydable AISI-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enforcée et facile à nettoy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Quatre pieds ronds réglables en hauteu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inition par pulvérisation de microsphères céramique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nneau de table en tôle de 1,5 mm d'épaisseur avec renforts inférieu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 1400 x 800 x 85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RCA. Armoire pour Zone Prop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rmoire en tôle d'acier inoxydable AISI 304, dimensions : 2500 x 4200 x 220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Grilles de reprise au niveau inférieur en tôle d'aluminium extrudé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ideau de lamelles en PVC transparent de 2 mm d'épaisseur, se chevauchant, au niveau de l'accè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iltres et porte-filtres dans le retour ba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iltres à haute efficacité situés dans le refoulement (minimum 4 unités de filtr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ébit de l'unité de filtration : 48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s centrifuges à haute efficacité.</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ffusion de l'air en flux unidirectionnel au moyen de lames de diffusion (vo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res L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aille des particules :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SCD. Cabine de Douche à Air pour la Décontamin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 compact et autoportant, dimensions : 1200 x 10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ier inoxy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tes avec joint périmétrique pour améliorer l'étanchéité de l'ensem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ard avec vision intégr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nalisation d'état et bouton d'urgenc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ol en PVC hygiénique et bactériostatique, adapté aux zones prop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ses intégrées en acier inoxydable à orientation fixe, disposées en colonnes verticales (minimum 12 bus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Grande surface de reprise de l'air, ce qui augmente la vitesse et l'efficacité du cyc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ébit : 3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iltré par des filtres H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du cycle au moyen d'un petit PLC, qui permet de modifier la programm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VP/CTS. Machine d'Emballage Sous Vide, Contrôlée par Ordinateur (PC) et Écran Tacti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struction en acier inoxydable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mbre intérieure d'une seule pièce, avec coins arrond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ovale en méthacrylate, haute résistance et dura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neau de contrôle avec 10 programm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trôle du vide par capteur + temps supplémentair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trôle du temps de soudure (secon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amme d'entretien de la pompe à v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uton d'arrêt pour interrompre le cycle (avec ou sans scell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cilité d'entretien et de changement d'hui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 480 x 610 x 45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62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VPLP/CTS. Machine d'Emballage Sous Vide pour Grandes Pièces, Contrôlée par Ordinateur (PC) et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mbre de grande capac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 en acier inoxydab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nneau de contrôle digital avec 20 program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d'air progressive (programm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du vide par contrôle de la pression et du temps d'a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du temps de soud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uton STOP pour interrompre le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ovale en méthacrylate haute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mpe à vid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um : 40 m³/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de la chambre : 590 x 470 x 14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720 x 680 x 100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oid : 106 kg.</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WLM. Peseuse - Étiquete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lance électronique avec écran LED à haute visi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rimante d'étiquett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forme au règlement européen 1169/2011 concernant les informations obligatoires sur les denrées aliment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ormations étendues sur l'étiquette : texte jusqu'à 3000 caractè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amme : 5 g - 15 kg (3000 divi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éri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en plastique AB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que en acier inoxy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rimante d'étiquett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primante thermique : 5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résolution : 8 points/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 100 m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eastAsia="en-US"/>
        </w:rPr>
        <w:t>2</w:t>
      </w:r>
      <w:r>
        <w:rPr>
          <w:rFonts w:cs="Futura Md BT" w:ascii="Futura Md BT" w:hAnsi="Futura Md BT"/>
          <w:b/>
          <w:bCs/>
          <w:color w:val="000000"/>
          <w:sz w:val="16"/>
          <w:szCs w:val="16"/>
          <w:lang w:val="en-US" w:eastAsia="en-US"/>
        </w:rPr>
        <w:t xml:space="preserve"> PLCHMI. Contrôle et surveillance IIoT local/à distance avec IHM (inclus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L'extension pour API et IHM, "PLCHMI", est un système composé d'une interface comprenant des modules API tels que le CPU, le module E/S numérique, le module E/S analogique, le module de communication, etc. et d'un boîtier de commande avec 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PL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PL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7 CPS31E CP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ées numériques ; plage d'entrée de 0 V à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sorties numériques ; sortie rela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s E/S analogiqu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entrées analogiques ; résolution de 16 bits. Plage d'entré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sorties analogiques ; résolution de 16 bits. Plage de sortie de -10 V à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s de communication et connec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Ethernet à 2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SCSI.</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DB-9 ou DB-25 série (si nécess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e commande et 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I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 : analogique résisti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 10". 16:9 TF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olution : 1024 x 600, WV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leurs : 64 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rt Etherne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b/>
          <w:b/>
          <w:bCs/>
          <w:color w:val="000000"/>
          <w:sz w:val="13"/>
          <w:szCs w:val="13"/>
          <w:lang w:val="en-US" w:eastAsia="en-US"/>
        </w:rPr>
      </w:pPr>
      <w:r>
        <w:rPr>
          <w:rFonts w:cs="Futura Md BT" w:ascii="Futura Md BT" w:hAnsi="Futura Md BT"/>
          <w:b/>
          <w:bCs/>
          <w:color w:val="000000"/>
          <w:sz w:val="13"/>
          <w:szCs w:val="13"/>
          <w:lang w:val="en-US" w:eastAsia="en-US"/>
        </w:rPr>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eastAsia="en-US"/>
        </w:rPr>
        <w:t>3</w:t>
      </w:r>
      <w:r>
        <w:rPr>
          <w:rFonts w:cs="Futura Md BT" w:ascii="Futura Md BT" w:hAnsi="Futura Md BT"/>
          <w:b/>
          <w:bCs/>
          <w:color w:val="000000"/>
          <w:sz w:val="16"/>
          <w:szCs w:val="16"/>
          <w:lang w:val="en-US" w:eastAsia="en-US"/>
        </w:rPr>
        <w:t xml:space="preserve"> CA00/CCSOF. Logiciel de supervision + logiciel de contrôle + logiciel d'acquisition de données + logiciel de gestion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système SCADA est composé de quatre logiciels présentant les caractéristiques suivantes :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de supervision est responsable de la surveillance en temps réel des éléments de démarrage et d'arrêt, des conditions inattendues et de l'évolution du processus. Si nécessaire, il agit sur le système et notifie à l'utilisateur les opérations incorrect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de contrôle permet de gérer plusieurs processus et variables en temps réel, manuellement ou automatiquement. Différents types d'algorithmes de contrôle, tels que le contrôle PID, sont mis en œuvre en fonction du domaine d'ét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d'acquisition de données se concentre sur la mesure et le traitement des signaux de processus avec une très grande précision afin d'obtenir une réponse rapide et synchronisée du système. Un système d'étalonnage fait partie de ce logiciel pour ajuster les mesures des capteu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logiciel de gestion des données stocke et représente les alarmes, les variables et l'évolution du processus en temps réel, soit dans un format graphique, soit dans un format numérique tel que des graphiques temporels ou des diagrammes de processus. Des rapports imprimables peuvent être générés ou des données historiques peuvent être chargées pour étudier les expériences en détai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e logiciel est une architecture ouverte et flexible qui facilite l'accès à différents niveaux de travail pour les instructeurs et les étudiants. Il est compatible avec le système d'exploitation Windows et les normes industrielles actuelles. L'interface graphique est intuitive et facile à utili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bCs/>
          <w:color w:val="000000"/>
          <w:sz w:val="13"/>
          <w:szCs w:val="13"/>
          <w:lang w:val="en-US"/>
        </w:rPr>
        <w:t>4</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5 </w:t>
      </w:r>
      <w:r>
        <w:rPr>
          <w:rFonts w:cs="Futura Md BT" w:ascii="Futura Md BT" w:hAnsi="Futura Md BT"/>
          <w:b/>
          <w:bCs/>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 xml:space="preserve">*Références 1 à 5 sont les principaux éléments : </w:t>
      </w:r>
      <w:r>
        <w:rPr>
          <w:rFonts w:cs="Futura Lt BT" w:ascii="Futura Lt BT" w:hAnsi="Futura Lt BT"/>
          <w:color w:val="000000"/>
          <w:sz w:val="16"/>
          <w:szCs w:val="16"/>
          <w:lang w:val="en-US" w:eastAsia="en-US"/>
        </w:rPr>
        <w:t>CA00/PM: HK/CTS, MM/CTS, BC/CTS, HM/CTS, CBB/CTS,  FEP/CTS, TIGI/CTS y THS + PLCHMI + CA00/CCSOF</w:t>
      </w:r>
      <w:r>
        <w:rPr>
          <w:rFonts w:cs="Futura Lt BT" w:ascii="Futura Lt BT" w:hAnsi="Futura Lt BT"/>
          <w:color w:val="000000"/>
          <w:sz w:val="16"/>
          <w:szCs w:val="16"/>
          <w:lang w:val="en-US" w:eastAsia="en-US"/>
        </w:rPr>
        <w:t xml:space="preserve">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Préparation de boulettes de viande et de croquett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Étude de la préparation d’aliments cuits à partir de produits carné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Étude du fonctionnement d’un refroidisseur à ai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Etude du fonctionnement d’une thermoscelleus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Étude du fonctionnement d’une thermoscelleuse avec injection de gaz iner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Influence du temps de friture sur les aliments cui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Pesage et étiquetage des aliments transformé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Étalonnage du cap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Autres possibilités à réaliser avec cette usine pilot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Plusieurs élèves peuvent consulter les résultats simultanéme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Affichez tous les résultats dans la salle de classe, en temps réel, à l’aide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Open Control, Multicontrol et Real Time Contro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Chaque unité permet intrinsèquement et/ou extrinsèquement de modifier en temps réel l’échelle, le gain, les paramètres proportionnels, intégraux et dérivatifs,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Chaque unité est totalement sûre car elle est équipée de dispositifs de sécurité mécaniques, électriques/électroniques et logiciel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haque unité peut être utilisée pour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haque unité peut être utilisée pour donner des cours de formation aux industries, voire à d’autres établissement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Visualisation de toutes les valeurs des capteurs utilisés dans le processus de l’usine pilote CA00.</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L’utilisateur peut effectuer d’autres exercices conçus par lui-mê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Possibilités pratiques supplémentaires avec les extension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ESN. Systèmes EDIBON Scada-Net</w:t>
      </w:r>
    </w:p>
    <w:p>
      <w:pPr>
        <w:pStyle w:val="Prrafobsico"/>
        <w:suppressAutoHyphens w:val="true"/>
        <w:jc w:val="both"/>
        <w:rPr>
          <w:rFonts w:ascii="Futura Lt BT" w:hAnsi="Futura Lt BT" w:cs="Montserrat"/>
          <w:sz w:val="16"/>
          <w:szCs w:val="16"/>
        </w:rPr>
      </w:pPr>
      <w:r>
        <w:rPr>
          <w:rFonts w:cs="Montserrat SemiBold" w:ascii="Futura Lt BT" w:hAnsi="Futura Lt BT"/>
          <w:sz w:val="16"/>
          <w:szCs w:val="16"/>
        </w:rPr>
        <w:t>16.-</w:t>
      </w:r>
      <w:r>
        <w:rPr>
          <w:rFonts w:cs="Montserrat" w:ascii="Futura Lt BT" w:hAnsi="Futura Lt BT"/>
          <w:sz w:val="16"/>
          <w:szCs w:val="16"/>
        </w:rPr>
        <w:t xml:space="preserve"> Controlar tute uniré de puis importe que poste de trabal situé Dans le laboratorio.</w:t>
      </w:r>
    </w:p>
    <w:p>
      <w:pPr>
        <w:pStyle w:val="Prrafobsico"/>
        <w:suppressAutoHyphens w:val="true"/>
        <w:jc w:val="both"/>
        <w:rPr/>
      </w:pPr>
      <w:r>
        <w:rPr>
          <w:rFonts w:cs="Montserrat SemiBold" w:ascii="Futura Lt BT" w:hAnsi="Futura Lt BT"/>
          <w:sz w:val="16"/>
          <w:szCs w:val="16"/>
        </w:rPr>
        <w:t>17.-</w:t>
      </w:r>
      <w:r>
        <w:rPr>
          <w:rFonts w:cs="Montserrat" w:ascii="Futura Lt BT" w:hAnsi="Futura Lt BT"/>
          <w:sz w:val="16"/>
          <w:szCs w:val="16"/>
        </w:rPr>
        <w:t xml:space="preserve"> Superviser différentes expériences d’acquisition et de représentation de données, à partir de l’unité, en temps réel.</w:t>
      </w:r>
    </w:p>
    <w:p>
      <w:pPr>
        <w:pStyle w:val="Prrafobsico"/>
        <w:suppressAutoHyphens w:val="true"/>
        <w:jc w:val="both"/>
        <w:rPr/>
      </w:pPr>
      <w:r>
        <w:rPr>
          <w:rFonts w:cs="Montserrat SemiBold" w:ascii="Futura Lt BT" w:hAnsi="Futura Lt BT"/>
          <w:sz w:val="16"/>
          <w:szCs w:val="16"/>
        </w:rPr>
        <w:t>18.-</w:t>
      </w:r>
      <w:r>
        <w:rPr>
          <w:rFonts w:cs="Montserrat" w:ascii="Futura Lt BT" w:hAnsi="Futura Lt BT"/>
          <w:sz w:val="16"/>
          <w:szCs w:val="16"/>
        </w:rPr>
        <w:t xml:space="preserve"> Visualisez importe quelle expérience à partir de importe quelle position Dans le laboratorio.</w:t>
      </w:r>
    </w:p>
    <w:p>
      <w:pPr>
        <w:pStyle w:val="Prrafobsico"/>
        <w:suppressAutoHyphens w:val="true"/>
        <w:jc w:val="both"/>
        <w:rPr/>
      </w:pPr>
      <w:r>
        <w:rPr>
          <w:rFonts w:cs="Montserrat SemiBold" w:ascii="Futura Lt BT" w:hAnsi="Futura Lt BT"/>
          <w:sz w:val="16"/>
          <w:szCs w:val="16"/>
        </w:rPr>
        <w:t>19.-</w:t>
      </w:r>
      <w:r>
        <w:rPr>
          <w:rFonts w:cs="Montserrat" w:ascii="Futura Lt BT" w:hAnsi="Futura Lt BT"/>
          <w:sz w:val="16"/>
          <w:szCs w:val="16"/>
        </w:rPr>
        <w:t xml:space="preserve"> Superviser autant d’expériences, réalisées sur différents unités que souhaité, en même temps.</w:t>
      </w:r>
    </w:p>
    <w:p>
      <w:pPr>
        <w:pStyle w:val="Prrafobsico"/>
        <w:suppressAutoHyphens w:val="true"/>
        <w:jc w:val="both"/>
        <w:rPr/>
      </w:pPr>
      <w:r>
        <w:rPr>
          <w:rFonts w:cs="Montserrat SemiBold" w:ascii="Futura Lt BT" w:hAnsi="Futura Lt BT"/>
          <w:sz w:val="16"/>
          <w:szCs w:val="16"/>
        </w:rPr>
        <w:t>20.-</w:t>
      </w:r>
      <w:r>
        <w:rPr>
          <w:rFonts w:cs="Montserrat" w:ascii="Futura Lt BT" w:hAnsi="Futura Lt BT"/>
          <w:sz w:val="16"/>
          <w:szCs w:val="16"/>
        </w:rPr>
        <w:t xml:space="preserve"> Générer des rapports avec les résultats obtenus avec les unités.</w:t>
      </w:r>
    </w:p>
    <w:p>
      <w:pPr>
        <w:pStyle w:val="Prrafobsico"/>
        <w:suppressAutoHyphens w:val="true"/>
        <w:jc w:val="both"/>
        <w:rPr/>
      </w:pPr>
      <w:r>
        <w:rPr>
          <w:rFonts w:cs="Montserrat SemiBold" w:ascii="Futura Lt BT" w:hAnsi="Futura Lt BT"/>
          <w:sz w:val="16"/>
          <w:szCs w:val="16"/>
        </w:rPr>
        <w:t>21.-</w:t>
      </w:r>
      <w:r>
        <w:rPr>
          <w:rFonts w:cs="Montserrat" w:ascii="Futura Lt BT" w:hAnsi="Futura Lt BT"/>
          <w:sz w:val="16"/>
          <w:szCs w:val="16"/>
        </w:rPr>
        <w:t xml:space="preserve"> Mener différentes expériences simultanément.</w:t>
      </w:r>
    </w:p>
    <w:p>
      <w:pPr>
        <w:pStyle w:val="Prrafobsico"/>
        <w:suppressAutoHyphens w:val="true"/>
        <w:jc w:val="both"/>
        <w:rPr>
          <w:rFonts w:ascii="Futura Lt BT" w:hAnsi="Futura Lt BT" w:cs="Montserrat"/>
          <w:sz w:val="16"/>
          <w:szCs w:val="16"/>
        </w:rPr>
      </w:pPr>
      <w:r>
        <w:rPr>
          <w:rFonts w:cs="Montserrat SemiBold" w:ascii="Futura Lt BT" w:hAnsi="Futura Lt BT"/>
          <w:sz w:val="16"/>
          <w:szCs w:val="16"/>
        </w:rPr>
        <w:t>22.-</w:t>
      </w:r>
      <w:r>
        <w:rPr>
          <w:rFonts w:cs="Montserrat" w:ascii="Futura Lt BT" w:hAnsi="Futura Lt BT"/>
          <w:sz w:val="16"/>
          <w:szCs w:val="16"/>
        </w:rPr>
        <w:t xml:space="preserve"> </w:t>
      </w:r>
      <w:r>
        <w:rPr>
          <w:rFonts w:cs="Montserrat" w:ascii="Futura Lt BT" w:hAnsi="Futura Lt BT"/>
          <w:spacing w:val="-4"/>
          <w:sz w:val="16"/>
          <w:szCs w:val="16"/>
        </w:rPr>
        <w:t>Montrer aux autres membres du laboratorio comment manipuler correctement, manuellement ou automatiquement, chacune des unités du laboratorio.</w:t>
      </w:r>
    </w:p>
    <w:p>
      <w:pPr>
        <w:pStyle w:val="Prrafobsico"/>
        <w:suppressAutoHyphens w:val="true"/>
        <w:jc w:val="both"/>
        <w:rPr/>
      </w:pPr>
      <w:r>
        <w:rPr>
          <w:rFonts w:cs="Montserrat SemiBold" w:ascii="Futura Lt BT" w:hAnsi="Futura Lt BT"/>
          <w:sz w:val="16"/>
          <w:szCs w:val="16"/>
        </w:rPr>
        <w:t>23.-</w:t>
      </w:r>
      <w:r>
        <w:rPr>
          <w:rFonts w:cs="Montserrat" w:ascii="Futura Lt BT" w:hAnsi="Futura Lt BT"/>
          <w:sz w:val="16"/>
          <w:szCs w:val="16"/>
        </w:rPr>
        <w:t xml:space="preserve"> Créer des pratiques de laboratorio plus élaborées en utilisant plus d’une uniré faisant partie de du laboratorio.</w:t>
      </w:r>
    </w:p>
    <w:p>
      <w:pPr>
        <w:pStyle w:val="Prrafobsico"/>
        <w:suppressAutoHyphens w:val="true"/>
        <w:jc w:val="both"/>
        <w:rPr/>
      </w:pPr>
      <w:r>
        <w:rPr>
          <w:rFonts w:cs="Montserrat SemiBold" w:ascii="Futura Lt BT" w:hAnsi="Futura Lt BT"/>
          <w:sz w:val="16"/>
          <w:szCs w:val="16"/>
        </w:rPr>
        <w:t xml:space="preserve">24.- </w:t>
      </w:r>
      <w:r>
        <w:rPr>
          <w:rFonts w:cs="Montserrat" w:ascii="Futura Lt BT" w:hAnsi="Futura Lt BT"/>
          <w:sz w:val="16"/>
          <w:szCs w:val="16"/>
        </w:rPr>
        <w:t>Suggérer des expériences multidisciplinaires, c’est-à-dire mélanger Dans les mêmes unités d’expérimentation des différents domaines d’étude.</w:t>
      </w:r>
    </w:p>
    <w:p>
      <w:pPr>
        <w:pStyle w:val="Prrafobsico"/>
        <w:suppressAutoHyphens w:val="true"/>
        <w:jc w:val="both"/>
        <w:rPr/>
      </w:pPr>
      <w:r>
        <w:rPr>
          <w:rFonts w:cs="Montserrat SemiBold" w:ascii="Futura Lt BT" w:hAnsi="Futura Lt BT"/>
          <w:sz w:val="16"/>
          <w:szCs w:val="16"/>
        </w:rPr>
        <w:t>25.-</w:t>
      </w:r>
      <w:r>
        <w:rPr>
          <w:rFonts w:cs="Montserrat" w:ascii="Futura Lt BT" w:hAnsi="Futura Lt BT"/>
          <w:sz w:val="16"/>
          <w:szCs w:val="16"/>
        </w:rPr>
        <w:t xml:space="preserve"> Modifier tous les paramètres des unités qui constituent le système à partir de quelque poste de trabal que ce soit Dans le laboratorio.</w:t>
      </w:r>
    </w:p>
    <w:p>
      <w:pPr>
        <w:pStyle w:val="Prrafobsico"/>
        <w:suppressAutoHyphens w:val="true"/>
        <w:jc w:val="both"/>
        <w:rPr/>
      </w:pPr>
      <w:r>
        <w:rPr>
          <w:rFonts w:cs="Montserrat SemiBold" w:ascii="Futura Lt BT" w:hAnsi="Futura Lt BT"/>
          <w:sz w:val="16"/>
          <w:szCs w:val="16"/>
        </w:rPr>
        <w:t>26.-</w:t>
      </w:r>
      <w:r>
        <w:rPr>
          <w:rFonts w:cs="Montserrat" w:ascii="Futura Lt BT" w:hAnsi="Futura Lt BT"/>
          <w:sz w:val="16"/>
          <w:szCs w:val="16"/>
        </w:rPr>
        <w:t xml:space="preserve"> Provoquer volontairement le fonctionnement anormal d’une uniré à titre d’exercice, afin que l’étudiant trouve l’origine de l’anomalie.</w:t>
      </w:r>
    </w:p>
    <w:p>
      <w:pPr>
        <w:pStyle w:val="Prrafobsico"/>
        <w:suppressAutoHyphens w:val="true"/>
        <w:jc w:val="both"/>
        <w:rPr/>
      </w:pPr>
      <w:r>
        <w:rPr>
          <w:rFonts w:cs="Montserrat SemiBold" w:ascii="Futura Lt BT" w:hAnsi="Futura Lt BT"/>
          <w:sz w:val="16"/>
          <w:szCs w:val="16"/>
        </w:rPr>
        <w:t>27.-</w:t>
      </w:r>
      <w:r>
        <w:rPr>
          <w:rFonts w:cs="Montserrat" w:ascii="Futura Lt BT" w:hAnsi="Futura Lt BT"/>
          <w:sz w:val="16"/>
          <w:szCs w:val="16"/>
        </w:rPr>
        <w:t xml:space="preserve"> Évaluer les connaissances d’un élève ou d’un groupe sur une équipe particulière (tute partie du système “ESN”).</w:t>
      </w:r>
    </w:p>
    <w:p>
      <w:pPr>
        <w:pStyle w:val="Prrafobsico"/>
        <w:suppressAutoHyphens w:val="true"/>
        <w:jc w:val="both"/>
        <w:rPr/>
      </w:pPr>
      <w:r>
        <w:rPr>
          <w:rFonts w:cs="Montserrat SemiBold" w:ascii="Futura Lt BT" w:hAnsi="Futura Lt BT"/>
          <w:sz w:val="16"/>
          <w:szCs w:val="16"/>
        </w:rPr>
        <w:t>28.-</w:t>
      </w:r>
      <w:r>
        <w:rPr>
          <w:rFonts w:cs="Montserrat" w:ascii="Futura Lt BT" w:hAnsi="Futura Lt BT"/>
          <w:sz w:val="16"/>
          <w:szCs w:val="16"/>
        </w:rPr>
        <w:t xml:space="preserve"> Développer des exercices pratiques guidés pour une meilleure compréhension de chaque uniré.</w:t>
      </w:r>
    </w:p>
    <w:p>
      <w:pPr>
        <w:pStyle w:val="Prrafobsico"/>
        <w:suppressAutoHyphens w:val="true"/>
        <w:jc w:val="both"/>
        <w:rPr/>
      </w:pPr>
      <w:r>
        <w:rPr>
          <w:rFonts w:cs="Montserrat SemiBold" w:ascii="Futura Lt BT" w:hAnsi="Futura Lt BT"/>
          <w:sz w:val="16"/>
          <w:szCs w:val="16"/>
        </w:rPr>
        <w:t>29.-</w:t>
      </w:r>
      <w:r>
        <w:rPr>
          <w:rFonts w:cs="Montserrat" w:ascii="Futura Lt BT" w:hAnsi="Futura Lt BT"/>
          <w:sz w:val="16"/>
          <w:szCs w:val="16"/>
        </w:rPr>
        <w:t xml:space="preserve"> Effectuer des exercices de préparation individuelle.</w:t>
      </w:r>
    </w:p>
    <w:p>
      <w:pPr>
        <w:pStyle w:val="Prrafobsico"/>
        <w:suppressAutoHyphens w:val="true"/>
        <w:jc w:val="both"/>
        <w:rPr/>
      </w:pPr>
      <w:r>
        <w:rPr>
          <w:rFonts w:cs="Montserrat SemiBold" w:ascii="Futura Lt BT" w:hAnsi="Futura Lt BT"/>
          <w:sz w:val="16"/>
          <w:szCs w:val="16"/>
        </w:rPr>
        <w:t>30.-</w:t>
      </w:r>
      <w:r>
        <w:rPr>
          <w:rFonts w:cs="Montserrat" w:ascii="Futura Lt BT" w:hAnsi="Futura Lt BT"/>
          <w:sz w:val="16"/>
          <w:szCs w:val="16"/>
        </w:rPr>
        <w:t xml:space="preserve"> Effectuer des exercices pratiques ou des examens de groupe.</w:t>
      </w:r>
    </w:p>
    <w:p>
      <w:pPr>
        <w:pStyle w:val="Prrafobsico"/>
        <w:suppressAutoHyphens w:val="true"/>
        <w:jc w:val="both"/>
        <w:rPr/>
      </w:pPr>
      <w:r>
        <w:rPr>
          <w:rFonts w:cs="Montserrat SemiBold" w:ascii="Futura Lt BT" w:hAnsi="Futura Lt BT"/>
          <w:sz w:val="16"/>
          <w:szCs w:val="16"/>
        </w:rPr>
        <w:t>31.-</w:t>
      </w:r>
      <w:r>
        <w:rPr>
          <w:rFonts w:cs="Montserrat" w:ascii="Futura Lt BT" w:hAnsi="Futura Lt BT"/>
          <w:sz w:val="16"/>
          <w:szCs w:val="16"/>
        </w:rPr>
        <w:t xml:space="preserve"> Effectuer des exercices interactifs (en utilisant le chat administrateur-utilisateur). </w:t>
      </w:r>
    </w:p>
    <w:p>
      <w:pPr>
        <w:pStyle w:val="Prrafobsico"/>
        <w:suppressAutoHyphens w:val="true"/>
        <w:jc w:val="both"/>
        <w:rPr/>
      </w:pPr>
      <w:r>
        <w:rPr>
          <w:rFonts w:cs="Montserrat SemiBold" w:ascii="Futura Lt BT" w:hAnsi="Futura Lt BT"/>
          <w:sz w:val="16"/>
          <w:szCs w:val="16"/>
        </w:rPr>
        <w:t>32.-</w:t>
      </w:r>
      <w:r>
        <w:rPr>
          <w:rFonts w:cs="Montserrat" w:ascii="Futura Lt BT" w:hAnsi="Futura Lt BT"/>
          <w:sz w:val="16"/>
          <w:szCs w:val="16"/>
        </w:rPr>
        <w:t xml:space="preserve"> Possibilité d’échanger les résultats obtenus entre les membres du système “ESN”. </w:t>
      </w:r>
    </w:p>
    <w:p>
      <w:pPr>
        <w:pStyle w:val="Prrafobsico"/>
        <w:suppressAutoHyphens w:val="true"/>
        <w:jc w:val="both"/>
        <w:rPr/>
      </w:pPr>
      <w:r>
        <w:rPr>
          <w:rFonts w:cs="Montserrat SemiBold" w:ascii="Futura Lt BT" w:hAnsi="Futura Lt BT"/>
          <w:sz w:val="16"/>
          <w:szCs w:val="16"/>
        </w:rPr>
        <w:t>33.-</w:t>
      </w:r>
      <w:r>
        <w:rPr>
          <w:rFonts w:cs="Montserrat" w:ascii="Futura Lt BT" w:hAnsi="Futura Lt BT"/>
          <w:sz w:val="16"/>
          <w:szCs w:val="16"/>
        </w:rPr>
        <w:t xml:space="preserve"> Tout exercice directement lié au logiciel SCADA de chaque uniré. </w:t>
      </w:r>
    </w:p>
    <w:p>
      <w:pPr>
        <w:pStyle w:val="Normal"/>
        <w:widowControl w:val="false"/>
        <w:spacing w:lineRule="exact" w:line="200"/>
        <w:ind w:right="-20" w:hanging="0"/>
        <w:rPr>
          <w:rFonts w:ascii="Futura Lt BT" w:hAnsi="Futura Lt BT" w:cs="Futura Lt BT"/>
          <w:color w:val="000000"/>
          <w:sz w:val="16"/>
          <w:szCs w:val="18"/>
        </w:rPr>
      </w:pPr>
      <w:r>
        <w:rPr>
          <w:rFonts w:cs="Montserrat SemiBold" w:ascii="Futura Lt BT" w:hAnsi="Futura Lt BT"/>
          <w:sz w:val="16"/>
          <w:szCs w:val="16"/>
        </w:rPr>
        <w:t>34.-</w:t>
      </w:r>
      <w:r>
        <w:rPr>
          <w:rFonts w:cs="Montserrat" w:ascii="Futura Lt BT" w:hAnsi="Futura Lt BT"/>
          <w:sz w:val="16"/>
          <w:szCs w:val="16"/>
        </w:rPr>
        <w:t xml:space="preserve"> Certaines des possibilités pratiques ne peuvent être réalisées qu’avec le système “ESN” complet.</w:t>
      </w:r>
      <w:r>
        <w:br w:type="page"/>
      </w:r>
    </w:p>
    <w:p>
      <w:pPr>
        <w:pStyle w:val="Normal"/>
        <w:widowControl w:val="false"/>
        <w:spacing w:lineRule="exact" w:line="200" w:before="5" w:after="0"/>
        <w:ind w:right="-20" w:hanging="0"/>
        <w:jc w:val="center"/>
        <w:rPr>
          <w:rFonts w:ascii="Futura Md BT" w:hAnsi="Futura Md BT" w:cs="Futura Md BT"/>
          <w:b/>
          <w:b/>
          <w:color w:val="000000"/>
          <w:sz w:val="18"/>
          <w:szCs w:val="18"/>
          <w:lang w:val="en-US" w:eastAsia="en-US"/>
        </w:rPr>
      </w:pPr>
      <w:r>
        <w:rPr>
          <w:rFonts w:cs="Futura Md BT" w:ascii="Futura Md BT" w:hAnsi="Futura Md BT"/>
          <w:b/>
          <w:color w:val="000000"/>
          <w:sz w:val="18"/>
          <w:szCs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SN. Systèmes EDIBON Scada-Net.</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Les Systèmes EDIBON Scada-Net Systems, “ESN”, sont une intégration de l’unité informatisé EDIBON avec le système SCADA dans un réseau loca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a caractéristique principale de ce système est la commande à distance de toute unité EDIBON lui appartenant à partir de n’importe quel poste de contrôle inclus dans le réseau local. En outre, vous pouvez afficher n’importe lequel de ces unités à partir de n’importe quel poste de travai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 conséquent, la performance d’un laboratoire avec le système “ESN”, par opposition à celle d’un laboratoire conventionnel, est plus élevé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Meilleure performance du laboratoire puisque plusieurs étudiants peuvent travailler simultané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lusieurs utilisateurs peuvent faire fonctionner plusieurs unités en même temp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ossibilité de diviser la classe en groupes de travail.</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lusieurs expériences peuvent être réalisées en même temp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Performance des expériences collaborative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Il existe différents niveaux d’utilisateurs (manager, basique, intermédiaire et avancé) avec différentes permissions.</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gestionnaire a le contrôle absolu du systèm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gestionnaire/professeur peut superviser depuis son ordinateur les opérations que chaque utilisateur effectue dans n’importe quelle unité du laborato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s utilisateurs et le gestionnaire sont connectés à tout mo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Affichage et contrôle en temps réel de l’ensemble du système à partir d’un tableau blanc interactif (écran tacti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SYSTÈME CENTRALISÉ ET SÉCURISÉ, il peut être totalement contrôlé depuis l’ordinateur central (gestionna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système “ESN” est MODULAIRE, OUVERT et EXPANDIBL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Un système de vision pour le suivi en temps réel des expériences est fourni.</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Visualisation des changements dans une unité depuis n’importe quel ordinateur du laboratoi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Toutes les unités peuvent travailler simultanément.</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Le système est composé d’autant d’unités que nécessa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frastructure nécessaire, tant matérielle que logicielle, est fournie.</w:t>
      </w:r>
    </w:p>
    <w:p>
      <w:pPr>
        <w:pStyle w:val="Normal"/>
        <w:widowControl w:val="false"/>
        <w:spacing w:lineRule="exact" w:line="180" w:before="38" w:after="0"/>
        <w:ind w:right="-23" w:hanging="0"/>
        <w:jc w:val="both"/>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CL. Éducation à Distance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L’expansion Éducation à Distance EDIBON, “ECL”, est une solution conçue pour contrôler à distance les laboratoires basés sur la technologie EDIBON d’une manière simple et facil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ducation à Distance EDIBON, “ECL”, est divisé en deux plateform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Plateforme en Ligne des Utilisa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principaux avantages de la plateforme des utilisateurs en ligne sont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administrateurs</w:t>
      </w:r>
      <w:r>
        <w:rPr>
          <w:rFonts w:cs="Futura Lt BT" w:ascii="Futura Lt BT" w:hAnsi="Futura Lt BT"/>
          <w:color w:val="000000"/>
          <w:sz w:val="16"/>
          <w:szCs w:val="16"/>
          <w:lang w:val="en-US" w:eastAsia="en-US"/>
        </w:rPr>
        <w:t xml:space="preserve"> ont un contrôle total sur leurs laboratoires grâce au puissant outil class-administrator qui permet la gestion des utilisateurs, la visualisation des logs et le suivi de la progression. Il permet également d’attribuer des permissions aux utilisateurs afin qu’ils puissent contrôler les unités EDIBON ou simplement les afficher. De plus, l’administrateur peut charger et télécharger des mesures, des données et des ressources multimédia.</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s </w:t>
      </w:r>
      <w:r>
        <w:rPr>
          <w:rFonts w:cs="Futura Md BT" w:ascii="Futura Md BT" w:hAnsi="Futura Md BT"/>
          <w:color w:val="000000"/>
          <w:sz w:val="16"/>
          <w:szCs w:val="16"/>
          <w:lang w:val="en-US" w:eastAsia="en-US"/>
        </w:rPr>
        <w:t>utilisateurs</w:t>
      </w:r>
      <w:r>
        <w:rPr>
          <w:rFonts w:cs="Futura Lt BT" w:ascii="Futura Lt BT" w:hAnsi="Futura Lt BT"/>
          <w:color w:val="000000"/>
          <w:sz w:val="16"/>
          <w:szCs w:val="16"/>
          <w:lang w:val="en-US" w:eastAsia="en-US"/>
        </w:rPr>
        <w:t xml:space="preserve"> peuvent apprendre de manière interactive dans un environnement flexible comme s’ils étaient dans un laboratoire, en accédant par l’application à distance pour travailler avec les unités EDIBON. Plusieurs utilisateurs peuvent travailler avec une unité ou un utilisateur avec plusieurs unités. Les utilisateurs peuvent également charger et télécharger des mesures, des données et des graphiques, des ressources multimédia et des rap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Plateforme d’Application à Distanc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âce à la plateforme d’application à distance, les utilisateurs peuvent contrôler les unités EDIBON et le logiciel SCADA EDIBON comme s’ils étaient dans le laboratoire et partager leur expertise avec la communauté des utilisateur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rPr>
          <w:rFonts w:ascii="Futura Md BT" w:hAnsi="Futura Md BT" w:cs="Futura Md BT"/>
          <w:color w:val="000000"/>
          <w:sz w:val="18"/>
          <w:szCs w:val="16"/>
          <w:lang w:val="en-US" w:eastAsia="en-US"/>
        </w:rPr>
      </w:pPr>
      <w:r>
        <w:rPr>
          <w:rFonts w:cs="Futura Md BT" w:ascii="Futura Md BT" w:hAnsi="Futura Md BT"/>
          <w:color w:val="000000"/>
          <w:sz w:val="18"/>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 ED01/23</w:t>
    </w:r>
  </w:p>
  <w:p>
    <w:pPr>
      <w:pStyle w:val="Header"/>
      <w:rPr>
        <w:lang w:val="en-US"/>
      </w:rPr>
    </w:pPr>
    <w:r>
      <w:rPr>
        <w:sz w:val="14"/>
        <w:lang w:val="en-US" w:eastAsia="en-US"/>
      </w:rPr>
      <w:t>Date : Juin/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A00</w:t>
    </w:r>
  </w:p>
  <w:p>
    <w:pPr>
      <w:pStyle w:val="Header"/>
      <w:jc w:val="center"/>
      <w:rPr/>
    </w:pPr>
    <w:r>
      <w:rPr>
        <w:rFonts w:cs="Futura Md BT" w:ascii="Futura Md BT" w:hAnsi="Futura Md BT"/>
        <w:b/>
        <w:bCs/>
        <w:sz w:val="22"/>
        <w:lang w:val="en-US" w:eastAsia="en-US"/>
      </w:rPr>
      <w:t>USINES PILOTES POUR DE LA VIANDE, CONTRÔLÉES PAR ORDINATEUR (PC) ET ECRAN TACTILE,</w:t>
    </w:r>
    <w:r>
      <w:rPr>
        <w:rFonts w:cs="Futura Md BT" w:ascii="Futura Md BT" w:hAnsi="Futura Md BT"/>
        <w:b/>
        <w:bCs/>
        <w:sz w:val="22"/>
        <w:lang w:val="en-US"/>
      </w:rPr>
      <w:t xml:space="preserve"> </w:t>
    </w:r>
    <w:r>
      <w:rPr>
        <w:rFonts w:cs="Futura Md BT" w:ascii="Futura Md BT" w:hAnsi="Futura Md BT"/>
        <w:b/>
        <w:bCs/>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rrafobsico">
    <w:name w:val="[Párrafo básico]"/>
    <w:basedOn w:val="Normal"/>
    <w:qFormat/>
    <w:pPr>
      <w:autoSpaceDE w:val="false"/>
      <w:spacing w:lineRule="auto" w:line="288"/>
      <w:textAlignment w:val="center"/>
    </w:pPr>
    <w:rPr>
      <w:rFonts w:ascii="Minion Pro" w:hAnsi="Minion Pro" w:cs="Minion Pro"/>
      <w:color w:val="000000"/>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12:00Z</dcterms:created>
  <dc:creator>edibon</dc:creator>
  <dc:description/>
  <cp:keywords/>
  <dc:language>en-US</dc:language>
  <cp:lastModifiedBy>Elvira Bajo Fernandez</cp:lastModifiedBy>
  <cp:lastPrinted>2016-03-03T10:00:00Z</cp:lastPrinted>
  <dcterms:modified xsi:type="dcterms:W3CDTF">2023-06-07T07:31:00Z</dcterms:modified>
  <cp:revision>7</cp:revision>
  <dc:subject/>
  <dc:title>Technical Teaching Equipment</dc:title>
</cp:coreProperties>
</file>