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rPr>
        <w:t xml:space="preserve">1 </w:t>
      </w:r>
      <w:r>
        <w:rPr>
          <w:rFonts w:cs="Futura Md BT" w:ascii="Futura Md BT" w:hAnsi="Futura Md BT"/>
          <w:b/>
          <w:color w:val="000000"/>
          <w:sz w:val="16"/>
          <w:szCs w:val="16"/>
          <w:lang w:val="en-US" w:eastAsia="en-US"/>
        </w:rPr>
        <w:t>CA00/PM. Planta Piloto de Producción de Carnes Precocinada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HK/CTS. Amasadora en Caliente, Controlada desde Computador (PC) y Pantalla Táct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áquina adecuada para realizar trabajos de cocción rápida y uniforme. Diseñada para diversas elaboraciones: croquetas, salsas, crema pastelera, jarab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cado completamente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facción mediante resistencias eléctricas sumergidas en aceite térmic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la removedora con rascadores de te</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ón para evitar que el producto se adhiera al caldero. Extraíble para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ntado sobre ruedas para facilitar su mov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dro de mando con interruptor gen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stato digital hasta 160°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dor digital program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oto de funcionamiento y de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de las resistencias: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del moto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670 x 480 x 13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M/CTS. Picadora de Carne,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ruida completamente en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grupo boca exterior: evita la trasmisión de calor a la carne y es muy fácil de desmontar para su limpiez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asmisiones por engranajes muy silenciosos bañados con aceite muy silencio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an todo tipo carnes, blandas o d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uniforme y continua de la carne por la bo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C/CTS. Abatidor de Temperatura,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ido en acero inoxidable AISI 430.</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frigerante R-2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con ángulos y fondos redond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sagra pivotante con bloqueo de apertura y tirador integ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rco de la puerta calefactado para evitar la acumulación de hi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vaporación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del compresor: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HM/CTS. Prensa para hacer Hamburguesa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rmite elaborar hamburguesas desde 20 hasta 100 mm de diámetro y 25 mm de groso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roducción horaria: 1800 hamburguesas o 3600 albóndiga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ariador de velocid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Seguridad en la tapa y sobre el plato dosi</w:t>
      </w:r>
      <w:r>
        <w:rPr>
          <w:rFonts w:cs="Arial" w:ascii="Arial" w:hAnsi="Arial"/>
          <w:color w:val="000000"/>
          <w:sz w:val="16"/>
          <w:szCs w:val="16"/>
          <w:lang w:val="es-ES_tradnl" w:eastAsia="en-US"/>
        </w:rPr>
        <w:t>ﬁ</w:t>
      </w:r>
      <w:r>
        <w:rPr>
          <w:rFonts w:cs="Futura Lt BT" w:ascii="Futura Lt BT" w:hAnsi="Futura Lt BT"/>
          <w:color w:val="000000"/>
          <w:sz w:val="16"/>
          <w:szCs w:val="16"/>
          <w:lang w:val="es-ES_tradnl" w:eastAsia="en-US"/>
        </w:rPr>
        <w:t xml:space="preserve">cador.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del motor: 0,26 kW.</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es: 380 x 420 x 71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eso: 47 k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M-MM. Molde para Albóndig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M-CM. Molde para Croque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BB/CTS. Rebozadora-Empanadora Compacta,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bozado y empanad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Velocidad de la cinta: 10 m/mi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Producción horaria: 2000 pieza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del motor: 180 W.</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otalmente desmontable para facilitar su limpiez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nstruida en acero inoxidable y plásticos aptos para la industria alimentar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ncho útil: 1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Dimensiones: 1000 x 485 x 4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55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EP/CTS. Freidora para Productos Elaborados, Controlada desde Computador (PC) y Pantalla Táctil.</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6 l.</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ezal desmontable. </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 xml:space="preserve">Temporizador y termostato.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ción eléctrica.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2,5 kW</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280 x 461 x 310 mm.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3,8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IGI/CTS. Termoselladora con Inyección de Gas Inerte,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cero inoxi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trol de vacío mediante valor de presión o tiem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entrada de gas inerte por valor de presión o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ador con pantalla táctil y capacidad para 25 progra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de 21 m3/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dad para: 1 barqueta GN ½, 2 barquetas GN ¼ o 4 barquetas 1/8 (incluye mol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te del sobrante de la barqu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20 x 640 x 10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1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HS. Termoselladora de Bandej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ocerí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dos y visor digit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dad para: 1 barqueta GN ½, 2 barquetas GN ¼ o 4 barquetas 1/8 (incluye mol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s intercambiables de aluminio anticorrosivo y con regulación electrónica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dadura perfecta incluso con la presencia de líquidos y gras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lano de trabajo fijo que garantiza la uniformidad de la soldadura sobre todo el conto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bobina de film inclu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lde para sellar barquetas de GN ½.</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planta piloto completa incluye también:</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0" w:after="0"/>
        <w:ind w:left="142" w:right="-20" w:hanging="0"/>
        <w:jc w:val="both"/>
        <w:rPr/>
      </w:pPr>
      <w:r>
        <w:rPr>
          <w:rFonts w:cs="Futura Lt BT" w:ascii="Futura Lt BT" w:hAnsi="Futura Lt BT"/>
          <w:color w:val="000000"/>
          <w:sz w:val="16"/>
          <w:szCs w:val="16"/>
          <w:lang w:val="en-US" w:eastAsia="en-US"/>
        </w:rPr>
        <w:t xml:space="preserve">Diseñado y fabricado bajo varias normas de calid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u w:val="single"/>
          <w:lang w:val="es-ES_tradnl" w:eastAsia="en-US"/>
        </w:rPr>
        <w:t>Elementos adicionales recomendados</w:t>
      </w:r>
      <w:r>
        <w:rPr>
          <w:rFonts w:cs="Futura Lt BT" w:ascii="Futura Lt BT" w:hAnsi="Futura Lt BT"/>
          <w:color w:val="000000"/>
          <w:sz w:val="16"/>
          <w:szCs w:val="16"/>
          <w:lang w:val="es-ES_tradnl" w:eastAsia="en-US"/>
        </w:rPr>
        <w:t xml:space="preserve"> (No incluido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RRC/CTS. Armario de Recepción Frigorífico, Controlado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táctil con protección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uminación LED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30 x 775 x 20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WPD. Plataforma de Pesaje y Visor (0 - 60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stalación sobre suelo o sobre mes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na célula de carg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xml:space="preserve">Estructura de hierro, célula de carga de aluminio y plato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00 x 4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cance: 6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isor multifunción para plataforma de pesaj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y acero inoxidable IP65.</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clado de seis bot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sualizador de seis dígitos tipo LED de 14 mm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icador programable desde 1 kg hasta 150 T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º de divisiones: 100 - 1000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tara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cuenta 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 RS-232 para ordenador o impres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SCA. Báscula (0 - 3,5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Estándar internacional de seguridad alimentaria HACCP y C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ivel de protección IP68.</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eño anti-vibr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dicion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mperatura: -10 - +4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umedad relativa: ≤ 90%.</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tería recargable 6 V / 4 A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play LED rojo de seis dígit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ra: 100 % de la capacidad máxim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abajo con distintas unidades: lb, kg o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cuenta-piez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unción de ahorro de energía y auto-apag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pacidad: 3 kg (División de 0,1 g hasta 1 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225 x 290 x 11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3,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T. Mesa de Corte (Dos cort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abado por proyección de microesferas de cerámi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tubula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irantes entre pa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rtabones de refuerz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guladores de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os cortadores polietileno blanco sanitario de fácil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500 x 108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FPWB. Mesa de Trabajo para Productos Alimentari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nstrucción en acero inoxi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eforzada y de fácil limpiez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atro patas redondas regulables en altu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Acabado por proyección de microesferas de cerámi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nel mesa chapa de 1,5 mm con refuerzos inferi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1400 x 800 x 8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CRCA. Armario de Zona Limp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rmario de chapa de acero inoxidable AISI 304, dimensione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jillas de retorno de bajo nivel en chapa de aluminio extruido anodiz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ortina de lamas de PVC transparente de 2 mm de espesor, superpuestas, en el acce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s y portafiltros en el retorno baj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iltros de alta eficacia situados en la descarga (mínimo 4 unidades de filt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audal de la unidad de filtración: 4800 m</w:t>
      </w:r>
      <w:r>
        <w:rPr>
          <w:rFonts w:cs="Futura Lt BT" w:ascii="Futura Lt BT" w:hAnsi="Futura Lt BT"/>
          <w:color w:val="000000"/>
          <w:sz w:val="16"/>
          <w:szCs w:val="16"/>
          <w:vertAlign w:val="superscript"/>
          <w:lang w:val="es-ES_tradnl" w:eastAsia="en-US"/>
        </w:rPr>
        <w:t>3</w:t>
      </w:r>
      <w:r>
        <w:rPr>
          <w:rFonts w:cs="Futura Lt BT" w:ascii="Futura Lt BT" w:hAnsi="Futura Lt BT"/>
          <w:color w:val="000000"/>
          <w:sz w:val="16"/>
          <w:szCs w:val="16"/>
          <w:lang w:val="es-ES_tradnl" w:eastAsia="en-US"/>
        </w:rPr>
        <w:t>/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dores centrífugos de alta eficienci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fusión de aire en flujo unidireccional mediante lámina difusora (ve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rras de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amaño de las partículas: ≥0,5 </w:t>
      </w:r>
      <w:r>
        <w:rPr>
          <w:rFonts w:cs="Calibri" w:ascii="Calibri" w:hAnsi="Calibri"/>
          <w:color w:val="000000"/>
          <w:sz w:val="16"/>
          <w:szCs w:val="16"/>
          <w:lang w:val="es-ES_tradnl" w:eastAsia="en-US"/>
        </w:rPr>
        <w:t>μ</w:t>
      </w:r>
      <w:r>
        <w:rPr>
          <w:rFonts w:cs="Futura Lt BT" w:ascii="Futura Lt BT" w:hAnsi="Futura Lt BT"/>
          <w:color w:val="000000"/>
          <w:sz w:val="16"/>
          <w:szCs w:val="16"/>
          <w:lang w:val="es-ES_tradnl" w:eastAsia="en-US"/>
        </w:rPr>
        <w:t>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ASCD. Cabina de Ducha de Aire para la Descontamin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ódulo compacto y autoportante, dimensiones: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cero inoxidable AISI 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uertas con junta perimetral para mejorar la estanqueidad del todo el conjunt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irilla con visión integra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ñalización de estado y 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elo de PVC higiénico y bacteriostático, apto para zonas limpi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Boquillas integradas de acero inoxidable con orientación fija dispuestas en columnas verticales (mínimo 12 boquill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superficie de retorno de aire, que aumenta la velocidad y la eficacia del 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udal: 30 m/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e filtrado mediante filtros H1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ciclo mediante un pequeño PLC, que permite modificaciones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CTS. Envasadora al Vacío,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en acero inoxi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interior fabricada de una sola pieza, con esquinas redond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alta resistencia y durabil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nel de control con 1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sensor + tiempo ext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tiempo de sellado (segund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grama para el mantenimiento de la bomba de vací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 (con o sin sell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Fácil mantenimiento y cambio de acei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480 x 610 x 4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62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PLP/CTS. Envasadora al Vacío para Piezas Grandes, Controlada desde Computador (PC)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ámara de gran capac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 en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Panel de control digital con 20 program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trada progresiva de aire (programa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 vacío por control de la presión y tiempo de ac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trol del tiempo de sellad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cla STOP para interrumpir el cicl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apa ovalada de metacrilato de alt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omba de vací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udal máximo: 40 m³/h.</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de la cámara: 590 x 470 x 14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720 x 680 x 1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so: 106 kg.</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t>WLM. Pesadora - Etiquetador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alanza electrónica con display LED de alta visibilida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mpresora de etiquet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Cumple con el reglamento UE 1169/2011 referente a la información alimentaria obligatori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mplia información en las etiquetas: texto hasta 3000 caracte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5 g - 15 kg (3000 divis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teri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rcasa en plástico AB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to de acero inoxi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Impresora para etiquet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mpresora térmica: 54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lta resolución: 8 dots/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100 mm/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0"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LCHMI. Control y Monitorización local/remota IIoT con HMI (incluido):</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xpansión para PLC y HMI, “PLCHMI”, es un sistema compuesto por una interfaz que incluye módulos PLC como CPU, módulo de E/S digital, módulo de E/S analógica, módulo de comunicaciones, etc. y una caja de control con pantalla HMI. </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z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LC:</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anasonic FP7 CPS31E.</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digitale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Rango de entrada de 0 V a 24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salida de relé.</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E/S analógic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analógicas; Resolución de 16 bits. Rango de entrada de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alidas analógicas; resolución de 16 bits. Rango de salida -10 V a +10 V.</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y puertos de comunicación:</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Ethernet de 2 puertos.</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CS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serie DB-9 o DB-25 (si se requiere).</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de control y 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HMI:</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 Analógica resistiv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10”. 16:9 TFT.</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024 x 600, WVGA.</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64 K.</w:t>
      </w:r>
    </w:p>
    <w:p>
      <w:pPr>
        <w:pStyle w:val="Normal"/>
        <w:widowControl w:val="false"/>
        <w:tabs>
          <w:tab w:val="clear" w:pos="720"/>
          <w:tab w:val="left" w:pos="567" w:leader="none"/>
        </w:tabs>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Ethernet.</w:t>
      </w:r>
    </w:p>
    <w:p>
      <w:pPr>
        <w:pStyle w:val="Normal"/>
        <w:widowControl w:val="false"/>
        <w:spacing w:lineRule="exact" w:line="180" w:before="38"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CA00/PM/CCSOF. Software de Supervisión + Software de Control + Software de Adquisición de Datos + Software de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El sistema SCADA está compuesto por cuatro paquetes de software con las siguientes características:</w:t>
      </w:r>
      <w:r>
        <w:rPr/>
        <w:t xml:space="preserve"> </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Supervisión se encarga de vigilar en tiempo real los elementos de arranque y parada, las condiciones inesperadas y la evolución de los procesos. En caso de ser necesario, actúa sobre el sistema y notifica al usuario las operaciones incorrectas.</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de Control permite manejar múltiples procesos y variables en tiempo real, ya sea de manera manual o automática. Se implementan varios tipos de algoritmos de control como el CONTROL PID dependiendo del campo de estudio.</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Adquisición de Datos se centra en la medición y el procesamiento de las señales del proceso con muy alta precisión obteniendo una respuesta sincronizada y rápida del sistema. Un sistema de calibración forma parte de este software para ajustar las mediciones del sensor.</w:t>
      </w:r>
    </w:p>
    <w:p>
      <w:pPr>
        <w:pStyle w:val="Normal"/>
        <w:widowControl w:val="false"/>
        <w:spacing w:lineRule="exact" w:line="180" w:before="38" w:after="0"/>
        <w:ind w:left="142" w:right="-20" w:hanging="0"/>
        <w:rPr/>
      </w:pPr>
      <w:r>
        <w:rPr>
          <w:rFonts w:cs="Futura Lt BT" w:ascii="Futura Lt BT" w:hAnsi="Futura Lt BT"/>
          <w:color w:val="000000"/>
          <w:sz w:val="16"/>
          <w:szCs w:val="16"/>
          <w:lang w:val="en-US" w:eastAsia="en-US"/>
        </w:rPr>
        <w:t>El Software de Manejo de Datos almacena y representa, alarmas, variables y evolución del proceso en tiempo real tanto en un formato gráfico como en un formato numérico como los gráficos de tiempo o el diagrama de proceso. Se pueden generar informes imprimibles o se pueden cargar datos históricos para estudiar los experimentos en detalle.</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l Software es una arquitectura abierta y flexible que facilita el acceso a diferentes niveles de trabajo tanto de Instructores como de Estudiantes. Es compatible con el sistema operativo Windows y los estándares industriales actuales. La interfaz gráfica de usuario es intuitiva y fácil de usar.</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ada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5 son los items principales: CA00/PM: HK/CTS, MM/CTS, BC/CTS, HM/CTS, CBB/CTS,  FEP/CTS, TIGI/CTS y THS + PLCHMI + CA00/PM/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nfección de albóndigas y croqu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elaboración de alimentos cocinados a partir de productos cárn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l funcionamiento de un abatidor de temperatu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studio del funcionamiento de una termosellado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Estudio del funcionamiento de una termoselladora con inyección de gas iner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Influencia del tiempo de fritura en alimentos cocina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Pesado y etiquetado de alimentos elabo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a planta pilo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Cada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ada equipo es totalmente seguro ya que dispone de dispositivos de seguridad mecánicos, eléctricos / 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ada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ada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isualización de todos los valores de los sensores usados en el proceso de la planta piloto CA00/P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con las expan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Sistemas EDIBON Scada-Ne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ar cualquier equipo desde cualquier puesto de trabajo ubicado en 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Supervisar diferentes experimentos de adquisición y representación de datos, procedentes de los equipos, en tiempo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zar cualquier experimento desde cualquier puest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upervisar tantos experimentos, llevados a cabo en diferentes equipos, como se desee, al mismo tiem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Generar informes con los resultados obtenidos con los equip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Llevar a cabo diferentes experimentos de forma simultáne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Mostrar, al resto de integrantes del laboratorio, cómo manipular correctamente, manual o automáticamente, cada uno de los equipos que se encuentran en 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rear prácticas de laboratorio más elaboradas utilizando más de un equipo que formen parte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Plantear experimentos multidisciplinares, es decir, combinar en el mismo experimento equipos de distintos campos de estud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Modificar cualquiera de los parámetros de los equipos que constituyen el sistema desde cualquier puesto de trabajo del laborato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Provocar voluntariamente el funcionamiento anormal de un equipo como un ejercicio, para que el estudiante encuentre el origen del mism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Evaluar el conocimiento que un estudiante o un grupo tiene de un equipo en particular (cualquiera que forme parte del sistema “ES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Desarrollar ejercicios prácticos guiados para una mejor compresión de cada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Realizar ejercicios de preparación individu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Llevar a cabo ejercicios prácticos o exámenes gru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 Realizar ejercicios interactivos (usando el chat entre administrador-usuari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2.- Posibilidad de intercambio de resultados obtenidos entre los integrantes o miembros del sistema “ES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Cualquier ejercicio relacionado directamente con el software SCADA de cada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Algunas de las posibilidades prácticas sólo se podrán realizar con el sistema “ESN” comple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ind w:right="-20" w:hanging="0"/>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ESN. Sistema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Sistemas EDIBON Scada-Net, “ESN”, son una integración de los equipos computarizados de EDIBON con el sistema SCADA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principal característica de este sistema es el control remoto de cualquier equipo de EDIBON perteneciente al mismo desde cualquier puesto de control incluido en la red local. Además, se podrán visualizar cualquiera de estos equipos desde cualquier puesto de trabaj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consiguiente, el rendimiento de un laboratorio con el sistema “ESN”, frente al rendimiento de un laboratorio convencional, es superio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ayor rendimiento de su laboratorio ya que varios estudiantes pueden trabaj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arios usuarios pueden manipular distintos equip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Posibilidad de dividir las clases en grupos de trabaj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pueden realizar varios experiment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Realización de experimentos colaborativ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isten varios niveles de usuario (administrador, básico, medio y avanzado) con distintos permis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 posee el control absoluto d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administrador/profesor puede supervisar desde su puesto qué operaciones está llevando a cabo cada usuario en cualquier equip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Los usuarios y el administrador están conectados en todo moment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ción y control, en tiempo real, del sistema completo desde una Pantalla Digital Interactiva (PDI tácti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 un SISTEMA CENTRALIZADO Y SEGURO, ya que se puede controlar en su totalidad desde el puesto centr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l Sistema "ESN" es MODULAR, ABIERTO Y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Se suministra un sistema de visión para monitorizar los experimentos en tiempo real.</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Visualizar los cambios que están teniendo lugar en un equipo desde cualquier puesto del laboratori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dos los equipos pueden operar simultáneament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te sistema puede estar compuesto por tanto equipos como se requier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 proporciona toda la infraestructura necesaria, tanto hardware como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CL. Educación a Distancia d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expansión de Educación a Distancia de EDIBON, “ECL”, es una solución informática basada en la nube diseñada para controlar remotamente los laboratorios diseñados con Tecnología EDIBON de una forma simple y sencil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ucación a Distancia de EDIBON, “ECL”, se divide en dos plataform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Usuarios Onlin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os principales beneficios de la Plataforma de Usuarios Online son:</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administradores</w:t>
      </w:r>
      <w:r>
        <w:rPr>
          <w:rFonts w:cs="Futura Lt BT" w:ascii="Futura Lt BT" w:hAnsi="Futura Lt BT"/>
          <w:color w:val="000000"/>
          <w:sz w:val="16"/>
          <w:szCs w:val="16"/>
          <w:lang w:val="en-US" w:eastAsia="en-US"/>
        </w:rPr>
        <w:t xml:space="preserve"> tienen el control total de los laboratorios gracias a la sofisticada herramienta de gestión de administración del aula, permitiendo gestionar los usuario, visualizar registros y monitorizar la progresión de los mismos. También permite asignar permisos a los usuarios para tomar el control de los equipos de EDIBON o simplemente visualizarlos. Además, el administrador puede subir y descargar medidas, datos y recursos multimedia.</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Los </w:t>
      </w:r>
      <w:r>
        <w:rPr>
          <w:rFonts w:cs="Futura Md BT" w:ascii="Futura Md BT" w:hAnsi="Futura Md BT"/>
          <w:color w:val="000000"/>
          <w:sz w:val="16"/>
          <w:szCs w:val="16"/>
          <w:lang w:val="en-US" w:eastAsia="en-US"/>
        </w:rPr>
        <w:t>usuarios</w:t>
      </w:r>
      <w:r>
        <w:rPr>
          <w:rFonts w:cs="Futura Lt BT" w:ascii="Futura Lt BT" w:hAnsi="Futura Lt BT"/>
          <w:color w:val="000000"/>
          <w:sz w:val="16"/>
          <w:szCs w:val="16"/>
          <w:lang w:val="en-US" w:eastAsia="en-US"/>
        </w:rPr>
        <w:t xml:space="preserve"> pueden aprender de forma interactiva en un entorno flexible como si estuvieran en el laboratorio, accediendo mediante la Aplicación Remota para trabajar con los equipos de EDIBON. Varios usuarios pueden trabajar con un equipo o un usuario con varios. Los usuarios también pueden subir y descargar medidas, datos, gráficos, recursos multimedia e infor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Plataforma de la Aplicación Remota</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Gracias a la Plataforma de la Aplicación Remota, los usuarios pueden controlar los equipos de EDIBON y el software EDIBON SCADA como si estuvieran físicamente en el laboratorio, además de compartir sus experiencias con la comunidad de usuario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00/P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LANTA PILOTO DE PRODUCCIÓN DE CARNES PRECOCIN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17:00Z</dcterms:created>
  <dc:creator>edibon</dc:creator>
  <dc:description/>
  <cp:keywords/>
  <dc:language>en-US</dc:language>
  <cp:lastModifiedBy>Elvira Bajo Fernandez</cp:lastModifiedBy>
  <cp:lastPrinted>2016-03-03T10:00:00Z</cp:lastPrinted>
  <dcterms:modified xsi:type="dcterms:W3CDTF">2023-06-06T06:32:00Z</dcterms:modified>
  <cp:revision>14</cp:revision>
  <dc:subject/>
  <dc:title>Technical Teaching Equipment</dc:title>
</cp:coreProperties>
</file>