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bCs/>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3"/>
          <w:szCs w:val="13"/>
          <w:lang w:val="en-US" w:eastAsia="en-US"/>
        </w:rPr>
        <w:t>1</w:t>
      </w:r>
      <w:r>
        <w:rPr>
          <w:rFonts w:cs="Futura Md BT" w:ascii="Futura Md BT" w:hAnsi="Futura Md BT"/>
          <w:b/>
          <w:bCs/>
          <w:color w:val="000000"/>
          <w:sz w:val="16"/>
          <w:szCs w:val="16"/>
          <w:lang w:val="en-US" w:eastAsia="en-US"/>
        </w:rPr>
        <w:t xml:space="preserve"> CA00/CUPS. Usine Pilote pour la Production de Morceaux et de Saucisses de Salaison.</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MM/CTS. Hachoir à viande, Contrôlé par Ordinateur (PC) et Écran Tacti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Entièrement construit en acier inoxy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Avec groupe de bouche externe : évite la transmission de chaleur à la viande et est très facile à démonter pour le nettoyag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ransmissions à engrenages très silencieuses à bain d'huile et très silencieu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che tous les types de viandes, tendres ou du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uniforme et continue de la viande par la bouch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MK/CTS. Mélangeur de viande, Contrôlé par Ordinateur (PC) et Écran Tact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tièrement en acier inoxy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pacité : 20 l (12 kg enviro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ransmission par engrenages dans un bain d'hui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uissance : 0,24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 580 x 320 x 500 mm.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oid : 50 kg envir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SHF/CTS. Remplisseur hydraulique semi-automatique, Contrôlé par Ordinateur (PC) et Écran Tact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é du cylindre : 12 l (10 kg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issance : 0,55 kW.</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struction en acier inoxydable à l'exception du couvercle en aluminium anodisé et du cylindre en polyéthylè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éservoir d'huile hydraulique indépendant.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Vitesse et pression de travail réglabl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rois entonnoirs en acier inoxydable de 12, 20 et 30 mm de diamètre pour saucisses de différents calib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MSS. Agrafeuse manuelle pour sauciss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Machine pour fermer les saucisses en boyaux naturels ou artificiels, filets et sacs, pleins ou vides, à l'aide d'un clip en aluminium.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Ne nécessite pas d'alimentation électrique ou d'air comprim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tionnement manuel par levie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 400 x 400 x 700 mm.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oid : 9 k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PSS. Agrafeuse pneumatique pour saucisse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chine à action rapide pour fermer les saucisses en boyaux naturels ou artificiels, filets et sacs, pleins ou vides, avec un clip en aluminiu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lipage au moyen d'un levier sans qu'il soit nécessaire de relâcher la piè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ession de travail : 6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mmation d'air : 1 l/cyc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 environ 400 x 400 x 700 mm.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oid : 10 k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SST/CTS. Machine semi-automatique à ficeler les saucisses, Contrôlée par Ordinateur (PC) et Écran Tact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yaux naturels et artifici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réglable et nombre de tours par ficelage programmab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Arrêt automatique en cas de détection d'un corps étranger entre les chok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il commercial non lié à un seul fournis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ettoyage facile grâce à l'absence de pièces inaccessi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nctionnement silencieux grâce aux moteurs électroniqu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Vitesse : jusqu'à 140 liens/mi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rogrammation du nombre de tours par liage, de la vitesse, du diamètre, de la boule de séparation et de l'arrê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libre maximum : 54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issance : 0,9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 870 x 400 x 1030 mm.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oid : 75 k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DC/CTS. Armoire de séchage, Contrôlée par Ordinateur (PC) et Écran Tacti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trôle électronique de la température et de l'humid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ycle de séchage discontin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e réfrigération venti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vaporation forc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age de température : 4 °C à 16 °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s : 1385 x 700 x 206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ST. </w:t>
      </w:r>
      <w:r>
        <w:rPr>
          <w:rStyle w:val="A2"/>
          <w:rFonts w:cs="Futura Md BT" w:ascii="Futura Md BT" w:hAnsi="Futura Md BT"/>
          <w:b w:val="false"/>
          <w:bCs w:val="false"/>
          <w:color w:val="000000"/>
          <w:sz w:val="16"/>
          <w:szCs w:val="16"/>
        </w:rPr>
        <w:t>Réservoir de Salag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Récipient en polyéthylène haute densité.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esté sous l'action de solutions acides et alcali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ute résistance aux choc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1200 x 800 x 76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MT. </w:t>
      </w:r>
      <w:r>
        <w:rPr>
          <w:rStyle w:val="A2"/>
          <w:rFonts w:cs="Futura Md BT" w:ascii="Futura Md BT" w:hAnsi="Futura Md BT"/>
          <w:b w:val="false"/>
          <w:bCs w:val="false"/>
          <w:color w:val="000000"/>
          <w:sz w:val="16"/>
          <w:szCs w:val="16"/>
        </w:rPr>
        <w:t>Cuve de Marinad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Récipient rectangulaire de grande capac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rois lisses pour un nettoyage faci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Base roulante pour une manipulation ais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790 x 600 x 685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sines pilote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ec contrôle avancé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284"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écifique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inclus, qui enseignent à l'utilisateur comment étalonner un capteur et l'importance de vérifier la précision des capteurs avant de prendre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 l'unité avec un projecteur et/ou un tableau blanc électronique, permettant d'expliquer et de démontrer le fonctionnement de l'unité à l'ensemble de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la simulation industrielle réelle, l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les pratiques en contrôlant l'unité à distance, et il est également possible d'effectuer le contrôle à distance par le département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ûre, car elle dispose de 4 systèmes de sécurité (mécanique, électrique, électronique et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çu et fabriqué selon plusieurs normes de qualité.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équipement a été conçu pour être intégré dans des extensions futures. Une extension typique est le système EDIBON SCADA NET (ESN) qui permet à plusieurs étudiants de travailler simultanément avec plusieurs unités dans un réseau local.</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 xml:space="preserve">Articles supplémentaires recommandés </w:t>
      </w:r>
      <w:r>
        <w:rPr>
          <w:rFonts w:cs="Futura Lt BT" w:ascii="Futura Lt BT" w:hAnsi="Futura Lt BT"/>
          <w:color w:val="000000"/>
          <w:sz w:val="16"/>
          <w:szCs w:val="16"/>
          <w:lang w:val="en-US" w:eastAsia="en-US"/>
        </w:rPr>
        <w:t>(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MST. Remplisseur Manu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briquée entièrement en acier inoxydable AISI 3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RRC/CTS. Armoire de Réception Frigorifique, Contrôlée par Ordinateur (PC) et Écran Tact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érature : -2 / +8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tactile avec protection IP6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lairage LED intégr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1130 x 775 x 206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WPD. Plate-forme de Pesée et Indicateur (0 - 60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stallation au sol ou sur t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Une cellule de charg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Structure en fer, capteur en aluminium et plaque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400 x 400 m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ortée : 60 k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Indicateur multifonction pour plate-forme de pes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ier en plastique et en acier inoxydable IP65.</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vier à six bout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eur à six chiffres de type LED de 14 mm de hau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age programmable de 1 kg à 150 T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divisions : 100 - 1000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nction de tare automa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nction de comptage de pièc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RS-232 pour ordinateur ou imprimant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SCA. Balance (0 - 3,5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ormes internationales de sécurité alimentaire HACCP et 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iveau de protection IP6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ception anti-vibratio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ditions de fonctionn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 -10 - +4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umidité relative : ≤ 90%.</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atterie rechargeable 6 V / 4 A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ffichage LED rouge à six chiff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e : 100 % de la capacité maxim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vail avec différentes unités : lb, kg ou g.</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onction de comptage de pièc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onction d'économie d'énergie et mise hors tension automatiqu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pacité : 3 kg (division de 0,1 g à 1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225 x 290 x 110 m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oid : 3,6 k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T. Table de coupe (deux coutea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en acier inoxydable AISI-304.</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inition par projection de microsphères céram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nneau de table en tôle de 1,5 mm avec renforts inféri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pieds tubulai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nforts entre les pi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etoises de renf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gleurs de hau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couteaux sanitaires en polyéthylène blanc pour faciliter l'enlèvemen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s : 1500 x 1080 x 85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FPWB. Table de Travail pour les Produits Alimentai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en acier inoxydable AISI-3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renforcée et facile à nettoye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Quatre pieds ronds réglables en hau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nition par pulvérisation de microsphères céramique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nneau de table en tôle de 1,5 mm d'épaisseur avec renforts inférieur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s : 1400 x 800 x 85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CRCA. Armoire pour Zone Propr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Armoire en tôle d'acier inoxydable AISI 304, dimensions : 2500 x 4200 x 2200 m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Grilles de reprise au niveau inférieur en tôle d'aluminium extrudé anodisé.</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Rideau de lamelles en PVC transparent de 2 mm d'épaisseur, se chevauchant, au niveau de l'accè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iltres et porte-filtres dans le retour ba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iltres à haute efficacité situés dans le refoulement (minimum 4 unités de filtratio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ébit de l'unité de filtration : 48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teurs centrifuges à haute efficacité.</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ffusion de l'air en flux unidirectionnel au moyen de lames de diffusion (vo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rres LED.</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aille des particules : ≥0,5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ASCD. Cabine de Douche à Air pour la Décontaminatio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odule compact et autoportant, dimensions : 1200 x 1000 x 2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ier inoxydable AISI 3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rtes avec joint périmétrique pour améliorer l'étanchéité de l'ensem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ard avec vision intégr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gnalisation d'état et bouton d'urgenc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ol en PVC hygiénique et bactériostatique, adapté aux zones prop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ses intégrées en acier inoxydable à orientation fixe, disposées en colonnes verticales (minimum 12 bus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Grande surface de reprise de l'air, ce qui augmente la vitesse et l'efficacité du cyc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ébit : 30 m/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Air filtré par des filtres H1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du cycle au moyen d'un petit PLC, qui permet de modifier la programm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VP/CTS. Machine d'Emballage Sous Vide, Contrôlée par Ordinateur (PC) et Écran Tacti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struction en acier inoxydable AISI 304.</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hambre intérieure d'une seule pièce, avec coins arrond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uvercle ovale en méthacrylate, haute résistance et durabilité.</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nneau de contrôle avec 10 programm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trôle du vide par capteur + temps supplémentair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trôle du temps de soudure (second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rogramme d'entretien de la pompe à v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uton d'arrêt pour interrompre le cycle (avec ou sans scellag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acilité d'entretien et de changement d'hui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s : 480 x 610 x 450 m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oid : 62 k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VPLP/CTS. Machine d'Emballage Sous Vide pour Grandes Pièces, Contrôlée par Ordinateur (PC) et  Écran Tact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mbre de grande capac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robuste en acier inoxydab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nneau de contrôle digital avec 20 programm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d'air progressive (programmab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trôle du vide par contrôle de la pression et du temps d'a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du temps de soud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uton STOP pour interrompre le cyc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uvercle ovale en méthacrylate haute ré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à vid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maximum : 40 m³/h.</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s de la chambre : 590 x 470 x 14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720 x 680 x 1000 m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oid : 106 k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WLM. Peseuse - Étiqueteu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lance électronique avec écran LED à haute visibilité.</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Imprimante d'étiquett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forme au règlement européen 1169/2011 concernant les informations obligatoires sur les denrées alimentair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Informations étendues sur l'étiquette : texte jusqu'à 3000 caractè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amme : 5 g - 15 kg (3000 divis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tériau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ier en plastique AB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que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mprimante d'étiquett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mprimante thermique : 5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résolution : 8 points/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100 mm/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b/>
          <w:bCs/>
          <w:color w:val="000000"/>
          <w:sz w:val="13"/>
          <w:szCs w:val="13"/>
          <w:lang w:val="en-US" w:eastAsia="en-US"/>
        </w:rPr>
        <w:t>2</w:t>
      </w:r>
      <w:r>
        <w:rPr>
          <w:rFonts w:cs="Futura Md BT" w:ascii="Futura Md BT" w:hAnsi="Futura Md BT"/>
          <w:b/>
          <w:bCs/>
          <w:color w:val="000000"/>
          <w:sz w:val="16"/>
          <w:szCs w:val="16"/>
          <w:lang w:val="en-US" w:eastAsia="en-US"/>
        </w:rPr>
        <w:t xml:space="preserve"> PLCHMI. Contrôle et surveillance IIoT local/à distance avec IHM (inclus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L'extension pour API et IHM, "PLCHMI", est un système composé d'une interface comprenant des modules API tels que le CPU, le module E/S numérique, le module E/S analogique, le module de communication, etc. et d'un boîtier de commande avec écran I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face PL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PL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FP7 CPS31E CP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s E/S numériqu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entrées numériques ; plage d'entrée de 0 V à 24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sorties numériques ; sortie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s E/S analogiqu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entrées analogiques ; résolution de 16 bits. Plage d'entrée de -10 V à +10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sorties analogiques ; résolution de 16 bits. Plage de sortie de -10 V à +10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rts de communication et connec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Ethernet à 2 po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SCSI.</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DB-9 ou DB-25 série (si nécess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e commande et écran I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IH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 : analogique résisti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ille : 10". 16:9 TF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olution : 1024 x 600, WV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leurs : 64 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rt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b/>
          <w:bCs/>
          <w:color w:val="000000"/>
          <w:sz w:val="13"/>
          <w:szCs w:val="13"/>
          <w:lang w:val="en-US" w:eastAsia="en-US"/>
        </w:rPr>
        <w:t>3</w:t>
      </w:r>
      <w:r>
        <w:rPr>
          <w:rFonts w:cs="Futura Md BT" w:ascii="Futura Md BT" w:hAnsi="Futura Md BT"/>
          <w:b/>
          <w:bCs/>
          <w:color w:val="000000"/>
          <w:sz w:val="16"/>
          <w:szCs w:val="16"/>
          <w:lang w:val="en-US" w:eastAsia="en-US"/>
        </w:rPr>
        <w:t xml:space="preserve"> CA00/CCSOF. Logiciel de supervision + logiciel de contrôle + logiciel d'acquisition de données + logiciel de gestion de donnée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Le système SCADA est composé de quatre logiciels présentant les caractéristiques suivantes :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logiciel de supervision est responsable de la surveillance en temps réel des éléments de démarrage et d'arrêt, des conditions inattendues et de l'évolution du processus. Si nécessaire, il agit sur le système et notifie à l'utilisateur les opérations incorrect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logiciel de contrôle permet de gérer plusieurs processus et variables en temps réel, manuellement ou automatiquement. Différents types d'algorithmes de contrôle, tels que le contrôle PID, sont mis en œuvre en fonction du domaine d'étu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logiciel d'acquisition de données se concentre sur la mesure et le traitement des signaux de processus avec une très grande précision afin d'obtenir une réponse rapide et synchronisée du système. Un système d'étalonnage fait partie de ce logiciel pour ajuster les mesures des capteu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logiciel de gestion des données stocke et représente les alarmes, les variables et l'évolution du processus en temps réel, soit dans un format graphique, soit dans un format numérique tel que des graphiques temporels ou des diagrammes de processus. Des rapports imprimables peuvent être générés ou des données historiques peuvent être chargées pour étudier les expériences en détai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e logiciel est une architecture ouverte et flexible qui facilite l'accès à différents niveaux de travail pour les instructeurs et les étudiants. Il est compatible avec le système d'exploitation Windows et les normes industrielles actuelles. L'interface graphique est intuitive et facile à utili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Md BT" w:ascii="Futura Md BT" w:hAnsi="Futura Md BT"/>
          <w:b/>
          <w:bCs/>
          <w:color w:val="000000"/>
          <w:sz w:val="13"/>
          <w:szCs w:val="13"/>
          <w:lang w:val="en-US"/>
        </w:rPr>
        <w:t>4</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lang w:val="en-US"/>
        </w:rPr>
        <w:t xml:space="preserve">5 </w:t>
      </w:r>
      <w:r>
        <w:rPr>
          <w:rFonts w:cs="Futura Md BT" w:ascii="Futura Md BT" w:hAnsi="Futura Md BT"/>
          <w:b/>
          <w:bCs/>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appareil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 xml:space="preserve">*Références 1 à 5 sont les principaux éléments : </w:t>
      </w:r>
      <w:r>
        <w:rPr>
          <w:rFonts w:cs="Futura Lt BT" w:ascii="Futura Lt BT" w:hAnsi="Futura Lt BT"/>
          <w:color w:val="000000"/>
          <w:sz w:val="16"/>
          <w:szCs w:val="16"/>
          <w:lang w:val="en-US" w:eastAsia="en-US"/>
        </w:rPr>
        <w:t>CA00/CUPS: MM/CTS, MK/CTS, SHF/CTS, MSS, PSS, SST/CTS, DC/CTS, ST y MT + PLCHMI + CA00/CCCSOF</w:t>
      </w:r>
      <w:r>
        <w:rPr>
          <w:rFonts w:cs="Futura Lt BT" w:ascii="Futura Lt BT" w:hAnsi="Futura Lt BT"/>
          <w:color w:val="000000"/>
          <w:sz w:val="16"/>
          <w:szCs w:val="16"/>
          <w:lang w:val="en-US" w:eastAsia="en-US"/>
        </w:rPr>
        <w:t xml:space="preserve">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  Étude du processus de hachage de la viande haché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Etude du pétrissage de la viande hachée et des additifs utilisé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Etude du processus de farce dans une machine à farcir conventionn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Etude de l’influence de la vitesse de fonctionnement sur le processus de farc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Étude du processus de ficelage des saucis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Étude du processus de clippage à l’aide d’une clippeuse manu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Étude du processus d’agrafage des saucisses à l’aide d’une agrafeuse pneumat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Étude du processus d’emballage sous vid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0.- Étude du processus de marinage des pièces de viand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Étude du processus de maturation des produits carn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Influence de l’humidité et de la température sur le processus de matur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Préparation de boulettes de viande et de croquett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 Étalonnage du cap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Autres possibilités à réaliser avec cette usine pilot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1.- Plusieurs élèves peuvent consulter les résultats simultanémen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Affichez tous les résultats dans la salle de classe, en temps réel, à l’aide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2.- Open Control, Multicontrol et Real Time Contro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Chaque unité permet intrinsèquement et/ou extrinsèquement de modifier en temps réel l’échelle, le gain, les paramètres proportionnels, intégraux et dérivatifs,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3.- Chaque unité est totalement sûre car elle est équipée de dispositifs de sécurité mécaniques, électriques/électroniques et logiciel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4.- Chaque unité peut être utilisée pour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5.- Chaque unité peut être utilisée pour donner des cours de formation aux industries, voire à d’autres établissement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Visualisation de toutes les valeurs des capteurs utilisés dans le processus de l’usine pilote CA00.</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7.- L’utilisateur peut effectuer d’autres exercices conçus par lui-mê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Possibilités pratiques supplémentaires avec les extension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ESN. Systèmes EDIBON Scada-Net</w:t>
      </w:r>
    </w:p>
    <w:p>
      <w:pPr>
        <w:pStyle w:val="Prrafobsico"/>
        <w:suppressAutoHyphens w:val="true"/>
        <w:jc w:val="both"/>
        <w:rPr>
          <w:rFonts w:ascii="Futura Lt BT" w:hAnsi="Futura Lt BT" w:cs="Montserrat"/>
          <w:sz w:val="16"/>
          <w:szCs w:val="16"/>
        </w:rPr>
      </w:pPr>
      <w:r>
        <w:rPr>
          <w:rFonts w:cs="Montserrat SemiBold" w:ascii="Futura Lt BT" w:hAnsi="Futura Lt BT"/>
          <w:sz w:val="16"/>
          <w:szCs w:val="16"/>
        </w:rPr>
        <w:t>38.-</w:t>
      </w:r>
      <w:r>
        <w:rPr>
          <w:rFonts w:cs="Montserrat" w:ascii="Futura Lt BT" w:hAnsi="Futura Lt BT"/>
          <w:sz w:val="16"/>
          <w:szCs w:val="16"/>
        </w:rPr>
        <w:t xml:space="preserve"> Controlar tute uniré de puis importe que poste de trabal situé Dans le laboratorio.</w:t>
      </w:r>
    </w:p>
    <w:p>
      <w:pPr>
        <w:pStyle w:val="Prrafobsico"/>
        <w:suppressAutoHyphens w:val="true"/>
        <w:jc w:val="both"/>
        <w:rPr/>
      </w:pPr>
      <w:r>
        <w:rPr>
          <w:rFonts w:cs="Montserrat SemiBold" w:ascii="Futura Lt BT" w:hAnsi="Futura Lt BT"/>
          <w:sz w:val="16"/>
          <w:szCs w:val="16"/>
        </w:rPr>
        <w:t>39.-</w:t>
      </w:r>
      <w:r>
        <w:rPr>
          <w:rFonts w:cs="Montserrat" w:ascii="Futura Lt BT" w:hAnsi="Futura Lt BT"/>
          <w:sz w:val="16"/>
          <w:szCs w:val="16"/>
        </w:rPr>
        <w:t xml:space="preserve"> Superviser différentes expériences d’acquisition et de représentation de données, à partir de l’unité, en temps réel.</w:t>
      </w:r>
    </w:p>
    <w:p>
      <w:pPr>
        <w:pStyle w:val="Prrafobsico"/>
        <w:suppressAutoHyphens w:val="true"/>
        <w:jc w:val="both"/>
        <w:rPr/>
      </w:pPr>
      <w:r>
        <w:rPr>
          <w:rFonts w:cs="Montserrat SemiBold" w:ascii="Futura Lt BT" w:hAnsi="Futura Lt BT"/>
          <w:sz w:val="16"/>
          <w:szCs w:val="16"/>
        </w:rPr>
        <w:t>40.-</w:t>
      </w:r>
      <w:r>
        <w:rPr>
          <w:rFonts w:cs="Montserrat" w:ascii="Futura Lt BT" w:hAnsi="Futura Lt BT"/>
          <w:sz w:val="16"/>
          <w:szCs w:val="16"/>
        </w:rPr>
        <w:t xml:space="preserve"> Visualisez importe quelle expérience à partir de importe quelle position Dans le laboratorio.</w:t>
      </w:r>
    </w:p>
    <w:p>
      <w:pPr>
        <w:pStyle w:val="Prrafobsico"/>
        <w:suppressAutoHyphens w:val="true"/>
        <w:jc w:val="both"/>
        <w:rPr/>
      </w:pPr>
      <w:r>
        <w:rPr>
          <w:rFonts w:cs="Montserrat SemiBold" w:ascii="Futura Lt BT" w:hAnsi="Futura Lt BT"/>
          <w:sz w:val="16"/>
          <w:szCs w:val="16"/>
        </w:rPr>
        <w:t>41.-</w:t>
      </w:r>
      <w:r>
        <w:rPr>
          <w:rFonts w:cs="Montserrat" w:ascii="Futura Lt BT" w:hAnsi="Futura Lt BT"/>
          <w:sz w:val="16"/>
          <w:szCs w:val="16"/>
        </w:rPr>
        <w:t xml:space="preserve"> Superviser autant d’expériences, réalisées sur différents unités que souhaité, en même temps.</w:t>
      </w:r>
    </w:p>
    <w:p>
      <w:pPr>
        <w:pStyle w:val="Prrafobsico"/>
        <w:suppressAutoHyphens w:val="true"/>
        <w:jc w:val="both"/>
        <w:rPr/>
      </w:pPr>
      <w:r>
        <w:rPr>
          <w:rFonts w:cs="Montserrat SemiBold" w:ascii="Futura Lt BT" w:hAnsi="Futura Lt BT"/>
          <w:sz w:val="16"/>
          <w:szCs w:val="16"/>
        </w:rPr>
        <w:t>42.-</w:t>
      </w:r>
      <w:r>
        <w:rPr>
          <w:rFonts w:cs="Montserrat" w:ascii="Futura Lt BT" w:hAnsi="Futura Lt BT"/>
          <w:sz w:val="16"/>
          <w:szCs w:val="16"/>
        </w:rPr>
        <w:t xml:space="preserve"> Générer des rapports avec les résultats obtenus avec les unités.</w:t>
      </w:r>
    </w:p>
    <w:p>
      <w:pPr>
        <w:pStyle w:val="Prrafobsico"/>
        <w:suppressAutoHyphens w:val="true"/>
        <w:jc w:val="both"/>
        <w:rPr/>
      </w:pPr>
      <w:r>
        <w:rPr>
          <w:rFonts w:cs="Montserrat SemiBold" w:ascii="Futura Lt BT" w:hAnsi="Futura Lt BT"/>
          <w:sz w:val="16"/>
          <w:szCs w:val="16"/>
        </w:rPr>
        <w:t>43.-</w:t>
      </w:r>
      <w:r>
        <w:rPr>
          <w:rFonts w:cs="Montserrat" w:ascii="Futura Lt BT" w:hAnsi="Futura Lt BT"/>
          <w:sz w:val="16"/>
          <w:szCs w:val="16"/>
        </w:rPr>
        <w:t xml:space="preserve"> Mener différentes expériences simultanément.</w:t>
      </w:r>
    </w:p>
    <w:p>
      <w:pPr>
        <w:pStyle w:val="Prrafobsico"/>
        <w:suppressAutoHyphens w:val="true"/>
        <w:jc w:val="both"/>
        <w:rPr>
          <w:rFonts w:ascii="Futura Lt BT" w:hAnsi="Futura Lt BT" w:cs="Montserrat"/>
          <w:sz w:val="16"/>
          <w:szCs w:val="16"/>
        </w:rPr>
      </w:pPr>
      <w:r>
        <w:rPr>
          <w:rFonts w:cs="Montserrat SemiBold" w:ascii="Futura Lt BT" w:hAnsi="Futura Lt BT"/>
          <w:sz w:val="16"/>
          <w:szCs w:val="16"/>
        </w:rPr>
        <w:t>44.-</w:t>
      </w:r>
      <w:r>
        <w:rPr>
          <w:rFonts w:cs="Montserrat" w:ascii="Futura Lt BT" w:hAnsi="Futura Lt BT"/>
          <w:sz w:val="16"/>
          <w:szCs w:val="16"/>
        </w:rPr>
        <w:t xml:space="preserve"> </w:t>
      </w:r>
      <w:r>
        <w:rPr>
          <w:rFonts w:cs="Montserrat" w:ascii="Futura Lt BT" w:hAnsi="Futura Lt BT"/>
          <w:spacing w:val="-4"/>
          <w:sz w:val="16"/>
          <w:szCs w:val="16"/>
        </w:rPr>
        <w:t>Montrer aux autres membres du laboratorio comment manipuler correctement, manuellement ou automatiquement, chacune des unités du laboratorio.</w:t>
      </w:r>
    </w:p>
    <w:p>
      <w:pPr>
        <w:pStyle w:val="Prrafobsico"/>
        <w:suppressAutoHyphens w:val="true"/>
        <w:jc w:val="both"/>
        <w:rPr/>
      </w:pPr>
      <w:r>
        <w:rPr>
          <w:rFonts w:cs="Montserrat SemiBold" w:ascii="Futura Lt BT" w:hAnsi="Futura Lt BT"/>
          <w:sz w:val="16"/>
          <w:szCs w:val="16"/>
        </w:rPr>
        <w:t>45.-</w:t>
      </w:r>
      <w:r>
        <w:rPr>
          <w:rFonts w:cs="Montserrat" w:ascii="Futura Lt BT" w:hAnsi="Futura Lt BT"/>
          <w:sz w:val="16"/>
          <w:szCs w:val="16"/>
        </w:rPr>
        <w:t xml:space="preserve"> Créer des pratiques de laboratorio plus élaborées en utilisant plus d’une uniré faisant partie de du laboratorio.</w:t>
      </w:r>
    </w:p>
    <w:p>
      <w:pPr>
        <w:pStyle w:val="Prrafobsico"/>
        <w:suppressAutoHyphens w:val="true"/>
        <w:jc w:val="both"/>
        <w:rPr/>
      </w:pPr>
      <w:r>
        <w:rPr>
          <w:rFonts w:cs="Montserrat SemiBold" w:ascii="Futura Lt BT" w:hAnsi="Futura Lt BT"/>
          <w:sz w:val="16"/>
          <w:szCs w:val="16"/>
        </w:rPr>
        <w:t xml:space="preserve">46.- </w:t>
      </w:r>
      <w:r>
        <w:rPr>
          <w:rFonts w:cs="Montserrat" w:ascii="Futura Lt BT" w:hAnsi="Futura Lt BT"/>
          <w:sz w:val="16"/>
          <w:szCs w:val="16"/>
        </w:rPr>
        <w:t>Suggérer des expériences multidisciplinaires, c’est-à-dire mélanger Dans les mêmes unités d’expérimentation des différents domaines d’étude.</w:t>
      </w:r>
    </w:p>
    <w:p>
      <w:pPr>
        <w:pStyle w:val="Prrafobsico"/>
        <w:suppressAutoHyphens w:val="true"/>
        <w:jc w:val="both"/>
        <w:rPr/>
      </w:pPr>
      <w:r>
        <w:rPr>
          <w:rFonts w:cs="Montserrat SemiBold" w:ascii="Futura Lt BT" w:hAnsi="Futura Lt BT"/>
          <w:sz w:val="16"/>
          <w:szCs w:val="16"/>
        </w:rPr>
        <w:t>47.-</w:t>
      </w:r>
      <w:r>
        <w:rPr>
          <w:rFonts w:cs="Montserrat" w:ascii="Futura Lt BT" w:hAnsi="Futura Lt BT"/>
          <w:sz w:val="16"/>
          <w:szCs w:val="16"/>
        </w:rPr>
        <w:t xml:space="preserve"> Modifier tous les paramètres des unités qui constituent le système à partir de quelque poste de trabal que ce soit Dans le laboratorio.</w:t>
      </w:r>
    </w:p>
    <w:p>
      <w:pPr>
        <w:pStyle w:val="Prrafobsico"/>
        <w:suppressAutoHyphens w:val="true"/>
        <w:jc w:val="both"/>
        <w:rPr/>
      </w:pPr>
      <w:r>
        <w:rPr>
          <w:rFonts w:cs="Montserrat SemiBold" w:ascii="Futura Lt BT" w:hAnsi="Futura Lt BT"/>
          <w:sz w:val="16"/>
          <w:szCs w:val="16"/>
        </w:rPr>
        <w:t>48.-</w:t>
      </w:r>
      <w:r>
        <w:rPr>
          <w:rFonts w:cs="Montserrat" w:ascii="Futura Lt BT" w:hAnsi="Futura Lt BT"/>
          <w:sz w:val="16"/>
          <w:szCs w:val="16"/>
        </w:rPr>
        <w:t xml:space="preserve"> Provoquer volontairement le fonctionnement anormal d’une uniré à titre d’exercice, afin que l’étudiant trouve l’origine de l’anomalie.</w:t>
      </w:r>
    </w:p>
    <w:p>
      <w:pPr>
        <w:pStyle w:val="Prrafobsico"/>
        <w:suppressAutoHyphens w:val="true"/>
        <w:jc w:val="both"/>
        <w:rPr/>
      </w:pPr>
      <w:r>
        <w:rPr>
          <w:rFonts w:cs="Montserrat SemiBold" w:ascii="Futura Lt BT" w:hAnsi="Futura Lt BT"/>
          <w:sz w:val="16"/>
          <w:szCs w:val="16"/>
        </w:rPr>
        <w:t>49.-</w:t>
      </w:r>
      <w:r>
        <w:rPr>
          <w:rFonts w:cs="Montserrat" w:ascii="Futura Lt BT" w:hAnsi="Futura Lt BT"/>
          <w:sz w:val="16"/>
          <w:szCs w:val="16"/>
        </w:rPr>
        <w:t xml:space="preserve"> Évaluer les connaissances d’un élève ou d’un groupe sur une équipe particulière (tute partie du système “ESN”).</w:t>
      </w:r>
    </w:p>
    <w:p>
      <w:pPr>
        <w:pStyle w:val="Prrafobsico"/>
        <w:suppressAutoHyphens w:val="true"/>
        <w:jc w:val="both"/>
        <w:rPr/>
      </w:pPr>
      <w:r>
        <w:rPr>
          <w:rFonts w:cs="Montserrat SemiBold" w:ascii="Futura Lt BT" w:hAnsi="Futura Lt BT"/>
          <w:sz w:val="16"/>
          <w:szCs w:val="16"/>
        </w:rPr>
        <w:t>50.-</w:t>
      </w:r>
      <w:r>
        <w:rPr>
          <w:rFonts w:cs="Montserrat" w:ascii="Futura Lt BT" w:hAnsi="Futura Lt BT"/>
          <w:sz w:val="16"/>
          <w:szCs w:val="16"/>
        </w:rPr>
        <w:t xml:space="preserve"> Développer des exercices pratiques guidés pour une meilleure compréhension de chaque uniré.</w:t>
      </w:r>
    </w:p>
    <w:p>
      <w:pPr>
        <w:pStyle w:val="Prrafobsico"/>
        <w:suppressAutoHyphens w:val="true"/>
        <w:jc w:val="both"/>
        <w:rPr/>
      </w:pPr>
      <w:r>
        <w:rPr>
          <w:rFonts w:cs="Montserrat SemiBold" w:ascii="Futura Lt BT" w:hAnsi="Futura Lt BT"/>
          <w:sz w:val="16"/>
          <w:szCs w:val="16"/>
        </w:rPr>
        <w:t>51.-</w:t>
      </w:r>
      <w:r>
        <w:rPr>
          <w:rFonts w:cs="Montserrat" w:ascii="Futura Lt BT" w:hAnsi="Futura Lt BT"/>
          <w:sz w:val="16"/>
          <w:szCs w:val="16"/>
        </w:rPr>
        <w:t xml:space="preserve"> Effectuer des exercices de préparation individuelle.</w:t>
      </w:r>
    </w:p>
    <w:p>
      <w:pPr>
        <w:pStyle w:val="Prrafobsico"/>
        <w:suppressAutoHyphens w:val="true"/>
        <w:jc w:val="both"/>
        <w:rPr/>
      </w:pPr>
      <w:r>
        <w:rPr>
          <w:rFonts w:cs="Montserrat SemiBold" w:ascii="Futura Lt BT" w:hAnsi="Futura Lt BT"/>
          <w:sz w:val="16"/>
          <w:szCs w:val="16"/>
        </w:rPr>
        <w:t>52.-</w:t>
      </w:r>
      <w:r>
        <w:rPr>
          <w:rFonts w:cs="Montserrat" w:ascii="Futura Lt BT" w:hAnsi="Futura Lt BT"/>
          <w:sz w:val="16"/>
          <w:szCs w:val="16"/>
        </w:rPr>
        <w:t xml:space="preserve"> Effectuer des exercices pratiques ou des examens de groupe.</w:t>
      </w:r>
    </w:p>
    <w:p>
      <w:pPr>
        <w:pStyle w:val="Prrafobsico"/>
        <w:suppressAutoHyphens w:val="true"/>
        <w:jc w:val="both"/>
        <w:rPr/>
      </w:pPr>
      <w:r>
        <w:rPr>
          <w:rFonts w:cs="Montserrat SemiBold" w:ascii="Futura Lt BT" w:hAnsi="Futura Lt BT"/>
          <w:sz w:val="16"/>
          <w:szCs w:val="16"/>
        </w:rPr>
        <w:t>53.-</w:t>
      </w:r>
      <w:r>
        <w:rPr>
          <w:rFonts w:cs="Montserrat" w:ascii="Futura Lt BT" w:hAnsi="Futura Lt BT"/>
          <w:sz w:val="16"/>
          <w:szCs w:val="16"/>
        </w:rPr>
        <w:t xml:space="preserve"> Effectuer des exercices interactifs (en utilisant le chat administrateur-utilisateur). </w:t>
      </w:r>
    </w:p>
    <w:p>
      <w:pPr>
        <w:pStyle w:val="Prrafobsico"/>
        <w:suppressAutoHyphens w:val="true"/>
        <w:jc w:val="both"/>
        <w:rPr/>
      </w:pPr>
      <w:r>
        <w:rPr>
          <w:rFonts w:cs="Montserrat SemiBold" w:ascii="Futura Lt BT" w:hAnsi="Futura Lt BT"/>
          <w:sz w:val="16"/>
          <w:szCs w:val="16"/>
        </w:rPr>
        <w:t>54.-</w:t>
      </w:r>
      <w:r>
        <w:rPr>
          <w:rFonts w:cs="Montserrat" w:ascii="Futura Lt BT" w:hAnsi="Futura Lt BT"/>
          <w:sz w:val="16"/>
          <w:szCs w:val="16"/>
        </w:rPr>
        <w:t xml:space="preserve"> Possibilité d’échanger les résultats obtenus entre les membres du système “ESN”. </w:t>
      </w:r>
    </w:p>
    <w:p>
      <w:pPr>
        <w:pStyle w:val="Prrafobsico"/>
        <w:suppressAutoHyphens w:val="true"/>
        <w:jc w:val="both"/>
        <w:rPr/>
      </w:pPr>
      <w:r>
        <w:rPr>
          <w:rFonts w:cs="Montserrat SemiBold" w:ascii="Futura Lt BT" w:hAnsi="Futura Lt BT"/>
          <w:sz w:val="16"/>
          <w:szCs w:val="16"/>
        </w:rPr>
        <w:t>55.-</w:t>
      </w:r>
      <w:r>
        <w:rPr>
          <w:rFonts w:cs="Montserrat" w:ascii="Futura Lt BT" w:hAnsi="Futura Lt BT"/>
          <w:sz w:val="16"/>
          <w:szCs w:val="16"/>
        </w:rPr>
        <w:t xml:space="preserve"> Tout exercice directement lié au logiciel SCADA de chaque uniré. </w:t>
      </w:r>
    </w:p>
    <w:p>
      <w:pPr>
        <w:pStyle w:val="Normal"/>
        <w:widowControl w:val="false"/>
        <w:spacing w:lineRule="exact" w:line="200"/>
        <w:ind w:right="-20" w:hanging="0"/>
        <w:rPr>
          <w:rFonts w:ascii="Futura Lt BT" w:hAnsi="Futura Lt BT" w:cs="Futura Lt BT"/>
          <w:color w:val="000000"/>
          <w:sz w:val="16"/>
          <w:szCs w:val="18"/>
        </w:rPr>
      </w:pPr>
      <w:r>
        <w:rPr>
          <w:rFonts w:cs="Montserrat SemiBold" w:ascii="Futura Lt BT" w:hAnsi="Futura Lt BT"/>
          <w:sz w:val="16"/>
          <w:szCs w:val="16"/>
        </w:rPr>
        <w:t>56.-</w:t>
      </w:r>
      <w:r>
        <w:rPr>
          <w:rFonts w:cs="Montserrat" w:ascii="Futura Lt BT" w:hAnsi="Futura Lt BT"/>
          <w:sz w:val="16"/>
          <w:szCs w:val="16"/>
        </w:rPr>
        <w:t xml:space="preserve"> Certaines des possibilités pratiques ne peuvent être réalisées qu’avec le système “ESN” complet.</w:t>
      </w:r>
    </w:p>
    <w:p>
      <w:pPr>
        <w:pStyle w:val="Normal"/>
        <w:widowControl w:val="false"/>
        <w:spacing w:lineRule="exact" w:line="200" w:before="5" w:after="0"/>
        <w:ind w:right="-20" w:hanging="0"/>
        <w:rPr>
          <w:rFonts w:ascii="Futura Md BT" w:hAnsi="Futura Md BT" w:cs="Futura Md BT"/>
          <w:color w:val="000000"/>
          <w:sz w:val="18"/>
          <w:szCs w:val="18"/>
        </w:rPr>
      </w:pPr>
      <w:r>
        <w:rPr>
          <w:rFonts w:cs="Futura Md BT" w:ascii="Futura Md BT" w:hAnsi="Futura Md BT"/>
          <w:color w:val="000000"/>
          <w:sz w:val="18"/>
          <w:szCs w:val="18"/>
        </w:rPr>
      </w:r>
      <w:r>
        <w:br w:type="page"/>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eastAsia="en-US"/>
        </w:rPr>
        <w:t xml:space="preserve"> ESN. Systèmes EDIBON Scada-Net.</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Les Systèmes EDIBON Scada-Net Systems, “ESN”, sont une intégration de l’unité informatisé EDIBON avec le système SCADA dans un réseau local.</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a caractéristique principale de ce système est la commande à distance de toute unité EDIBON lui appartenant à partir de n’importe quel poste de contrôle inclus dans le réseau local. En outre, vous pouvez afficher n’importe lequel de ces unités à partir de n’importe quel poste de travai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r conséquent, la performance d’un laboratoire avec le système “ESN”, par opposition à celle d’un laboratoire conventionnel, est plus élevé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Meilleure performance du laboratoire puisque plusieurs étudiants peuvent travailler simultanément.</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Plusieurs utilisateurs peuvent faire fonctionner plusieurs unités en même temp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Possibilité de diviser la classe en groupes de travail.</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Plusieurs expériences peuvent être réalisées en même temp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Performance des expériences collaborative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Il existe différents niveaux d’utilisateurs (manager, basique, intermédiaire et avancé) avec différentes permission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Le gestionnaire a le contrôle absolu du systèm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Le gestionnaire/professeur peut superviser depuis son ordinateur les opérations que chaque utilisateur effectue dans n’importe quelle unité du laboratoi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Les utilisateurs et le gestionnaire sont connectés à tout moment.</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Affichage et contrôle en temps réel de l’ensemble du système à partir d’un tableau blanc interactif (écran tactil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SYSTÈME CENTRALISÉ ET SÉCURISÉ, il peut être totalement contrôlé depuis l’ordinateur central (gestionnai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Le système “ESN” est MODULAIRE, OUVERT et EXPANDI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 système de vision pour le suivi en temps réel des expériences est fourni.</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Visualisation des changements dans une unité depuis n’importe quel ordinateur du laboratoi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Toutes les unités peuvent travailler simultanément.</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Le système est composé d’autant d’unités que nécessai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frastructure nécessaire, tant matérielle que logicielle, est fournie.</w:t>
      </w:r>
    </w:p>
    <w:p>
      <w:pPr>
        <w:pStyle w:val="Normal"/>
        <w:widowControl w:val="false"/>
        <w:spacing w:lineRule="exact" w:line="180" w:before="38" w:after="0"/>
        <w:ind w:right="-23" w:hanging="0"/>
        <w:jc w:val="both"/>
        <w:rPr>
          <w:rFonts w:ascii="Futura Lt BT" w:hAnsi="Futura Lt BT" w:cs="Futura Lt BT"/>
          <w:color w:val="000000"/>
          <w:sz w:val="18"/>
          <w:szCs w:val="16"/>
          <w:u w:val="single"/>
          <w:lang w:val="en-US" w:eastAsia="en-US"/>
        </w:rPr>
      </w:pPr>
      <w:r>
        <w:rPr>
          <w:rFonts w:cs="Futura Lt BT" w:ascii="Futura Lt BT" w:hAnsi="Futura Lt BT"/>
          <w:color w:val="000000"/>
          <w:sz w:val="18"/>
          <w:szCs w:val="16"/>
          <w:u w:val="single"/>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ECL. Éducation à Distance EDIBON.</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L’expansion Éducation à Distance EDIBON, “ECL”, est une solution conçue pour contrôler à distance les laboratoires basés sur la technologie EDIBON d’une manière simple et facil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ducation à Distance EDIBON, “ECL”, est divisé en deux plateform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Plateforme en Ligne des Utilisa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principaux avantages de la plateforme des utilisateurs en ligne sont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s </w:t>
      </w:r>
      <w:r>
        <w:rPr>
          <w:rFonts w:cs="Futura Md BT" w:ascii="Futura Md BT" w:hAnsi="Futura Md BT"/>
          <w:color w:val="000000"/>
          <w:sz w:val="16"/>
          <w:szCs w:val="16"/>
          <w:lang w:val="en-US" w:eastAsia="en-US"/>
        </w:rPr>
        <w:t>administrateurs</w:t>
      </w:r>
      <w:r>
        <w:rPr>
          <w:rFonts w:cs="Futura Lt BT" w:ascii="Futura Lt BT" w:hAnsi="Futura Lt BT"/>
          <w:color w:val="000000"/>
          <w:sz w:val="16"/>
          <w:szCs w:val="16"/>
          <w:lang w:val="en-US" w:eastAsia="en-US"/>
        </w:rPr>
        <w:t xml:space="preserve"> ont un contrôle total sur leurs laboratoires grâce au puissant outil class-administrator qui permet la gestion des utilisateurs, la visualisation des logs et le suivi de la progression. Il permet également d’attribuer des permissions aux utilisateurs afin qu’ils puissent contrôler les unités EDIBON ou simplement les afficher. De plus, l’administrateur peut charger et télécharger des mesures, des données et des ressources multimédia.</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s </w:t>
      </w:r>
      <w:r>
        <w:rPr>
          <w:rFonts w:cs="Futura Md BT" w:ascii="Futura Md BT" w:hAnsi="Futura Md BT"/>
          <w:color w:val="000000"/>
          <w:sz w:val="16"/>
          <w:szCs w:val="16"/>
          <w:lang w:val="en-US" w:eastAsia="en-US"/>
        </w:rPr>
        <w:t>utilisateurs</w:t>
      </w:r>
      <w:r>
        <w:rPr>
          <w:rFonts w:cs="Futura Lt BT" w:ascii="Futura Lt BT" w:hAnsi="Futura Lt BT"/>
          <w:color w:val="000000"/>
          <w:sz w:val="16"/>
          <w:szCs w:val="16"/>
          <w:lang w:val="en-US" w:eastAsia="en-US"/>
        </w:rPr>
        <w:t xml:space="preserve"> peuvent apprendre de manière interactive dans un environnement flexible comme s’ils étaient dans un laboratoire, en accédant par l’application à distance pour travailler avec les unités EDIBON. Plusieurs utilisateurs peuvent travailler avec une unité ou un utilisateur avec plusieurs unités. Les utilisateurs peuvent également charger et télécharger des mesures, des données et des graphiques, des ressources multimédia et des rap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Plateforme d’Application à Distanc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âce à la plateforme d’application à distance, les utilisateurs peuvent contrôler les unités EDIBON et le logiciel SCADA EDIBON comme s’ils étaient dans le laboratoire et partager leur expertise avec la communauté des utilisateurs.</w:t>
      </w:r>
    </w:p>
    <w:p>
      <w:pPr>
        <w:pStyle w:val="Normal"/>
        <w:widowControl w:val="false"/>
        <w:spacing w:lineRule="exact" w:line="200" w:before="5"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5" w:after="0"/>
        <w:ind w:right="-20" w:hanging="0"/>
        <w:rPr>
          <w:rFonts w:ascii="Futura Md BT" w:hAnsi="Futura Md BT" w:cs="Futura Md BT"/>
          <w:color w:val="000000"/>
          <w:sz w:val="18"/>
          <w:szCs w:val="16"/>
          <w:lang w:val="en-US" w:eastAsia="en-US"/>
        </w:rPr>
      </w:pPr>
      <w:r>
        <w:rPr>
          <w:rFonts w:cs="Futura Md BT" w:ascii="Futura Md BT" w:hAnsi="Futura Md BT"/>
          <w:color w:val="000000"/>
          <w:sz w:val="18"/>
          <w:szCs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3"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 :ED01/23</w:t>
    </w:r>
  </w:p>
  <w:p>
    <w:pPr>
      <w:pStyle w:val="Header"/>
      <w:rPr>
        <w:lang w:val="en-US"/>
      </w:rPr>
    </w:pPr>
    <w:r>
      <w:rPr>
        <w:sz w:val="14"/>
        <w:lang w:val="en-US" w:eastAsia="en-US"/>
      </w:rPr>
      <w:t>Date : Juin/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CA00</w:t>
    </w:r>
  </w:p>
  <w:p>
    <w:pPr>
      <w:pStyle w:val="Header"/>
      <w:jc w:val="center"/>
      <w:rPr/>
    </w:pPr>
    <w:r>
      <w:rPr>
        <w:rFonts w:cs="Futura Md BT" w:ascii="Futura Md BT" w:hAnsi="Futura Md BT"/>
        <w:b/>
        <w:bCs/>
        <w:sz w:val="22"/>
        <w:lang w:val="en-US" w:eastAsia="en-US"/>
      </w:rPr>
      <w:t>USINES PILOTES POUR DE LA VIANDE, CONTRÔLÉES PAR ORDINATEUR (PC) ET ECRAN TACTILE,</w:t>
    </w:r>
    <w:r>
      <w:rPr>
        <w:rFonts w:cs="Futura Md BT" w:ascii="Futura Md BT" w:hAnsi="Futura Md BT"/>
        <w:b/>
        <w:bCs/>
        <w:sz w:val="22"/>
        <w:lang w:val="en-US"/>
      </w:rPr>
      <w:t xml:space="preserve"> </w:t>
    </w:r>
    <w:r>
      <w:rPr>
        <w:rFonts w:cs="Futura Md BT" w:ascii="Futura Md BT" w:hAnsi="Futura Md BT"/>
        <w:b/>
        <w:bCs/>
        <w:sz w:val="22"/>
        <w:lang w:val="en-US"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2">
    <w:name w:val="A2"/>
    <w:qFormat/>
    <w:rPr>
      <w:rFonts w:cs="Montserrat SemiBold"/>
      <w:b/>
      <w:bCs/>
      <w:color w:val="1081B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Prrafobsico">
    <w:name w:val="[Párrafo básico]"/>
    <w:basedOn w:val="Normal"/>
    <w:qFormat/>
    <w:pPr>
      <w:autoSpaceDE w:val="false"/>
      <w:spacing w:lineRule="auto" w:line="288"/>
      <w:textAlignment w:val="center"/>
    </w:pPr>
    <w:rPr>
      <w:rFonts w:ascii="Minion Pro" w:hAnsi="Minion Pro" w:cs="Minion Pro"/>
      <w:color w:val="000000"/>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12:00Z</dcterms:created>
  <dc:creator>edibon</dc:creator>
  <dc:description/>
  <cp:keywords/>
  <dc:language>en-US</dc:language>
  <cp:lastModifiedBy>Elvira Bajo Fernandez</cp:lastModifiedBy>
  <cp:lastPrinted>2016-03-03T10:00:00Z</cp:lastPrinted>
  <dcterms:modified xsi:type="dcterms:W3CDTF">2023-07-14T09:32:00Z</dcterms:modified>
  <cp:revision>10</cp:revision>
  <dc:subject/>
  <dc:title>Technical Teaching Equipment</dc:title>
</cp:coreProperties>
</file>