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rPr>
        <w:t xml:space="preserve">1 </w:t>
      </w:r>
      <w:r>
        <w:rPr>
          <w:rFonts w:cs="Futura Md BT" w:ascii="Futura Md BT" w:hAnsi="Futura Md BT"/>
          <w:b/>
          <w:color w:val="000000"/>
          <w:sz w:val="16"/>
          <w:szCs w:val="16"/>
          <w:lang w:val="en-US" w:eastAsia="en-US"/>
        </w:rPr>
        <w:t>CA00/COPS. Planta Piloto de Producción de Piezas y Embutidos Coc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BIM. Inyectora Manual de Salmu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ido en acero inoxidable AISI 304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sor paredes de acero: 2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pósito inoxidable de 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stola de acople para tres aguj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aguj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o sobre cuatro ruedas para fáci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para uso sanit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1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0,2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350 x 93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24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DV/CTS. Bombo de Maceración con Sistema de Vacío, Controlado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ido en acero inoxidable con grado alimentario.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rogramador digital para trabajas con hasta 30 programas diferentes y con protección frente a hume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vacío control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istema de protección del circuito de vacío con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ltro de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carga automática por inversión del sentido de gi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del tambor: 7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8 m</w:t>
      </w:r>
      <w:r>
        <w:rPr>
          <w:rFonts w:cs="Futura Lt BT" w:ascii="Futura Lt BT" w:hAnsi="Futura Lt BT"/>
          <w:color w:val="000000"/>
          <w:sz w:val="16"/>
          <w:szCs w:val="16"/>
          <w:vertAlign w:val="superscript"/>
          <w:lang w:val="en-US" w:eastAsia="en-US"/>
        </w:rPr>
        <w:t>³</w:t>
      </w:r>
      <w:r>
        <w:rPr>
          <w:rFonts w:cs="Futura Lt BT" w:ascii="Futura Lt BT" w:hAnsi="Futura Lt BT"/>
          <w:color w:val="000000"/>
          <w:sz w:val="16"/>
          <w:szCs w:val="16"/>
          <w:lang w:val="en-US" w:eastAsia="en-US"/>
        </w:rPr>
        <w:t xml:space="preserve">/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0,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1280 x 600 x 8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0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CMA/CTS. Máquina para Picado Fino,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ado con tres cuch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ido en acero inoxidable 18/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 la artesa: 14 l (9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elocidades del motor de las pa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elocidades del motor de la artes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900 x 630 x 5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1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VF/CTS. Embutidora al Vacío,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áquina compacta y versátil para producir embutidos tradicion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Permite cambios frecuentes de producción de forma rápida y sencill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arámetros de embutición programables con memoria hasta 100 program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ducción por hora: 2800 kg/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locidad del porcionador: 400 piezas/min para piezas de 25 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de las porciones: desde 5 g hasta 16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esión de embutición máxima: 35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otencia total: 5 kW.</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acidad de la tolva: 70 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900 x 750 x 17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325 kg.</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adicionales recomendados</w:t>
      </w:r>
      <w:r>
        <w:rPr>
          <w:rFonts w:cs="Futura Lt BT" w:ascii="Futura Lt BT" w:hAnsi="Futura Lt BT"/>
          <w:color w:val="000000"/>
          <w:sz w:val="16"/>
          <w:szCs w:val="16"/>
          <w:lang w:val="es-ES_tradnl"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t>VF-TMH. Retorcedor y Mano Mecánica.</w:t>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PVSS. Grapadora Neumática de Embutidos al Vací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Máquina de accionamiento manual para cerrar embutidos de tripa natural o arti</w:t>
      </w:r>
      <w:r>
        <w:rPr>
          <w:rFonts w:cs="Arial" w:ascii="Arial" w:hAnsi="Arial"/>
          <w:color w:val="000000"/>
          <w:sz w:val="16"/>
          <w:szCs w:val="16"/>
          <w:lang w:val="es-ES_tradnl" w:eastAsia="en-US"/>
        </w:rPr>
        <w:t>ﬁ</w:t>
      </w:r>
      <w:r>
        <w:rPr>
          <w:rFonts w:cs="Futura Lt BT" w:ascii="Futura Lt BT" w:hAnsi="Futura Lt BT"/>
          <w:color w:val="000000"/>
          <w:sz w:val="16"/>
          <w:szCs w:val="16"/>
          <w:lang w:val="es-ES_tradnl" w:eastAsia="en-US"/>
        </w:rPr>
        <w:t>cia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 grapadora se acciona con una palanca sin necesidad de soltar el embutido con ninguna de las dos man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uncionamien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esión de trabajo: 6 ba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umo de aire: 4,9 l/cicl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 xml:space="preserve">Dimensiones: 600 x 400 x 700 mm.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23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K/CTS. Marmita de Cocción Eléctrica,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ida enteramente en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ubeta en acero inoxidable totalmente soldada y pulida, esquinas redondeadas y ligera inclinación hacia el desagü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lamiento térmico que supone un importante ahorro de energía y un mantenimiento de la temperatura durante más tiem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rior de la marmita con cuatro montantes y pane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apa de doble pared con aislamiento y junta de silicona en todo el per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seguridad para evitar la caída accidental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desmontaje de los distintos elementos para facilitar la limpie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gramación del tiempo de trabajo y de puesta en march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ñal acústica al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nalizar el tiempo de co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tas de altura regulable para mejor adaptación al su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2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SF/CTS. Horno de Aire Forzado y Vapor, Controlado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para seis bandej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nel táctil y programador con hasta 1200 programas en 12 pa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5,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ete modos de cocción para distintos ali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ión de enfriamiento rápido y seguro de la cámara de co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ribución homogénea de la energía en la cámara de co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os de oper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por: 30°C – 130°C. (Permite elaboración de piezas cocid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e caliente (convección): 30°C – 30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binación de vapor y convección: 30ºC – 30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60 x 560 x 5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7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planta piloto completa incluye también:</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 xml:space="preserve">Diseñado y fabricado bajo varias normas de calida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Elementos adicionales recomendados</w:t>
      </w:r>
      <w:r>
        <w:rPr>
          <w:rFonts w:cs="Futura Lt BT" w:ascii="Futura Lt BT" w:hAnsi="Futura Lt BT"/>
          <w:color w:val="000000"/>
          <w:sz w:val="16"/>
          <w:szCs w:val="16"/>
          <w:lang w:val="es-ES_tradnl"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MHB. Molde para Bloque de Jamón York.</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struido en acero inoxidable con grado aliment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00 x 100 x 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PMCP. Molde de Prensa para Productos Cocid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ido en acero inoxidable con grado alimentari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RRC/CTS. Armario de Recepción Frigorífico, Controlado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2 / +8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táctil con protección IP6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uminación LED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130 x 775 x 20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WPD. Plataforma de Pesaje y Visor (0 - 60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stalación sobre suelo o sobre mes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Una célula de carg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 xml:space="preserve">Estructura de hierro, célula de carga de aluminio y plato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400 x 4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cance: 60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isor multifunción para plataforma de pesaj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rcasa en plástico y acero inoxidable IP65.</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clado de seis bot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sualizador de seis dígitos tipo LED de 14 mm de altu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icador programable desde 1 kg hasta 150 T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º de divisiones: 100 - 10000.</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tara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cuenta piez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alida RS-232 para ordenador o impreso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SCA. Báscula (0 - 3,5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Estándar internacional de seguridad alimentaria HACCP y C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Nivel de protección IP68.</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seño anti-vibra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dicione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mperatura: -10 - +40 °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umedad relativa: ≤ 90%.</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atería recargable 6 V / 4 A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Display LED rojo de seis dígit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ra: 100 % de la capacidad máxim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rabajo con distintas unidades: lb, kg o 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unción cuenta-piez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unción de ahorro de energía y auto-apagad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acidad: 3 kg (División de 0,1 g hasta 1 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225 x 290 x 11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3,6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CT. Mesa de Corte (Dos cort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en acero inoxidable AISI-30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cabado por proyección de microesferas de cerámi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nel mesa chapa de 1,5 mm con refuerzos inferi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uatro patas tubula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irantes entre pat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artabones de refuerz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guladores de altu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os cortadores polietileno blanco sanitario de fácil extrac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1500 x 1080 x 8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t>FPWB. Mesa de Trabajo para Productos Alimentari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en acero inoxidable AISI-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onstrucción reforzada y de fácil limpiez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uatro patas redondas regulables en altu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Acabado por proyección de microesferas de cerámi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nel mesa chapa de 1,5 mm con refuerzos inferi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1400 x 800 x 8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CRCA. Armario de Zona Limpi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rmario de chapa de acero inoxidable AISI 304, dimensiones: 2500 x 4200 x 22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jillas de retorno de bajo nivel en chapa de aluminio extruido anodizad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rtina de lamas de PVC transparente de 2 mm de espesor, superpuestas, en el acce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Filtros y portafiltros en el retorno baj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iltros de alta eficacia situados en la descarga (mínimo 4 unidades de filtr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audal de la unidad de filtración: 4800 m</w:t>
      </w:r>
      <w:r>
        <w:rPr>
          <w:rFonts w:cs="Futura Lt BT" w:ascii="Futura Lt BT" w:hAnsi="Futura Lt BT"/>
          <w:color w:val="000000"/>
          <w:sz w:val="16"/>
          <w:szCs w:val="16"/>
          <w:vertAlign w:val="superscript"/>
          <w:lang w:val="es-ES_tradnl" w:eastAsia="en-US"/>
        </w:rPr>
        <w:t>³</w:t>
      </w:r>
      <w:r>
        <w:rPr>
          <w:rFonts w:cs="Futura Lt BT" w:ascii="Futura Lt BT" w:hAnsi="Futura Lt BT"/>
          <w:color w:val="000000"/>
          <w:sz w:val="16"/>
          <w:szCs w:val="16"/>
          <w:lang w:val="es-ES_tradnl" w:eastAsia="en-US"/>
        </w:rPr>
        <w:t>/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ntiladores centrífugos de alta eficienc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fusión de aire en flujo unidireccional mediante lámina difusora (vel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Barras de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amaño de las partículas: ≥0,5 </w:t>
      </w:r>
      <w:r>
        <w:rPr>
          <w:rFonts w:cs="Calibri" w:ascii="Calibri" w:hAnsi="Calibri"/>
          <w:color w:val="000000"/>
          <w:sz w:val="16"/>
          <w:szCs w:val="16"/>
          <w:lang w:val="es-ES_tradnl" w:eastAsia="en-US"/>
        </w:rPr>
        <w:t>μ</w:t>
      </w:r>
      <w:r>
        <w:rPr>
          <w:rFonts w:cs="Futura Lt BT" w:ascii="Futura Lt BT" w:hAnsi="Futura Lt BT"/>
          <w:color w:val="000000"/>
          <w:sz w:val="16"/>
          <w:szCs w:val="16"/>
          <w:lang w:val="es-ES_tradnl" w:eastAsia="en-US"/>
        </w:rPr>
        <w:t>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ASCD. Cabina de Ducha de Aire para la Descontaminación.</w:t>
      </w:r>
    </w:p>
    <w:p>
      <w:pPr>
        <w:pStyle w:val="Normal"/>
        <w:widowControl w:val="false"/>
        <w:spacing w:lineRule="exact" w:line="180" w:before="30" w:after="0"/>
        <w:ind w:right="-23"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ódulo compacto y autoportante, dimensiones: 1200 x 1000 x 2000 mm.</w:t>
      </w:r>
    </w:p>
    <w:p>
      <w:pPr>
        <w:pStyle w:val="Normal"/>
        <w:widowControl w:val="false"/>
        <w:spacing w:lineRule="exact" w:line="180" w:before="30" w:after="0"/>
        <w:ind w:right="-23"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cero inoxidable AISI 304.</w:t>
      </w:r>
    </w:p>
    <w:p>
      <w:pPr>
        <w:pStyle w:val="Normal"/>
        <w:widowControl w:val="false"/>
        <w:spacing w:lineRule="exact" w:line="180" w:before="30" w:after="0"/>
        <w:ind w:right="-23" w:hanging="0"/>
        <w:jc w:val="both"/>
        <w:rPr/>
      </w:pPr>
      <w:r>
        <w:rPr>
          <w:rFonts w:cs="Futura Lt BT" w:ascii="Futura Lt BT" w:hAnsi="Futura Lt BT"/>
          <w:color w:val="000000"/>
          <w:sz w:val="16"/>
          <w:szCs w:val="16"/>
          <w:lang w:val="es-ES_tradnl" w:eastAsia="en-US"/>
        </w:rPr>
        <w:t>Puertas con junta perimetral para mejorar la estanqueidad del todo el conjunto.</w:t>
      </w:r>
    </w:p>
    <w:p>
      <w:pPr>
        <w:pStyle w:val="Normal"/>
        <w:widowControl w:val="false"/>
        <w:spacing w:lineRule="exact" w:line="180" w:before="30" w:after="0"/>
        <w:ind w:right="-23"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irilla con visión integral.</w:t>
      </w:r>
    </w:p>
    <w:p>
      <w:pPr>
        <w:pStyle w:val="Normal"/>
        <w:widowControl w:val="false"/>
        <w:spacing w:lineRule="exact" w:line="180" w:before="30" w:after="0"/>
        <w:ind w:right="-23"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ñalización de estado y pulsador de emergencia.</w:t>
      </w:r>
    </w:p>
    <w:p>
      <w:pPr>
        <w:pStyle w:val="Normal"/>
        <w:widowControl w:val="false"/>
        <w:spacing w:lineRule="exact" w:line="180" w:before="30" w:after="0"/>
        <w:ind w:right="-23"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uelo de PVC higiénico y bacteriostático, apto para zonas limpias.</w:t>
      </w:r>
    </w:p>
    <w:p>
      <w:pPr>
        <w:pStyle w:val="Normal"/>
        <w:widowControl w:val="false"/>
        <w:spacing w:lineRule="exact" w:line="180" w:before="30" w:after="0"/>
        <w:ind w:right="-23" w:hanging="0"/>
        <w:jc w:val="both"/>
        <w:rPr/>
      </w:pPr>
      <w:r>
        <w:rPr>
          <w:rFonts w:cs="Futura Lt BT" w:ascii="Futura Lt BT" w:hAnsi="Futura Lt BT"/>
          <w:color w:val="000000"/>
          <w:sz w:val="16"/>
          <w:szCs w:val="16"/>
          <w:lang w:val="es-ES_tradnl" w:eastAsia="en-US"/>
        </w:rPr>
        <w:t>Boquillas integradas de acero inoxidable con orientación fija dispuestas en columnas verticales (mínimo 12 boquillas).</w:t>
      </w:r>
    </w:p>
    <w:p>
      <w:pPr>
        <w:pStyle w:val="Normal"/>
        <w:widowControl w:val="false"/>
        <w:spacing w:lineRule="exact" w:line="180" w:before="30" w:after="0"/>
        <w:ind w:right="-23"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mplia superficie de retorno de aire, que aumenta la velocidad y la eficacia del ciclo.</w:t>
      </w:r>
    </w:p>
    <w:p>
      <w:pPr>
        <w:pStyle w:val="Normal"/>
        <w:widowControl w:val="false"/>
        <w:spacing w:lineRule="exact" w:line="180" w:before="30" w:after="0"/>
        <w:ind w:right="-23"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udal: 30 m/s.</w:t>
      </w:r>
    </w:p>
    <w:p>
      <w:pPr>
        <w:pStyle w:val="Normal"/>
        <w:widowControl w:val="false"/>
        <w:spacing w:lineRule="exact" w:line="180" w:before="30" w:after="0"/>
        <w:ind w:right="-23"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ire filtrado mediante filtros H14.</w:t>
      </w:r>
    </w:p>
    <w:p>
      <w:pPr>
        <w:pStyle w:val="Normal"/>
        <w:widowControl w:val="false"/>
        <w:spacing w:lineRule="exact" w:line="180" w:before="30" w:after="0"/>
        <w:ind w:right="-23"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l ciclo mediante un pequeño PLC, que permite modificaciones de programa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VP/CTS. Envasadora al Vacío,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en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ámara interior fabricada de una sola pieza, con esquinas redond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pa ovalada de metacrilato alta resistencia y durabilida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nel de control con 10 program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 vacío por sensor + tiempo ext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 tiempo de sellado (segund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grama para el mantenimiento de la bomba de vací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cla stop para interrumpir el ciclo (con o sin sell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Fácil mantenimiento y cambio de acei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480 x 610 x 4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62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VPLP/CTS. Envasadora al Vacío para Piezas Grandes,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ámara de gran capacida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 en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anel de control digital con 20 program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ntrada progresiva de aire (programa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 vacío por control de la presión y tiempo de ac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l tiempo de sellad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cla STOP para interrumpir el cicl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pa ovalada de metacrilato de alta resistenci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Bomba de vací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udal máximo: 40 m</w:t>
      </w:r>
      <w:r>
        <w:rPr>
          <w:rFonts w:cs="Futura Lt BT" w:ascii="Futura Lt BT" w:hAnsi="Futura Lt BT"/>
          <w:color w:val="000000"/>
          <w:sz w:val="16"/>
          <w:szCs w:val="16"/>
          <w:vertAlign w:val="superscript"/>
          <w:lang w:val="es-ES_tradnl" w:eastAsia="en-US"/>
        </w:rPr>
        <w:t>³</w:t>
      </w:r>
      <w:r>
        <w:rPr>
          <w:rFonts w:cs="Futura Lt BT" w:ascii="Futura Lt BT" w:hAnsi="Futura Lt BT"/>
          <w:color w:val="000000"/>
          <w:sz w:val="16"/>
          <w:szCs w:val="16"/>
          <w:lang w:val="es-ES_tradnl" w:eastAsia="en-US"/>
        </w:rPr>
        <w:t>/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de la cámara: 590 x 470 x 14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720 x 680 x 10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106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t>WLM. Pesadora - Etiquetado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alanza electrónica con display LED de alta visibilida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mpresora de etiquet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umple con el reglamento UE 1169/2011 referente a la información alimentaria obligator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mplia información en las etiquetas: texto hasta 3000 caracte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ango: 5 g - 15 kg (3000 divis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teri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rcasa en plástico AB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to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Impresora para etiquet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mpresora térmica: 54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lta resolución: 8 dots/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100 mm/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0"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LCHMI. Control y Monitorización local/remota IIoT con HMI (incluido):</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expansión para PLC y HMI, “PLCHMI”, es un sistema compuesto por una interfaz que incluye módulos PLC como CPU, módulo de E/S digital, módulo de E/S analógica, módulo de comunicaciones, etc. y una caja de control con pantalla HMI. </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z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digitale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Rango de entrada de 0 V a 24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salida de relé.</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analógic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analógicas; Resolución de 16 bits. Rango de entrada de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analógicas; resolución de 16 bits. Rango de salida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y puertos de comunicación:</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Ethernet de 2 puert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CS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serie DB-9 o DB-25 (si se requiere).</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control y 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 Analógica resistiv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10”. 16:9 TFT.</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024 x 600, WVG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64 K.</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Ethernet.</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CA00/CCSOF. Software de Supervisión + Software de Control + Software de Adquisición de Datos + Software de Manejo de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El sistema SCADA está compuesto por cuatro paquetes de software con las siguientes características:</w:t>
      </w:r>
      <w:r>
        <w:rPr/>
        <w:t xml:space="preserve"> </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Supervisión se encarga de vigilar en tiempo real los elementos de arranque y parada, las condiciones inesperadas y la evolución de los procesos. En caso de ser necesario, actúa sobre el sistema y notifica al usuario las operaciones incorrectas.</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Control permite manejar múltiples procesos y variables en tiempo real, ya sea de manera manual o automática. Se implementan varios tipos de algoritmos de control como el CONTROL PID dependiendo del campo de estudio.</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Adquisición de Datos se centra en la medición y el procesamiento de las señales del proceso con muy alta precisión obteniendo una respuesta sincronizada y rápida del sistema. Un sistema de calibración forma parte de este software para ajustar las mediciones del sensor.</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Manejo de Datos almacena y representa, alarmas, variables y evolución del proceso en tiempo real tanto en un formato gráfico como en un formato numérico como los gráficos de tiempo o el diagrama de proceso. Se pueden generar informes imprimibles o se pueden cargar datos históricos para estudiar los experimentos en detalle.</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l Software es una arquitectura abierta y flexible que facilita el acceso a diferentes niveles de trabajo tanto de Instructores como de Estudiantes. Es compatible con el sistema operativo Windows y los estándares industriales actuales. La interfaz gráfica de usuario es intuitiva y fácil de usar.</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ada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5 son los items principales: CA00/COPS: BIM, MDV/CTS, FCMA/CTS, VF/CTS, PVSS, CK/CTS y FSF/CTS + PLCHMI + CA00/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Inyección de salmuera en piezas cárn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Estudio del proceso de masaje de piezas de carne inyectadas con salmuer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studio de la influencia de la inyección con salmuera en el producto fi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Estudio del proceso y velocidad de picado en un cutter de carn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Estudio del proceso de embutido empleando una embutidora al vací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Estudio de las diferencias entre un embutido tradicional y un embutido al vací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studio del proceso de moldeo de piezas coc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studio del proceso de cocción de embutidos y piezas cárnicas. Influencia del tiempo y de la temperatura de co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Cocción de productos cárnicos al vap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udio de las diferencias entre cocción en marmita y al vap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udio del proceso de salazón de piezas cárn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udio del proceso de marinado de piezas cárn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udio del proceso de madurado de productos cár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Influencia de la humedad y la temperatura en el proceso de madu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a planta pilo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Cada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ada equipo es totalmente seguro ya que dispone de dispositivos de seguridad mecánicos, eléctricos / 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ada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ada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Visualización de todos los valores de los sensores usados en el proceso de la planta piloto CA00.</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istemas EDIBON Scada-Ne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Realizar ejercicios de preparación individu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Llevar a cabo ejercicios prácticos o exámenes gru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8.- Realizar ejercicios interactivos (usando el chat entre administrador-usu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9.- Posibilidad de intercambio de resultados obtenidos entre los integrantes o miembros del sistema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0.- Cualquier ejercicio relacionado directamente con el software SCADA de cada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Algunas de las posibilidades prácticas sólo se podrán realizar con el sistema “ESN” comple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ind w:right="-20" w:hanging="0"/>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ayor rendimiento de su laboratorio ya que varios estudiantes pueden trabaj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arios usuarios pueden manipular distintos equip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osibilidad de dividir las clases en grupos de trabaj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pueden realizar varios experiment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Realización de experimentos colaborativ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isten varios niveles de usuario (administrador, básico, medio y avanzado) con distintos permis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 posee el control absoluto del sistem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profesor puede supervisar desde su puesto qué operaciones está llevando a cabo cada usuario en cualquier equip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os usuarios y el administrador están conectados en todo moment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ción y control, en tiempo real, del sistema completo desde una Pantalla Digital Interactiva (PDI tácti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 un SISTEMA CENTRALIZADO Y SEGURO, ya que se puede controlar en su totalidad desde el puesto centr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Sistema "ESN" es MODULAR, ABIERTO Y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suministra un sistema de visión para monitorizar los experimentos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r los cambios que están teniendo lugar en un equipo desde cualquier puest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dos los equipos pueden oper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te sistema puede estar compuesto por tanto equipos como se requier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 proporciona toda la infraestructura necesaria, tanto hardware como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A00/COP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LANTA PILOTO DE PRODUCCIÓN DE PIEZAS Y EMBUTIDOS COCI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17:00Z</dcterms:created>
  <dc:creator>edibon</dc:creator>
  <dc:description/>
  <cp:keywords/>
  <dc:language>en-US</dc:language>
  <cp:lastModifiedBy>Elvira Bajo Fernandez</cp:lastModifiedBy>
  <cp:lastPrinted>2016-03-03T10:00:00Z</cp:lastPrinted>
  <dcterms:modified xsi:type="dcterms:W3CDTF">2023-06-06T10:16:00Z</dcterms:modified>
  <cp:revision>16</cp:revision>
  <dc:subject/>
  <dc:title>Technical Teaching Equipment</dc:title>
</cp:coreProperties>
</file>