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Plantas Piloto CA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plantas completas de producción para la elaboración de los principales productos cár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 reales utilizados en la industria cárnic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nsores y actuadores que permiten el estudio y comprensión de los diferentes procesos de producción de productos cár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ción modular para permitir la adaptación a diferentes espac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rPr>
        <w:t xml:space="preserve">1 </w:t>
      </w:r>
      <w:r>
        <w:rPr>
          <w:rFonts w:cs="Futura Md BT" w:ascii="Futura Md BT" w:hAnsi="Futura Md BT"/>
          <w:b/>
          <w:color w:val="000000"/>
          <w:sz w:val="16"/>
          <w:szCs w:val="16"/>
          <w:lang w:val="en-US" w:eastAsia="en-US"/>
        </w:rPr>
        <w:t>CA00/CUPS. Planta Piloto de Producción de Piezas y Embutidos Cura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M/CTS. Picadora de Carne,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ida completamente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grupo boca exterior: evita la trasmisión de calor a la carne y es muy fácil de desmontar para su limpiez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asmisiones por engranajes muy silenciosos bañados con aceite muy silencio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an todo tipo carnes, blandas o d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 uniforme y continua de la carne por la bo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K/CTS. Amasadora de Carne, Controlada desde Computador (PC) y Pantalla Táct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struida totalmente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20 l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misión mediante engranajes en baño de ace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0,2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580 x 320 x 5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HF/CTS. Embutidora Hidráulica Semiautomática,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cilindro: 12 l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0,5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en acero inoxidable excepto tapa en aluminio anodizado y cilindro de poliet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ceite hidráulico independ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y presión de trabajo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embudos de acero inoxidable de 12, 20 y 30 mm de diámetro para embutidos de distintos calib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SS. Grapadora Manual de Embut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Máquina para cerrar embutidos de tripa natural o arti</w:t>
      </w:r>
      <w:r>
        <w:rPr>
          <w:rFonts w:cs="Arial" w:ascii="Arial" w:hAnsi="Arial"/>
          <w:color w:val="000000"/>
          <w:sz w:val="16"/>
          <w:szCs w:val="16"/>
          <w:lang w:val="es-ES_tradnl" w:eastAsia="en-US"/>
        </w:rPr>
        <w:t>ﬁ</w:t>
      </w:r>
      <w:r>
        <w:rPr>
          <w:rFonts w:cs="Futura Lt BT" w:ascii="Futura Lt BT" w:hAnsi="Futura Lt BT"/>
          <w:color w:val="000000"/>
          <w:sz w:val="16"/>
          <w:szCs w:val="16"/>
          <w:lang w:val="es-ES_tradnl" w:eastAsia="en-US"/>
        </w:rPr>
        <w:t xml:space="preserve">cial, mallas y bolsas, llenas o vacías, con un clip de alumini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No precisa de suministro eléctrico ni de aire comprimid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ccionamiento con palanca manua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Dimensiones: 400 x 400 x 700 mm.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9 kg.</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PSS. Grapadora Neumática de Embut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Máquina de rápida acción para cerrar embutidos de tripa natural o arti</w:t>
      </w:r>
      <w:r>
        <w:rPr>
          <w:rFonts w:cs="Arial" w:ascii="Arial" w:hAnsi="Arial"/>
          <w:color w:val="000000"/>
          <w:sz w:val="16"/>
          <w:szCs w:val="16"/>
          <w:lang w:val="es-ES_tradnl" w:eastAsia="en-US"/>
        </w:rPr>
        <w:t>ﬁ</w:t>
      </w:r>
      <w:r>
        <w:rPr>
          <w:rFonts w:cs="Futura Lt BT" w:ascii="Futura Lt BT" w:hAnsi="Futura Lt BT"/>
          <w:color w:val="000000"/>
          <w:sz w:val="16"/>
          <w:szCs w:val="16"/>
          <w:lang w:val="es-ES_tradnl" w:eastAsia="en-US"/>
        </w:rPr>
        <w:t>cial, mallas y bolsas, llenas o vacías, con un clip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Grapado mediante palanca sin necesidad de soltar la piez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Presión de trabajo: 6 bar.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umo de aire: 1 l/cicl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Dimensiones: 400 x 400 x 7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10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ST/CTS. Atadora Semiautomática de Embutidos, Controlada desde Computador (PC) y Pantalla Táct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ipa natural y arti</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ajustable y número de vueltas por atado program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da automática si se detectan extraños entre los estrangu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lo comercial no sujeto a un único provee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limpieza debido a que no presenta partes inaccesib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Operación silenciosa gracias a motores electró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hasta 140 atados/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ación de número de vueltas por atado, velocidad, diámetro, bola de separación y pa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e máximo: 5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0,9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870 x 400 x 10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7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C/CTS. Armario Secadero, Controlado desde Computador (PC) y Pantalla Táctil.</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lectrónico de la temperatura y la humedad.</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clo de secado discontinuo.</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refrigeración ventilada.</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evaporación forzada.</w:t>
      </w:r>
    </w:p>
    <w:p>
      <w:pPr>
        <w:pStyle w:val="Normal"/>
        <w:widowControl w:val="false"/>
        <w:spacing w:lineRule="exact" w:line="160" w:before="36" w:after="0"/>
        <w:ind w:right="-23" w:hanging="0"/>
        <w:jc w:val="both"/>
        <w:rPr/>
      </w:pPr>
      <w:r>
        <w:rPr>
          <w:rFonts w:cs="Futura Lt BT" w:ascii="Futura Lt BT" w:hAnsi="Futura Lt BT"/>
          <w:color w:val="000000"/>
          <w:sz w:val="16"/>
          <w:szCs w:val="16"/>
          <w:lang w:val="en-US" w:eastAsia="en-US"/>
        </w:rPr>
        <w:t>Rango de temperatura: 4 °C a 16 °C.</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385 x 700 x 20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T. Depósito para Salaz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enedor fabricado en polietileno de alta dens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bado bajo acción de soluciones ácidas y alcalin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ada resistencia a los imp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800 x 7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T. Cubeta de Adob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ontenedor rectangular de gran capacida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redes lisas para fácil limpiez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Base rodante para facilitar su manipulació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790 x 600 x 685 mm.</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u w:val="single"/>
          <w:lang w:val="es-ES_tradnl" w:eastAsia="en-US"/>
        </w:rPr>
        <w:t>Para CA00/CUPS</w:t>
      </w:r>
      <w:r>
        <w:rPr>
          <w:rFonts w:cs="Futura Md BT" w:ascii="Futura Md BT" w:hAnsi="Futura Md BT"/>
          <w:color w:val="000000"/>
          <w:sz w:val="16"/>
          <w:szCs w:val="16"/>
          <w:lang w:val="es-ES_tradnl" w:eastAsia="en-US"/>
        </w:rPr>
        <w:t>:</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MST. Embuchador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bricado íntegramente en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rPr>
        <w:t xml:space="preserve">2 </w:t>
      </w:r>
      <w:r>
        <w:rPr>
          <w:rFonts w:cs="Futura Md BT" w:ascii="Futura Md BT" w:hAnsi="Futura Md BT"/>
          <w:b/>
          <w:color w:val="000000"/>
          <w:sz w:val="16"/>
          <w:szCs w:val="16"/>
          <w:lang w:val="en-US" w:eastAsia="en-US"/>
        </w:rPr>
        <w:t>CA00/COPS. Planta Piloto de Producción de Piezas y Embutidos Coc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BIM. Inyectora Manual de Salmu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do en acero inoxidable AISI 304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sor paredes de acero: 2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pósito inoxidable de 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stola de acople para tres aguj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aguj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o sobre cuatro ruedas para fáci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para uso sanit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1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0,25 k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350 x 9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24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DV/CTS. Bombo de Maceración con Sistema de Vacío,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ido en acero inoxidable con grado alimentario.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ogramador digital para trabajas con hasta 30 programas diferentes y con protección frente a hume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vacío control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istema de protección del circuito de vacío con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ltro de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carga automática por inversión del sentido de gi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del tambor: 7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8 m3/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0,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1280 x 600 x 8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0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CMA/CTS. Máquina para Picado Fino,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ado con tres cuch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ido en acero inoxidable 18/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la artesa: 14 l (9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elocidades del motor de las pa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elocidades del motor de la artes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900 x 630 x 5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1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VF/CTS. Embutidora al Vacío,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áquina compacta y versátil para producir embutidos tradicion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Permite cambios frecuentes de producción de forma rápida y sencill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rámetros de embutición programables con memoria hasta 100 program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ducción por hora: 2800 kg/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locidad del porcionador: 400 piezas/min para piezas de 25 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de las porciones: desde 5 g hasta 16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esión de embutición máxima: 35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otencia total: 5 kW.</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acidad de la tolva: 70 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900 x 750 x 17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eso: 325 kg.</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F-TMH. Retorcedor y Mano Mecánica.</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PVSS. Grapadora Neumática de Embutidos al Vací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Máquina de accionamiento manual para cerrar embutidos de tripa natural o arti</w:t>
      </w:r>
      <w:r>
        <w:rPr>
          <w:rFonts w:cs="Arial" w:ascii="Arial" w:hAnsi="Arial"/>
          <w:color w:val="000000"/>
          <w:sz w:val="16"/>
          <w:szCs w:val="16"/>
          <w:lang w:val="es-ES_tradnl" w:eastAsia="en-US"/>
        </w:rPr>
        <w:t>ﬁ</w:t>
      </w:r>
      <w:r>
        <w:rPr>
          <w:rFonts w:cs="Futura Lt BT" w:ascii="Futura Lt BT" w:hAnsi="Futura Lt BT"/>
          <w:color w:val="000000"/>
          <w:sz w:val="16"/>
          <w:szCs w:val="16"/>
          <w:lang w:val="es-ES_tradnl" w:eastAsia="en-US"/>
        </w:rPr>
        <w:t>cia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 grapadora se acciona con una palanca sin necesidad de soltar el embutido con ninguna de las dos man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uncionamien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esión de trabajo: 6 ba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umo de aire: 4,9 l/cicl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 xml:space="preserve">Dimensiones: 600 x 400 x 700 mm.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23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K/CTS. Marmita de Cocción Eléctrica,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da enteramente en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ubeta en acero inoxidable totalmente soldada y pulida, esquinas redondeadas y ligera inclinación hacia el desagü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lamiento térmico que supone un importante ahorro de energía y un mantenimiento de la temperatura durante más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rior de la marmita con cuatro montantes y pane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apa de doble pared con aislamiento y junta de silicona en todo el pe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seguridad para evitar la caída accidental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desmontaje de los distintos elementos para facilitar la limpie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gramación del tiempo de trabajo y de puesta en march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ñal acústica al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nalizar el tiempo de co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tas de altura regulable para mejor adaptación al su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SF/CTS. Horno de Aire Forzado y Vapor,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para seis bandej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el táctil y programador con hasta 1200 programas en 12 pa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5,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ete modos de cocción para distintos ali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ión de enfriamiento rápido y seguro de la cámara de co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ribución homogénea de la energía en la cámara de co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os de oper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por: 30°C – 130°C. (Permite elaboración de piezas coc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e caliente (convección): 30°C - 30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inación de vapor y convección: 30ºC – 30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60 x 560 x 5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7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u w:val="single"/>
          <w:lang w:val="es-ES_tradnl" w:eastAsia="en-US"/>
        </w:rPr>
        <w:t>Para CA00/COPS</w:t>
      </w:r>
      <w:r>
        <w:rPr>
          <w:rFonts w:cs="Futura Md BT" w:ascii="Futura Md BT" w:hAnsi="Futura Md BT"/>
          <w:color w:val="000000"/>
          <w:sz w:val="16"/>
          <w:szCs w:val="16"/>
          <w:lang w:val="es-ES_tradnl" w:eastAsia="en-US"/>
        </w:rPr>
        <w:t>:</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MHB. Molde para Bloque de Jamón Y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do en acero inoxidable con grado aliment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00 x 100 x 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PMCP. Molde de Prensa para Productos Cocid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ido en acero inoxidable con grado alimentari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CA00/PM. Planta Piloto de Producción de Carnes Precocinada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HK/CTS. Amasadora en Caliente, Controlada desde Computador (PC) y Pantalla Táct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áquina adecuada para realizar trabajos de cocción rápida y uniforme. Diseñada para diversas elaboraciones: croquetas, salsas, crema pastelera, jarabe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bricado completamente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facción mediante resistencias eléctricas sumergidas en aceite térmic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la removedora con rascadores de te</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ón para evitar que el producto se adhiera al caldero. Extraíble para fácil limpie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ntado sobre ruedas para facilitar su mov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dro de mando con interruptor gen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ostato digital hasta 16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dor digital program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oto de funcionamiento y de resist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de las resistencias: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del motor: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670 x 480 x 13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M/CTS. Picadora de Carne,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ida completamente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grupo boca exterior: evita la trasmisión de calor a la carne y es muy fácil de desmontar para su limpiez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asmisiones por engranajes muy silenciosos bañados con aceite muy silencio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an todo tipo carnes, blandas o d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uniforme y continua de la carne por la bo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BC/CTS. Abatidor de Temperatura,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do en acero inoxidable AISI 4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e R-290.</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terior con ángulos y fondos redond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sagra pivotante con bloqueo de apertura y tirador integ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rco de la puerta calefactado para evitar la acumulación de hi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evaporación for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del compresor: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HM/CTS. Prensa para hacer Hamburguesas,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rmite elaborar hamburguesas desde 20 hasta 100 mm de diámetro y 25 mm de groso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Producción horaria: 1800 hamburguesas o 3600 albóndiga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ariador de velocida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Seguridad en la tapa y sobre el plato dosi</w:t>
      </w:r>
      <w:r>
        <w:rPr>
          <w:rFonts w:cs="Arial" w:ascii="Arial" w:hAnsi="Arial"/>
          <w:color w:val="000000"/>
          <w:sz w:val="16"/>
          <w:szCs w:val="16"/>
          <w:lang w:val="es-ES_tradnl" w:eastAsia="en-US"/>
        </w:rPr>
        <w:t>ﬁ</w:t>
      </w:r>
      <w:r>
        <w:rPr>
          <w:rFonts w:cs="Futura Lt BT" w:ascii="Futura Lt BT" w:hAnsi="Futura Lt BT"/>
          <w:color w:val="000000"/>
          <w:sz w:val="16"/>
          <w:szCs w:val="16"/>
          <w:lang w:val="es-ES_tradnl" w:eastAsia="en-US"/>
        </w:rPr>
        <w:t xml:space="preserve">cador.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tencia del motor: 0,26 kW.</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Dimensiones: 380 x 420 x 71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eso: 47 kg.</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HM-MM. Molde para Albóndig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HM-CM. Molde para Croquet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CBB/CTS. Rebozadora-Empanadora Compacta,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bozado y empanad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Velocidad de la cinta: 10 m/mi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Producción horaria: 2000 pieza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tencia del motor: 180 W.</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otalmente desmontable para facilitar su limpiez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onstruida en acero inoxidable y plásticos aptos para la industria alimentar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ncho útil: 1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Dimensiones: 1000 x 485 x 400 mm.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55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EP/CTS. Freidora para Productos Elaborados,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ezal desmont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emporizador y termost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ción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280 x 461 x 3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3,8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IGI/CTS. Termoselladora con Inyección de Gas Inerte,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cero inoxi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trol de vacío mediante valor de presión o tiem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 entrada de gas inerte por valor de presión o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ador con pantalla táctil y capacidad para 25 progra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de 21 m3/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dad para: 1 barqueta GN ½, 2 barquetas GN ¼ o 4 barquetas 1/8 (incluye mol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te del sobrante de la barqu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20 x 640 x 10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0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HS. Termoselladora de Bandej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ocería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dos y visor digit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dad para: 1 barqueta GN ½, 2 barquetas GN ¼ o 4 barquetas 1/8 (incluye mol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s intercambiables de aluminio anticorrosivo y con regulación electrónica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dadura perfecta incluso con la presencia de líquidos y gras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lano de trabajo fijo que garantiza la uniformidad de la soldadura sobre todo el conto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bobina de film inclu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lde para sellar barquetas de GN ½.</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planta piloto completa incluye también:</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s-ES_tradnl" w:eastAsia="en-US"/>
        </w:rPr>
      </w:pPr>
      <w:r>
        <w:rPr>
          <w:rFonts w:cs="Futura Md BT" w:ascii="Futura Md BT" w:hAnsi="Futura Md BT"/>
          <w:color w:val="000000"/>
          <w:sz w:val="16"/>
          <w:szCs w:val="16"/>
          <w:u w:val="single"/>
          <w:lang w:val="es-ES_tradnl" w:eastAsia="en-US"/>
        </w:rPr>
        <w:t>Para CA00/CUPS, CA00/COPS y CA00/PM:</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RRC/CTS. Armario de Recepción Frigorífico,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2 / +8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táctil con protección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uminación LED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130 x 775 x 20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WPD. Plataforma de Pesaje y Visor (0 - 60 k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 xml:space="preserve">Instalación sobre suelo o sobre mes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Una célula de carg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Estructura de hierro, célula de carga de aluminio y plato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400 x 4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cance: 60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isor multifunción para plataforma de pesaj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rcasa en plástico y acero inoxidable IP6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clado de seis bot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sualizador de seis dígitos tipo LED de 14 mm de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icador programable desde 1 kg hasta 150 T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º de divisiones: 100 - 10000.</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tara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cuenta piez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 RS-232 para ordenador o impreso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SCA. Báscula (0 - 3,5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Estándar internacional de seguridad alimentaria HACCP y C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Nivel de protección IP68.</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seño anti-vibr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dicione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mperatura: -10 - +4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umedad relativa: ≤ 90%.</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atería recargable 6 V / 4 A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splay LED rojo de seis dígit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ra: 100 % de la capacidad máxim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rabajo con distintas unidades: lb, kg o 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unción cuenta-piez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unción de ahorro de energía y auto-apag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apacidad: 3 kg (División de 0,1 g hasta 1 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225 x 290 x 11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3,6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CT. Mesa de Corte (Dos cort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en acero inoxi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cabado por proyección de microesferas de cerámi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nel mesa chapa de 1,5 mm con refuerzos inferi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uatro patas tubula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irantes entre pat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rtabones de refuerz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guladores de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os cortadores polietileno blanco sanitario de fácil extrac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1500 x 1080 x 8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t>FPWB. Mesa de Trabajo para Productos Alimentari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onstrucción en acero inoxi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eforzada y de fácil limpiez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uatro patas redondas regulables en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Acabado por proyección de microesferas de cerámi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nel mesa chapa de 1,5 mm con refuerzos inferi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1400 x 800 x 8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CRCA. Armario de Zona Limp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rmario de chapa de acero inoxidable AISI 304, dimensiones: 2500 x 4200 x 22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jillas de retorno de bajo nivel en chapa de aluminio extruido anodiz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ortina de lamas de PVC transparente de 2 mm de espesor, superpuestas, en el acces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iltros y portafiltros en el retorno baj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iltros de alta eficacia situados en la descarga (mínimo 4 unidades de filtr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audal de la unidad de filtración: 4800 m</w:t>
      </w:r>
      <w:r>
        <w:rPr>
          <w:rFonts w:cs="Futura Lt BT" w:ascii="Futura Lt BT" w:hAnsi="Futura Lt BT"/>
          <w:color w:val="000000"/>
          <w:sz w:val="16"/>
          <w:szCs w:val="16"/>
          <w:vertAlign w:val="superscript"/>
          <w:lang w:val="es-ES_tradnl" w:eastAsia="en-US"/>
        </w:rPr>
        <w:t>3</w:t>
      </w:r>
      <w:r>
        <w:rPr>
          <w:rFonts w:cs="Futura Lt BT" w:ascii="Futura Lt BT" w:hAnsi="Futura Lt BT"/>
          <w:color w:val="000000"/>
          <w:sz w:val="16"/>
          <w:szCs w:val="16"/>
          <w:lang w:val="es-ES_tradnl"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dores centrífugos de alta eficienci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Difusión de aire en flujo unidireccional mediante lámina difusora (vel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arras de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amaño de las partículas: ≥0,5 </w:t>
      </w:r>
      <w:r>
        <w:rPr>
          <w:rFonts w:cs="Calibri" w:ascii="Calibri" w:hAnsi="Calibri"/>
          <w:color w:val="000000"/>
          <w:sz w:val="16"/>
          <w:szCs w:val="16"/>
          <w:lang w:val="es-ES_tradnl" w:eastAsia="en-US"/>
        </w:rPr>
        <w:t>μ</w:t>
      </w:r>
      <w:r>
        <w:rPr>
          <w:rFonts w:cs="Futura Lt BT" w:ascii="Futura Lt BT" w:hAnsi="Futura Lt BT"/>
          <w:color w:val="000000"/>
          <w:sz w:val="16"/>
          <w:szCs w:val="16"/>
          <w:lang w:val="es-ES_tradnl" w:eastAsia="en-US"/>
        </w:rPr>
        <w:t>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ASCD. Cabina de Ducha de Aire para la Descontamin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ódulo compacto y autoportante, dimensiones: 1200 x 10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cero inoxi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uertas con junta perimetral para mejorar la estanqueidad del todo el conjunt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irilla con visión integra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ñalización de estado y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uelo de PVC higiénico y bacteriostático, apto para zonas limpi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Boquillas integradas de acero inoxidable con orientación fija dispuestas en columnas verticales (mínimo 12 boquill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mplia superficie de retorno de aire, que aumenta la velocidad y la eficacia del cicl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udal: 30 m/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ire filtrado mediante filtros H1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l ciclo mediante un pequeño PLC, que permite modificaciones d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VP/CTS. Envasadora al Vacío,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en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ámara interior fabricada de una sola pieza, con esquinas redond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pa ovalada de metacrilato alta resistencia y durabilida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nel de control con 10 program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vacío por sensor + tiempo ext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tiempo de sellado (segund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grama para el mantenimiento de la bomba de vací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cla stop para interrumpir el ciclo (con o sin sell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Fácil mantenimiento y cambio de acei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480 x 610 x 4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62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VPLP/CTS. Envasadora al Vacío para Piezas Grandes,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ámara de gran capacida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 en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nel de control digital con 20 program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ntrada progresiva de aire (programa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vacío por control de la presión y tiempo de ac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l tiempo de sellad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cla STOP para interrumpir el cicl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pa ovalada de metacrilato de alt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omba de vací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udal máximo: 40 m³/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de la cámara: 590 x 470 x 14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720 x 680 x 10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106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t>WLM. Pesadora - Etiquetado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alanza electrónica con display LED de alta visibilida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mpresora de etiquet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umple con el reglamento UE 1169/2011 referente a la información alimentaria obligator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mplia información en las etiquetas: texto hasta 3000 caracte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ango: 5 g - 15 kg (3000 divis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teri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rcasa en plástico AB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to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Impresora para etiquet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mpresora térmica: 54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lta resolución: 8 dots/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100 mm/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LCHMI. Control y Monitorización local/remota IIoT con HMI (incluido):</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expansión para PLC y HMI, “PLCHMI”, es un sistema compuesto por una interfaz que incluye módulos PLC como CPU, módulo de E/S digital, módulo de E/S analógica, módulo de comunicaciones, etc. y una caja de control con pantalla HMI. </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z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digitale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Rango de entrada de 0 V a 24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salida de relé.</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analógic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analógicas; Resolución de 16 bits. Rango de entrada de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 resolución de 16 bits. Rango de salida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y puertos de comunicación:</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thernet de 2 puert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CS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serie DB-9 o DB-25 (si se requiere).</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control y 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Analógica resistiv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10”. 16:9 TFT.</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024 x 600, WVG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64 K.</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Ethernet.</w:t>
      </w:r>
    </w:p>
    <w:p>
      <w:pPr>
        <w:pStyle w:val="Normal"/>
        <w:widowControl w:val="false"/>
        <w:spacing w:lineRule="exact" w:line="180" w:before="38"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CA00/CCSOF. Software de Supervisión + Software de Control + Software de Adquisición de Datos + Software de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El sistema SCADA está compuesto por cuatro paquetes de software con las siguientes características:</w:t>
      </w:r>
      <w:r>
        <w:rPr/>
        <w:t xml:space="preserve"> </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Supervisión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Control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Adquisición de Datos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Manejo de Datos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l Software es una arquitectura abierta y flexibl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6</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7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ada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7 son los items principales incluidos en el suministro (según elección): CA00/CUPS: MM/CTS, MK/CTS, SHF/CTS, MSS, PSS, SST/CTS, DC/CTS, ST y MT +CA00/COPS: BIM, MDV/CTS, FCMA/CTS, VF/CTS, PVSS, CK/CTS y FSF/CTS + CA00/PM: HK/CTS, MM/CTS, BC/CTS, HM/CTS, CBB/CTS,  FEP/CTS, TIGI/CTS y THS + PLCHMI + CA00/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Estudio del proceso de picado de la car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amasado de carne picada y los aditivos emple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proceso de embutido en una embutidora conven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studio de la influencia de la velocidad de operación en el embut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proceso de atado de embut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proceso de grapado empleando una grapadora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proceso de grapado de embutidos empleando una grapadora neumát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studio del proceso de envasado al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yección de salmuera en piezas cárn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studio del proceso de masaje de piezas de carne inyectadas con salmue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udio de la influencia de la inyección con salmuera en el producto fi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udio del proceso y velocidad de picado en un cutter de car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udio del proceso de embutido empleando una embutidora al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udio de las diferencias entre un embutido tradicional y un embutido al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o del proceso de moldeo de piezas coc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udio del proceso de cocción de embutidos y piezas cárnicas. Influencia del tiempo y de la temperatura de co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cción de productos cárnicos al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udio de las diferencias entre cocción en marmita y al vap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studio del proceso de salazón de piezas cárn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studio del proceso de marinado de piezas cár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Estudio del proceso de madurado de productos cár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Influencia de la humedad y la temperatura en el proceso de madura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fección de albóndigas y croqu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studio de la elaboración de alimentos cocinados a partir de productos cár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studio del funcionamiento de un abatidor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udio del funcionamiento de una termosellado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7.- Estudio del funcionamiento de una termoselladora con inyección de gas iner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Influencia del tiempo de fritura en alimentos cocin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Pesado y etiquetado de alimentos elabor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ras posibilidades que pueden realizarse con esta planta pilo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ada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Cada equipo es totalmente seguro ya que dispone de dispositivos de seguridad mecánicos, eléctricos / 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Cada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Cada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Visualización de todos los valores de los sensores usados en el proceso de la planta piloto CA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Realizar ejercicios de preparación individu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3.-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5.-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Algunas de las posibilidades prácticas sólo se podrán realizar con el sistema “ESN” comple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A0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NTAS PILOTO PARA CARNES, CONTROLADAS DESDE COMPUTADOR (PC) Y PANTALLA TÁCT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17:00Z</dcterms:created>
  <dc:creator>edibon</dc:creator>
  <dc:description/>
  <cp:keywords/>
  <dc:language>en-US</dc:language>
  <cp:lastModifiedBy>Elvira Bajo Fernandez</cp:lastModifiedBy>
  <cp:lastPrinted>2016-03-03T10:00:00Z</cp:lastPrinted>
  <dcterms:modified xsi:type="dcterms:W3CDTF">2023-07-14T09:44:00Z</dcterms:modified>
  <cp:revision>17</cp:revision>
  <dc:subject/>
  <dc:title>Technical Teaching Equipment</dc:title>
</cp:coreProperties>
</file>