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CA00 Pilot Pl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mplete production plants for the elaboration of the main meat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unit used in meat industry.</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nsors and actuators which allows the study and understanding of the differents processes of meat products pro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ar layout to allow adaptation to different spac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b/>
          <w:color w:val="000000"/>
          <w:sz w:val="13"/>
          <w:szCs w:val="13"/>
          <w:lang w:val="en-US"/>
        </w:rPr>
        <w:t xml:space="preserve">1 </w:t>
      </w:r>
      <w:r>
        <w:rPr>
          <w:rFonts w:cs="Futura Md BT" w:ascii="Futura Md BT" w:hAnsi="Futura Md BT"/>
          <w:b/>
          <w:color w:val="000000"/>
          <w:sz w:val="16"/>
          <w:szCs w:val="16"/>
          <w:lang w:val="en-US" w:eastAsia="en-US"/>
        </w:rPr>
        <w:t>CA00/CUPS. Pilot Plant for the Production of Cured Pieces and Sausage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M/CTS. Computer Controlled and Touch Screen Meat Minc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mpletely built entirely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external mouth group: it avoids the transmission of heat to the meat and is very easy to disassemble for clea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sions by very silent gears bathed in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y chop all types of meat, soft or h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form and continuous output of the meat through the mou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K/CTS. Computer Controlled and Touch Screen Meat Knea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entirely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20 l (12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sion by gears in oil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0.2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580 x 320 x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HF/CTS. Computer Controlled and Touch Screen Semi-Automatic Hydraulic Fi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linder capacity: 12 l (1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0.5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construction except for the anodized aluminium cover and the polyethylene cylind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dependent hydraulic oil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speed and working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tainless steel funnels of 12, 20 and 30 mm diameter for sausages of different  di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SS. Manual Sausage Stapl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chine for closing natural or arti</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 xml:space="preserve">cial casings, nets and bags, full or empty, with an aluminum cli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es not require electricity or compressed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lever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400 x 7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9 kg.</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PSS. Pneumatic Sausage Stapl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ast action machine to close natural or arti</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 xml:space="preserve">cial casings, nets and bags, full or empty, with an aluminum cli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pling by means of a lever without having to release the pie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orking pressure: 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sumption: 1 l/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400 x 70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ST/CTS. Computer Controlled and Touch Screen Semi-automatic Sausage Tying Machi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atural and arti</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ial ca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speed and number of turns per tying programm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stop if strangers are detected between the strangle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mmercial twine not subject to a single suppl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cleaning due to no inaccessible pa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iet operation due to electronic mo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up to 140 ties/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ming of number of turns per bundle, speed, diameter, separation ball and stop.</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ximum caliber: 5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0.9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870 x 400 x 103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7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C/CTS. Computer Controlled and Touch Screen Drying Cabinet.</w:t>
      </w:r>
    </w:p>
    <w:p>
      <w:pPr>
        <w:pStyle w:val="Normal"/>
        <w:widowControl w:val="false"/>
        <w:spacing w:lineRule="exact" w:line="16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trol of temperature and humidity.</w:t>
      </w:r>
    </w:p>
    <w:p>
      <w:pPr>
        <w:pStyle w:val="Normal"/>
        <w:widowControl w:val="false"/>
        <w:spacing w:lineRule="exact" w:line="16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ontinuous drying cycle.</w:t>
      </w:r>
    </w:p>
    <w:p>
      <w:pPr>
        <w:pStyle w:val="Normal"/>
        <w:widowControl w:val="false"/>
        <w:spacing w:lineRule="exact" w:line="16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d cooling system.</w:t>
      </w:r>
    </w:p>
    <w:p>
      <w:pPr>
        <w:pStyle w:val="Normal"/>
        <w:widowControl w:val="false"/>
        <w:spacing w:lineRule="exact" w:line="160" w:before="30" w:after="0"/>
        <w:ind w:right="-23" w:hanging="0"/>
        <w:jc w:val="both"/>
        <w:rPr/>
      </w:pPr>
      <w:r>
        <w:rPr>
          <w:rFonts w:cs="Futura Lt BT" w:ascii="Futura Lt BT" w:hAnsi="Futura Lt BT"/>
          <w:color w:val="000000"/>
          <w:sz w:val="16"/>
          <w:szCs w:val="16"/>
          <w:lang w:val="en-US" w:eastAsia="en-US"/>
        </w:rPr>
        <w:t>Forced evaporation system.</w:t>
      </w:r>
    </w:p>
    <w:p>
      <w:pPr>
        <w:pStyle w:val="Normal"/>
        <w:widowControl w:val="false"/>
        <w:spacing w:lineRule="exact" w:line="16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range: 4 °C to 16 °C.</w:t>
      </w:r>
    </w:p>
    <w:p>
      <w:pPr>
        <w:pStyle w:val="Normal"/>
        <w:widowControl w:val="false"/>
        <w:spacing w:lineRule="exact" w:line="160" w:before="30" w:after="0"/>
        <w:ind w:right="-23" w:hanging="0"/>
        <w:jc w:val="both"/>
        <w:rPr/>
      </w:pPr>
      <w:r>
        <w:rPr>
          <w:rFonts w:cs="Futura Lt BT" w:ascii="Futura Lt BT" w:hAnsi="Futura Lt BT"/>
          <w:color w:val="000000"/>
          <w:sz w:val="16"/>
          <w:szCs w:val="16"/>
          <w:lang w:val="en-US" w:eastAsia="en-US"/>
        </w:rPr>
        <w:t>Dimensions: 1385 x 700 x 20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T. Salting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iner made of high density polyethyle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sted under the action of acid and alkaline solu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resistance to imp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800 x 7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T. Marinade Tr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rge capacity rectangular contain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mooth walls for easy clean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lling base for easy handlin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790 x 600 x 685 mm.</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For CA00/CUP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ST. Manual Stuff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uit entirely in AISI 304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CA00/COPS. Pilot Plant for the Production of Cooked Pieces and Sausage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BIM. Manual Brine Injection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in stainless steel AISI 304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el wall thickness: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of 40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ree-needle coupling gu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need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on four wheels for easy transpor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uction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mp for sanitary 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1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3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2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93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24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DV/CTS. Computer Controlled and Touch Screen Maceration Drum with Vacuum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in food grade stainless ste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gital programmer to work with up to 30 different programs and with protection against humid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led vacuum circu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Vacuum circuit protection system with oil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 xml:space="preserve">l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discharge by inversion of the direction of rot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Volume of the drum: 7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8 m3/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280 x 600 x 8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0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CMA/CTS. Computer Controlled and Touch Screen Fine Cutting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ped with three bl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in 18/10 stainless ste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rough capacity: 14 l (9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lades motor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ough motor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900 x 630 x 5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10 kg</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VF/CTS. Computer Controlled and Touch Screen Vacuum Fi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ct and versatile machine for producing traditional saus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frequent production changes in a quick and easy way.</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ogrammable stuf</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ng parameters with memory for up to 100 pro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ion per hour: 2800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tioner speed: 400 pieces/min for 25 g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tion weight: from 5 g to 16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drawing pressure: 3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power: 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pper capacity: 7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900 x 750 x 17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325 kg.</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VF-TMH. Twisting and Mechanical Hand.</w:t>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VSS. Pneumatic Vacuum Sausage Stapl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ly operated machine to close natural or arti</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ial casing sausages.  The stapler is operated with a lever without having to release the sausage with either h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pressure: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sumption: 4.9 l/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400 x 700 mm.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Weight: 23 kg</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K/CTS. Computer Controlled and Touch Screen Cooking Kett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entirely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lly welded and polished stainless steel pan, rounded corners and slight inclination towards the dra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rmal insulation which means a signi</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ant energy saving and a maintenance of the temperature for a longer period of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erior of the pot with four uprights and pan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wall cover with insulation and silicone gasket around the perimet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curity system to prevent accidental falling of the sa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disassembly of the different elements to facilitate clea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gramming of the working and starting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oustic signal at the end of the cooking ti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Adjustable height legs for better adaptation to the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 xml:space="preserve">o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2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SF/CTS. Computer Controlled and Touch Screen Forced Air and Steam Furn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for six tr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panel and programmer with up to 1200 programs in 12 ste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5.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ven cooking modes for different food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ast and safe cooling function of the cooking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mogeneous distribution of the energy in the cook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on mo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30°C - 130°C. (Allows the elaboration of cooked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air (convection): 30°C - 300°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bination of steam and convection: 30ºC - 30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60 x 560 x 5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7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Additional recommended elements</w:t>
      </w:r>
      <w:r>
        <w:rPr>
          <w:rFonts w:cs="Futura Lt BT" w:ascii="Futura Lt BT" w:hAnsi="Futura Lt BT"/>
          <w:color w:val="000000"/>
          <w:sz w:val="16"/>
          <w:szCs w:val="16"/>
          <w:lang w:val="es-ES_tradnl"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u w:val="single"/>
          <w:lang w:val="en-US" w:eastAsia="en-US"/>
        </w:rPr>
        <w:t>For CA00/COPS</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HB. Mold for Ham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de of food grade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 x 100 x 250 mm</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PMCP. Press Mold for Cooke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de of food grade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CA00/PM. Pilot Plant for the Production of Precooked Meat Product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HK/CTS. Computer Controlled and Touch Screen Hot Kneed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chine suitable for fast and uniform cooking. Designed for different elaborations: croquettes, sauces, pastry cream, syrup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letely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by means of electrical resistances immersed in thermal o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emoval blade with Te</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n scrapers to prevent the product from sticking to the pot. Removable for easy cleanin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ounted on wheels for easy mov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 with gener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thermostat up to 16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programmable 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on and resistance pilot ligh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of the resistors: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gine power: 0.37 kW.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ty: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70 x 480 x 13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60 kg</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M/CTS. Computer Controlled and Touch Screen Meat Minc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letely built entirely stainless ste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ith external mouth group: it avoids the transmission of heat to the meat and is very easy to disassemble for clea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sions by very silent gears bathed in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y chop all types of meat, soft or h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form and continuous output of the meat through the mou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BC/CTS. </w:t>
      </w:r>
      <w:r>
        <w:rPr>
          <w:rFonts w:cs="Futura Md BT" w:ascii="Futura Md BT" w:hAnsi="Futura Md BT"/>
          <w:color w:val="000000"/>
          <w:sz w:val="16"/>
          <w:szCs w:val="16"/>
          <w:lang w:val="en-US" w:eastAsia="en-US"/>
        </w:rPr>
        <w:t>Computer Controlled and Touch Screen Blast Chill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uilt in stainless steel AISI 4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290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ior with rounded corners and botto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voting hinge with opening lock and integrated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ed door frame to prevent ice accum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d evapora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 power: 0.37 kW</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HM/CTS. Computer Controlled and Touch Screen Hamburger M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o make hamburgers from 20 to 100 mm in diameter and 25 mm thi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urly production: 1800 hamburgers or 3600 meatbal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var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fety in the lid and on the dosing plat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gine power: 0.26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80 x 420 x 7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47 kg.</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HM-MM. Meatball Moul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Md BT" w:ascii="Futura Md BT" w:hAnsi="Futura Md BT"/>
          <w:color w:val="000000"/>
          <w:sz w:val="16"/>
          <w:szCs w:val="16"/>
          <w:lang w:val="es-ES_tradnl" w:eastAsia="en-US"/>
        </w:rPr>
        <w:t>HM-CM. Croquette Moul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BB/CTS. Computer Controlled and Touch Screen Compact Batter Breading Machi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Automatic batter and bread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lt speed: 10 m/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urly production: 2000 pie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of the motor: 1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dismountable for easy clea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in stainless steel and plastics suitable for the food indust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ful width: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000 x 485 x 400 mm.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Weight: 55 kg</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EP/CTS. Computer Controlled and Touch Screen Fryer for Elaborate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movable he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mer and thermos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al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2.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280 x 461 x 3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3.8 kg</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IGI/CTS. Computer Controlled and Touch Screen Thermosealing Machine with Inert Gas Inj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04 stainless steel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cuum control by means of pressure or time val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ert gas inlet control by pressure or time val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contro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ogrammer with touch screen and capacity for 25 pro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 of 21 m3/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for: 1 tray GN ½, 2 tray GN ¼ or 4 tray 1/8 (including mol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tting of the excess of the tr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20 x 640 x 10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00 kg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HS. Tray Heat Sea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body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s and digita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for: 1 barqueta GN ½, 2 barquetas GN ¼ or 4 barquetas 1/8 (including moul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hangeable anticorrosive aluminium plates with electronic temperature reg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erfect welding even in the presence of liquids and gre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working plane that guarantees the uniformity of the weld on the whole conto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film reel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ld for sealing GN trays ½.</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u w:val="single"/>
          <w:lang w:val="es-ES_tradnl" w:eastAsia="en-US"/>
        </w:rPr>
        <w:t>Additional recommended elements</w:t>
      </w:r>
      <w:r>
        <w:rPr>
          <w:rFonts w:cs="Futura Lt BT" w:ascii="Futura Lt BT" w:hAnsi="Futura Lt BT"/>
          <w:color w:val="000000"/>
          <w:sz w:val="16"/>
          <w:szCs w:val="16"/>
          <w:lang w:val="es-ES_tradnl"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u w:val="single"/>
          <w:lang w:val="en-US" w:eastAsia="en-US"/>
        </w:rPr>
        <w:t>For CA00/CUPS, CA00/COPS and CA00/PM</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RRC/CTS. Computer Controlled and Touch Screen Refrigerator Reception Cabi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2 / +8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control with IP65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in LED ligh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130 x 775 x 2060 mm</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WPD. Weighing Platform and Display (0 - 6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or or tabletop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load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ron frame, aluminum load cell and stainless steel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00 x 4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x load: 60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function Indicator for Weighing Platfor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P65 plastic and stainless steel hou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eyboard with six 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digit LED display, 14 mm hi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able indicator from 1 kg to 150 T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divisions:  100 -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tare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ce counting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232 output for computer or printer</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CA. Scale (0 - 3.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national food safety standard HACCP and 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level IP6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ti-vibration desig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1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tive humidity: ≤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hargeable battery 6 V / 4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digit red LE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e: 100 % of maximum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with different units: lb, kg or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ts counting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aving and auto shut off func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ty: 3 kg (Division of 0.1 g to 1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225 x 290 x 11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Weight: 3.6 kg</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T. Cutting table (Two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in stainless steel AISI-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nishing by projection of ceramic microsphe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ble panel 1.5 mm plate with lower reinforc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ubular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spenders between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inforcement bra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ight reg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anitary white polyethylene cutters of easy extra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Dimensions: 1500 x 1080 x 850 mm</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PWB. Food Products Working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in stainless steel AISI-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einforced construction and easy to cle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ound legs adjustable in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nished by projection of ceramic microsphe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table plate of 1.5 mm with lower reinforcemen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Dimensions: 1400 x 800 x 850 mm</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RCA. Clean Room Cabine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ISI 304 stainless steel sheet metal cabinet, dimensions: 2500 x 4200 x 2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level return louvres in anodised extruded aluminium shee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tain made of 2 mm thick transparent PVC slats, overlapping each other, at the acces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lters and filter holders on the low-level return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filters located on the discharge (minimum 4 filtration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of the filtration unit: 4800 m3/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centrifugal fa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diffusion in unidirectional flow by means of a diffuser sheet (ve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 ba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 xml:space="preserve">Particle size: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m</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ASCD. Air Shower Cabin for Decontamin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ct and self-supporting module, dimensions: 1200 x 10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04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ors with perimeter gasket to improve the tightness of the whole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ight glass with integral v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us signalling and emergency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gienic and bacteriostatic PVC floor, suitable for clean ar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ted stainless steel nozzles with fixed orientation arranged in vertical columns (minimum 12 nozz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rge air return surface, which increases the speed and efficiency of the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3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ered through H14 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cle control by means of a small PLC, which allows programming modificati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VP/CTS. Computer Controlled and Touch Screen Vacuum Packing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in stainless steel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er chamber made of one piece with rounded corn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al lid made of high resistance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 with 10 pro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control by sensor + extra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aling time control (second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acuum pump maintenance pro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p button to interrupt the cycle (with or without sea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maintenance and oil 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80 x 610 x 4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Weight: 62 kg</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VPLP/CTS. Computer Controlled and Touch Screen Vacuum Packing Machine for Large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capacity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stainless steel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control panel with 20 pro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essive air inlet (programm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control by pressure and action tim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aling tim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P key to interrupt the cyc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igh resistance methacrylate oval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40 m3/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er dimensions: 590 x 470 x 1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720 x 680 x 10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Weight: 106 kg</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WLM. Weighing - Labeling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scale with high visibility LED display.</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bel pri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lies with EU regulation 1169/2011 on mandatory food infor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nsive information on the labels: text up to 3000 charac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e: 5 g - 15 kg (3000 divi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S plastic hou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pla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bel pri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printer: 5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resolution: 8 dots/mm.</w:t>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00 mm/s</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LCHMI. IIoT Local/Remote Control and Monitoring with HMI (includ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Input range 0 V to 24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Relay outpu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 inputs; 16-bit resolution. In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 16-bit resolution. Out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Series or DB-25 (if requir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CA00/CCSOF. Supervision Software + Control Software + Data Acquisition Software + 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38" w:after="0"/>
        <w:ind w:left="170" w:right="-23" w:hanging="0"/>
        <w:rPr/>
      </w:pPr>
      <w:r>
        <w:rPr>
          <w:rFonts w:cs="Futura Lt BT" w:ascii="Futura Lt BT" w:hAnsi="Futura Lt BT"/>
          <w:color w:val="000000"/>
          <w:sz w:val="16"/>
          <w:szCs w:val="16"/>
          <w:lang w:val="en-US" w:eastAsia="en-US"/>
        </w:rPr>
        <w:t>The Supervision Softwar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38" w:after="0"/>
        <w:ind w:left="170" w:right="-23" w:hanging="0"/>
        <w:rPr/>
      </w:pPr>
      <w:r>
        <w:rPr>
          <w:rFonts w:cs="Futura Lt BT" w:ascii="Futura Lt BT" w:hAnsi="Futura Lt BT"/>
          <w:color w:val="000000"/>
          <w:sz w:val="16"/>
          <w:szCs w:val="16"/>
          <w:lang w:val="en-US" w:eastAsia="en-US"/>
        </w:rPr>
        <w:t>The Control Softwar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38" w:after="0"/>
        <w:ind w:left="170" w:right="-23" w:hanging="0"/>
        <w:rPr/>
      </w:pPr>
      <w:r>
        <w:rPr>
          <w:rFonts w:cs="Futura Lt BT" w:ascii="Futura Lt BT" w:hAnsi="Futura Lt BT"/>
          <w:color w:val="000000"/>
          <w:sz w:val="16"/>
          <w:szCs w:val="16"/>
          <w:lang w:val="en-US" w:eastAsia="en-US"/>
        </w:rPr>
        <w:t>The Data Acquisition Softwar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38" w:after="0"/>
        <w:ind w:left="170" w:right="-23" w:hanging="0"/>
        <w:rPr/>
      </w:pPr>
      <w:r>
        <w:rPr>
          <w:rFonts w:cs="Futura Lt BT" w:ascii="Futura Lt BT" w:hAnsi="Futura Lt BT"/>
          <w:color w:val="000000"/>
          <w:sz w:val="16"/>
          <w:szCs w:val="16"/>
          <w:lang w:val="en-US" w:eastAsia="en-US"/>
        </w:rPr>
        <w:t>The Data Management Software stores and represents, alarms, variables and process evolution in real time both in a graphic format and in a numeric format such time charts or process diagram. Printable reports can be generated or historian data can be loaded to study the experiments in det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is open and flexible architectur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7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ach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7 are always included in the minimum supply (according to choice): CA00/CUPS: MM/CTS, MK/CTS, SHF/CTS, MSS, PSS, SST/CTS, DC/CTS, ST and MT + CA00/COPS: BIM, MDV/CTS, FCMA/CTS, VF/CTS, PVSS, CK/CTS and FSF/CTS + CA00/PM: HK/CTS, MM/CTS, BC/CTS, HM/CTS, CBB/CTS,  FEP/CTS, TIGI/CTS and THS + PLCHMI + CA00/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Study of the mincing process of raw mea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kneading of minced meat and the additives us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sausage making process in a conventional sausage mak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speed of operation on the sausage mak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sausage t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the stapling process using a manual stap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stapling process of sausages using a pneumatic stap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vacuum pack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Injection of brine into meat pie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Study of the massage process of meat pieces injected with brin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Study of the influence of brine injection on the final produc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Study of the process and speed of mincing in a meat cut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Study the sausage process using a vacuum fill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Study the differences between a traditional sausage and a vacuum saus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Study the process of molding cooked pie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Study of the cooking process of sausages and meat pieces. Influence of the time and temperature in cooking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oking of steamed meat produc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Study of the differences between cooking in kettle and steam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Study of the salting process of meat pie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Study of the marinating process of meat pie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Study of the maturing process of meat produc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Influence of the humidity and temperature in the process of mat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Preparation of meatballs and croquet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Study of the preparation of cooked food from meat produ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Study of the operation of a temperature chill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Study of the functioning of a thermosealing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Study the operation of a thermosealing machine with inert gas inj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Influence of the frying time on cooked fo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Weighing and labeling of processed foo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Sensors calib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Other possibilities to be done with this pilot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ach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Each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Each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Each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Visualization of all the sensors values used in the CA00 pilot plan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expan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EDIBON Scada-Net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Control any unit from any post located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 Supervise different experiments about data acquisition and representation, from the units,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Visualize any experiment from any laboratory po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Supervise as many experiments as desired, performed in different uni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 Generate reports with the results obtained with the un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Perform different experimen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 Show to the laboratory members the appropriate manual or automatic operations to perform with each laboratory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 Create more elaborate practical exercises using more than one unit from the laborat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Suggest multidisciplinary experiments, in other words, mix in the same experiment units from different study fie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Modify any parameter of any unit included in the system from any workstation in the laborat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Cause an abnormal functioning in a unit for the students to practice fault finding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9.- Assess the knowledge of a student or group of students about a particular unit (any unit included in the “ES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Develop guided practical exercises for a better understanding of each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Individual training 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Group exams or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3.- Perform interactive exercises (using the chat between manager-us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Exchange of obtained results among the members of the “ES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Any exercise directly related to the SCADA software of each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Some of the practical possibilities may be done only with the “ESN” complet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SN. EDIBON Scada-Net Syste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EDIBON Scada-Net Systems, "ESN", consists on the integration of EDIBON computer controlled units into the SCADA system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eature of this system is the remote control of any EDIBON unit belonging to it from any control station included in the local network. In addition, any of these units can be visualized from any workst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onsequently, the efficiency of a laboratory with the "ESN" system is higher than the efficiency of a conventional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igher laboratory performance since several students can work simultaneously. Several users can operate various units at the same tim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Possibility of dividing the classroom into work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experiments can be performed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aborative experiments performanc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different user levels (manager, basic, intermediate and advanced) with different permiss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manager has the absolute control of th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teacher can supervise from his/her computer the operations every user is performing in any unit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s and manager are connected at all tim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Real time display and control of the whole system from an interactive whiteboard (touch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ALIZED AND SECURE SYSTEM, it can be totally controlled from the central computer (manag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SN" System is MODULAR, OPEN and EXPANDIBL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A vision system for real time monitoring of experiments is suppli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tion of the changes in a unit from any computer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units can work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s made up of as many units as requir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quired infrastructure, both hardware and software is provi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CL. EDIBON Cloud Learning.</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DIBON Cloud Learning expansion, “ECL”, is a solution designed to control EDIBON Technology based laboratories remotely in a simple and easy wa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Cloud Learning, “ECL”, is divided in two platfor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Users Online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main advantages of the Users Online Platform are:</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administrators</w:t>
      </w:r>
      <w:r>
        <w:rPr>
          <w:rFonts w:cs="Futura Lt BT" w:ascii="Futura Lt BT" w:hAnsi="Futura Lt BT"/>
          <w:color w:val="000000"/>
          <w:sz w:val="16"/>
          <w:szCs w:val="16"/>
          <w:lang w:val="en-US" w:eastAsia="en-US"/>
        </w:rPr>
        <w:t xml:space="preserve"> have full control over their laboratories thanks to the powerful class-administrator tool that allows the users management, logs visualization and progression monitoring. It also enables to assign users permissions to let them control EDIBON units or just display them. Furthermore, the administrator can upload and download measurements, data and multimedia resource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users</w:t>
      </w:r>
      <w:r>
        <w:rPr>
          <w:rFonts w:cs="Futura Lt BT" w:ascii="Futura Lt BT" w:hAnsi="Futura Lt BT"/>
          <w:color w:val="000000"/>
          <w:sz w:val="16"/>
          <w:szCs w:val="16"/>
          <w:lang w:val="en-US" w:eastAsia="en-US"/>
        </w:rPr>
        <w:t xml:space="preserve"> can learn interactively in a flexible environment as if they were in the laboratory, accessing through the Remote App to work with EDIBON units. Several users can work with one unit or one user with several units. The users can also upload and download measurements, data and graphs, multimedia resources and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Remote App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anks to the Remote App Platform, the users can control EDIBON units and EDIBON SCADA software as if they were in the laboratory and share their expertise with the users community.</w:t>
      </w:r>
      <w:r>
        <w:rPr>
          <w:rFonts w:cs="Futura Lt BT" w:ascii="Futura Lt BT" w:hAnsi="Futura Lt BT"/>
          <w:color w:val="000000"/>
          <w:sz w:val="16"/>
          <w:lang w:val="en-US"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Jun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A00</w:t>
    </w:r>
  </w:p>
  <w:p>
    <w:pPr>
      <w:pStyle w:val="Header"/>
      <w:jc w:val="center"/>
      <w:rPr/>
    </w:pPr>
    <w:r>
      <w:rPr>
        <w:rFonts w:cs="Futura Md BT" w:ascii="Futura Md BT" w:hAnsi="Futura Md BT"/>
        <w:b/>
        <w:sz w:val="22"/>
        <w:lang w:val="en-US" w:eastAsia="en-US"/>
      </w:rPr>
      <w:t>COMPUTER CONTROLLED AND TOUCH SCREEN PILOT PLANTS FOR THE PRODUCTION OF ME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04:00Z</dcterms:created>
  <dc:creator>edibon</dc:creator>
  <dc:description/>
  <cp:keywords/>
  <dc:language>en-US</dc:language>
  <cp:lastModifiedBy>Elvira Bajo Fernandez</cp:lastModifiedBy>
  <cp:lastPrinted>2016-03-03T10:00:00Z</cp:lastPrinted>
  <dcterms:modified xsi:type="dcterms:W3CDTF">2023-07-14T09:43:00Z</dcterms:modified>
  <cp:revision>15</cp:revision>
  <dc:subject/>
  <dc:title>Technical Teaching Equipment</dc:title>
</cp:coreProperties>
</file>