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mmune aux différents modules de test de type “BS”, et peut fonctionner avec un ou plusieurs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sont inclus dans une boît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Circuits de conditionnement du signal</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s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ois amplificateu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réglable : 1, 10,100 pour l’”Amplificateur 1” et l’”Amplificateur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fixe : 100 pour “Amplificateur x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ajustable : 10, 100,10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ande passante : 10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puissanc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1,5 A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uissance de sortie : 9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coura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0,0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1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p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ux tamp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invers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ifférenti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 (entrée A) and 200 KΩ (entrée 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in différentiel) :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in en mode commun) : 0,02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instrument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in différentiel) :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in en mode commun) : 0,006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somm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ois entré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gger de Schmit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à 40kHz : Filtre passe-bande à 4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passe-bas : fréquences de coupure sélectionnables à 15 Hz, 1,44 Hz, 0,14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égr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emps sélectionnables : 100 ms, 1s, 1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érenti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emps sélectionnables : 10 ms,100 ms, 1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Sample/Hol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 de temps : 1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s convertiss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tension/courant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20 mA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0 mA/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courant-tension (I/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 sortie : ±2 V (6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0,1V/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fréquence-tension (F/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 V/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ntrée maximale : 1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as de linéarité :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tension-fréquence (V/F)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 kHz/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ntrée maximale : 1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as de linéarité :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res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resseur pleine 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ateur 40 kH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 sortie : 41093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mplitude de sortie : 5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ateur d’alarm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 l’oscillateur : 7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xtinction de l’interrupteur : 2,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électron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 commutation : 2.1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Circuits de contrôl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contrôle de processu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lage indépendant des paramètres PID (Proportionnel, Intégratif et Dériv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industri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 tension DC, capteur RTD ou thermocoup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1 : Relai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d’alarme :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 NO et N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bobine :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ateur D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variateur de lumière ou de contrôleur de vitesse de moteur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et rapport cyclique rég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de puissanc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électr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AC : 0 – 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C : 0 –15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sortie : 4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rce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rties pour chaque tens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s DC :+5 VDC, -5 VDC,+12 VDC, -12 VDC, 0 – 12 V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sortie :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d’ond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mes d’onde sinusoïdales, carrées, triangulaires et en dents de sci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fréquence : 100 à 100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amplitude : Réglable +/-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è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potentiomèt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eurs d’impédance : 0-1 KΩ, 0-5 KΩ, 0-10 KΩ et 0-2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sipation de puissance : 1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de mesur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à bargraph en LED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ntrée : 0-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Tim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temporis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comp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 à bobine mob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Il est fourni avec les éléments suivants : Services requis, Assemblage et installation, Mise en route, Sécurité, Maintenance &amp; Manuels prat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1. Module d´Essai de Vibrations et/ou Déform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e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chémas de connexion de chaque transducteur sont représentés graphiqu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Jauges de contrainte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auges en matériau métallique dont la résistance varie en fonction de la déformation à laquelle elles vont être soumises. Elles sont empilées dans différentes positions de sorte que, pendant le mouvement de la barre vibrante, certaines d’entre elles subissent une compression et d’autres des extens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y a trois modules de jauges de contrainte, chacun dans des positions différent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éristiques : Résistance à 24°C : 120Ω. Facteur de jauge à 24°C : 2.12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nt de Wheatst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nt de Wheatstone adapté pour connecter les modules de jauges de contrai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 chauffant et thermocouple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ément chauffant utilisé pour produire des variations de température dans la poutre vibrante et pour voir comment cette situation affecte les jauges de contrai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thermocouple K placé près de la résistance mesure la température de la pout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éristiques : Plage de température : -50 °C – 35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LVD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placement linéaire, qui détecte le déplacement relatif d’un noyau ferromagnétique entre le primaire et le secondai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entrée : 10 –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connexions du capteur avec l’unité de base et avec les alimentations électriques se font par des bornes de 2 mm situées sur le panneau avant du module de tes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L’appareil est fourni avec les manuels suivants : Services requis, Montage et installation, Mise en route, Sécurité, Maintenance et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module peut fonctionner indépendamment d’un au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2. Module d´Essai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îtier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chémas de connexion de chaque capteur sont représentés graphiqu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à contact bimétall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thermique à contact bimétallique. Température d’ouverture : 50 °C. Température de fermeture : 30 °C. Configuration : Contact N.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ostat bimétallique réglab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c résistance chauffante qui permet de minimiser les cycles différentiels et d’éviter les surcouts. Plage de température : 0 °C – 30 °C. Contact N.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 magnét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l’intérieur d’un boîtier externe. Composé d’un tube de ferrite, avec un élément chauffant à l’intéri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pe à incandesce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ais AC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d’allumer et d’éteindre la lampe à incandescence placée au-dessus des capteurs de température. Tension et courant (nominal) : 250 V-10 A. CONTACT N.O. Tension de commutation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ostat à capillair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mpérature : 0 °C – 90 °C. Température maximale du bulbe : 150°C. Courant de prise : 15 A, 250 VAC. Contact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ocouples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thermocouples Cromel-Alumel type K. L’un d’entre eux est placé près du thermostat capillaire et du capteur bimétallique, un autre sur le thermostat bimétallique réglable et le troisième à l’intérieur de la collection magnétique. Chacune d’entre elles est utilisée pour mesurer la température que chacun des capteurs contrôle. Plage de température : -50 °C – 25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connexions des capteurs avec l’unité de base et avec les alimentations électriques se font par l’intermédiaire de bornes de 2 mm situées sur le panneau avant du module de tes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L’appareil est fourni avec les manuels suivants : Services requis, Montage et installation, Mise en route, Sécurité, Maintenance et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module peut fonctionner indépendamment des aut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3. Module d´Essai de Pre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e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chémas de connexion de chaque transducteur sont représentés graphiquemen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de positionnement linéaire (Potentiomètr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résistance : 500 Ω – 5KΩ. Force de fonctionnement : 200-750 g.</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LVDT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bilité : 780 mV/mm. Tension d’alimentation : 5 – 12 VDC. Parcours total : 2,5 m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de pression différentiell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mesure : 0 – 30 psi. Sensibilité : 3,33 mV/psi. Surpression : 60 psi. Plage d’alimentation électrique : 10–16 VD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eux jauges de contrainte montées dans un pont de Wheatston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stance nominale : 25 °C : 120 Ω. Facteur de jauge : 2,00 à 2,1 typique. Tolérance de la résistance nominale : +-0,5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de pression manométriqu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mesure : 0 – 30 psi. Sensibilité : 3,33 mV/psi. Surpression : 60 psi. Plage d’alimentation électrique : 10 – 16 VD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de pression absolue :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mesure : 2 – 30 psi. Sensibilité : -11 mV/psi. Surpression : 60 psi. Plage d’alimentation : 10 – 12 VDC.  Compresseur d’air (situé à l’intérieur de la boîte en acier) : Débit d’air : 10 l/min. Pression : 1,83 Kg/cm². Alimentation électrique : 220V, 50/60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connexions du capteur avec l’unité de base et avec les alimentations électriques se font par des bornes de 2 mm situées sur le panneau avant du module de tes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L’appareil est fourni avec les manuels suivants : Services requis, Montage et installation, Mise en route, Sécurité, Maintenance et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module peut fonctionner indépendamment des aut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4. Module d´Essai de Déb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îte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chémas de connexion de chaque transducteur sont représentés graphiquemen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étecteur de débit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rveille le débit et ferme un circuit électrique. Forme du contact : N/O. Tension de commutation AC : 240 V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commutation DC : 120 VD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de débit optique :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donne une sortie en impulsions proportionnelles au débit du liquide. A la sortie de ce capteur, nous obtenons un signal d’impulsion avec une fréquence proportionnelle au volume du flux qui traverse le capteu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électrique : 5 VDC. Plage de mesure : 0,25 – 6,5 l/min. Facteur K : 4600 impulsions/litr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ompe immergée : La variation de la tension d’alimentation de la pompe permet de modifier le volume d’eau dans le module d’essai. Alimentation électrique :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niveau de pression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s’agit d’un capteur qui mesure la pression causée par l’eau par rapport à la pression atmosphérique, ce qui permet de calculer le niveau de liquide dans le réservoir.  Plage de pression : 0 – 1psi.     Sensibilité : 16,7 mV/psi. Alimentation électrique : 10 – 16 VD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de pression différentielle (système Holeboard) :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 capteur est connecté à un système de panneau à trous pour mesurer la différence de pression causée par le rétrécissement du volume de la conduite à travers laquelle l’eau s’écoule. De cette façon, avec la mesure de la différence de pression entre la sortie et l’entrée de l’eau du système à trous, il est possible de calculer le volume d’eau qui traverse le systèm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mesure : 0 – 16 psi. Sensibilité : 1,5 mV/psi. Alimentation électrique : 10 – 16 VD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ébitmètre interchangeabl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utilisant une petite bouée flottante qui se trouve à l’intérieur du tube calibré en litre/minute, on peut lire la mesure du volume qui s’écoule dans le tuyau. Plage : 0-2 l/mi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Rétrécissement V :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onnexion entre le réservoir principal et le réservoir secondaire, un barrage, comporte un rétrécissement en “V”. L’altitude du niveau d’eau au-dessus du fond du barrage est une mesure très précise de la relation d’écoulement. La règle fixée à l’extrémité droite du réservoir indique cette hau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s principal et second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connexions des capteurs avec l’unité de base et avec les alimentations électriques se font par des bornes de 2 mm situées sur le panneau avant du module de tes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L’appareil est fourni avec les manuels suivants : Services requis, Montage et installation, Mise en route, Sécurité, Maintenance et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module peut fonctionner indépendamment d’un au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5. Module d´Essai de Fo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e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chémas de connexion de chaque transducteur sont représentés graphiqu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mbre du fou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Élément chauffant :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lément chauffant du four composé de deux résistances parallèles avec une puissance de dissipation maximale de 500 W. L’alimentation de l’élément chauffant est de 0-30 VAC. À l’intérieur de l’élément chauffant se trouve un élément capteur de températur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Ventilateu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teur à vitesse variable qui peut être actionné en faisant varier la tension d’alimentation du ventilateu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12 VDC (max). Puissance maximale : 0,96 W. Débit d’air maximal : 2,5 l/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hermocouple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thermocouples placés à l’intérieur du four, chacun d’entre eux à une hauteur différente. Plage de température : -184 °C – 400 °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hermomètre à résistance de platine :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tecteur de température à résistance en platine, adapté à la mesure de la température de l’air et des gaz. Plage de température : -70 °C – 600 °C. Résistance (0 °C) : 100+/-0,1Ω.</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hermistance :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istance NTC pour la mesure et le contrôle de la température, avec une grande sensibilité et stabilité. Résistance à 25 °C : 5.8 KΩ. Plage de température : -40 °C – 125 °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de température à semi-conducteur :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ode à polarisation inverse. Le courant traversant la diode dépend de la température à laquelle l’équilibre avec le milieu environnant. Il faut donc un circuit de conditionnement capable de transformer cette variation de courant en tension proportionnelle à la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connexions du capteur avec l’unité de base et avec les alimentations électriques se font par des bornes de 2 mm situées sur le panneau avant du module de tes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L’appareil est fourni avec les manuels suivants : Services requis, Montage et installation, Mise en route, Sécurité, Maintenance et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module peut fonctionner indépendamment les uns des aut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6. Module d´Essai de Niveau du Liqu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îte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chémas de connexion de chaque transducteur sont représentés graphiqu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s d’eau.</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de niveau capacitif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niveau immergé dans le réservoir. Alimentation électrique : 12 – 35 VDC. Sortie : 4 – 20 mAd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de niveau par pression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st un capteur de pression différentielle qui mesure la pression exercée par l’eau par rapport à la pression atmosphérique pour mesurer le niveau de l’eau. Plage de pression : 0 – 1psi. Sensibilité : 16,7 mV/psi. Tension d’excitation : 10 – 16 VD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étecteurs de niveau à flotteur avec potentiomètre :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s’agit d’un potentiomètre fixé à un bras de flotteur qui va varier sa position en fonction du niveau d’eau. Ce système se complète avec deux interrupteurs de fin de course et de début de course respectivement. Tension de commutation des contacts : 250 VAC/125 VD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de niveau de conductivité :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 capteur fonctionne avec deux électrodes immergées dans l’un des réservoirs. Au fur et à mesure que le niveau de l’eau monte et recouvre les électrodes, sa résistance diminue jusqu’à atteindre les valeurs de l’unité KΩ ; tant que l’eau ne touche pas les électrodes, la résistance entre elles sera très grande et se comportera comme un circuit ouver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de niveau à flotteur magnétique :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formé par un petit flotteur qui a à l’intérieur un élément magnétique, la base du flotteur a un élément à effet Hall qui détecte quand le flotteur est monté par l’effet de l’eau. Tension de commutation : 240 VAC, 12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niveau optique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s’agit d’une photodiode et d’un phototransistor qui, en présence d’eau, modifie ses propriétés de réfraction et fait passer l’état de sortie approximativement de sortie de 3 – 0 VDC. Alimentation électrique : 5 VDC. Courant de charge : 20 mA max. à 125 °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eux pompes :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volume fourni par ces pompes peut être réglé en faisant varier la valeur de la tension continue avec laquelle elles sont alimentées. Alimentation électrique : 12 VDC (tension max.). Volume nominal : 1 l/min. Courant nominal : 1 A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connexions du capteur avec l’unité de base et avec les alimentations électriques se font par des bornes de 2 mm situées sur le panneau avant du module de tes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L’appareil est fourni avec les manuels suivants : Services requis, Assemblage et installation, Mise en route, Sécurité, Maintenance et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module peut fonctionner indépendamment les uns des aut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7. Module d´Essai de Tachy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e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chémas de connexion de chaque transducteur sont représentés graphiquemen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Moteur DC :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12V. Résistance : 9,7 Oh. Vitesse maximale sous vide : 8500 r.p.m. Vitesse maximale en charge : environ 3500 r.p.m. Tension de démarrage : 210 mV.</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inductif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 jusqu’à 10 Vpp. Matériau du corps et du boîtier : Acier. Plage de température de fonctionnement : -40 °C – 60 °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chymètre DC : Tension nominale : 1.5 VDC. Puissance nominale : 1,21 W.</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optique rétroréfléchissant :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ans lequel une diode émettrice d’infrarouge et un phototransistor NPN sont encastrés côte à côte sur des axes optiques convergents dans un boîtier thermoplastique noir Vo dans les connecteurs de sortie du module : 0,0 – 400 mV pour Vs=12 VD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optique à fent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optique à fente où une LED d’entrée et un phototransistor de sortie sont capsulés. Vo dans les connecteurs de sortie du module : 0,0 – 5V pour Vs=5 VD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à effet Hall : </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position à effet Hall où il existe une relation entre la tension d’alimentation et les effets combinés d’un changement de sensibilité (gain) et d’une tension de sortie nulle à température ambiante.</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4 – 10V. Courant d’alimentation : 3,5 mA. Type de sortie : Différentiel. Tension de sortie : 0,25V – 2V. Sensibilité : -130 – 130 gauss ; 0,75 – 1,06 mV/gauss. Vo dans les connecteurs de sortie du module : 0,0-1V pour Vs = 5 VD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ncodeur :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 codeur optique contient une source LED, un circuit intégré avec des détecteurs et des circuits de sortie, et une roue codeuse qui tourne entre l’émetteur et le circuit intégré détecteur. Tension d’alimentation : -0,5 – 7 V. Tension de sortie : -0,5 – VDC. Courant de sortie par canal : -1 – 5 mA. Vélocité : 3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connexions du capteur avec l’unité de base et avec les alimentations électriques se font par des bornes de 2 mm situées sur le panneau avant du module de tes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L’appareil est fourni avec les manuels suivants : Services requis, Assemblage et installation, Mise en route, Sécurité, Maintenance et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module peut fonctionner indépendamment les uns des aut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8. Module d´Essai de Proxim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e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chémas de connexion de chaque transducteur sont représentés graphiquemen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oteur DC : Alimentation nominale : 12 VD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capacitif de proximit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ut détecter des objets métalliqu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tance de détection : 10 mm. Sortie : 10-60V Imax = 200 mA. Tension d’alimentation : 10 – 60 V.</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à effet Hall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tecteur de proximité utilisant l’effet Hall, commutant en présence d’un champ magnétique. Tension d’alimentation : 5 VD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nsité de flux magnétique : fonctionne à 22 mT (35mT ma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optique rétroréfléchissant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metteur IR GaAs à faisceau étroit. Photodétecteur IR à faisceau étroit pour la détection.</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metteur : VF (max) : 1,7, VR (min) : 3V, puissance de rayonnement : 4,8 mW, longueur d’onde maximale : 935 nm. Récepteur : Vc (max) : 12 VDC, Ic (min) : 8 mA, Courant d’obscurité courant : 100 n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infrarouge de transmission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metteur IR GaAs à faisceau étroit d’émission. Photodétecteur IR à faisceau étroit pour la détection.</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metteur : VF (max) : 1,7, VR (min) : 3V, puissance de rayonnement : 4,8 mW, longueur d’onde maximale : 935 nm. Récepteur : Vc (max) : 30V, Ic (min) : 8 mA, Courant d’obscurité  courant : 100 n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à conduction :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proximité avec plaque sensible aux champs magnétiques. Matériau de contact : Rhode. Sortie : NO-NC. Tension de rupture : 400V. Courant DC ou AC (max) 0,6 Amp.</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inductif :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qui donne des variations de la tension de sortie comme une variation du champ magnétique, causée par le mouvement du matériau ferromagnétique proch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e : 12 mH. Résistance de l’enroulement : 130 Oh. Distance de détection : 2 m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à ultrasons :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bilité de l’émetteur : 106 dB. Sensibilité du récepteur : -65 dB. Fréquence de résonance : 40 kHz. Distance de fonctionnement : 40 cm. Tension de sortie : 20 V 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connexions du capteur avec l’unité de base et avec les alimentations électriques se font par des bornes de 2 mm situées sur le panneau avant du module de tes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L’appareil est fourni avec les manuels suivants : Services requis, Montage et installation, Mise en route, Sécurité, Maintenance et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module peut fonctionner indépendamment les uns des aut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9. Module d´Essai de Pneuma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e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chémas de connexion de chaque transducteur sont représentés graphiquemen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Valves proportionnelles (1 et 2) : Tension nominale : 24 VDC. Plage de pression : 8 bar maximum, contrôle de 0 – 6 bar. Linéarité : 1 % de la pleine échel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pteur de pression différentielle : Plage de mesure : 0 –30 psi. Sensibilité : 3,33 mV/psi. Plage d’alimentation : 10 – 16 VD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Interrupteur pneumatique : Activation : 20 – 24 VDC. Positions : 2. Pression maximale : 6 ba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pteur LVDT : Tension d’alimentation : 9 – 24 VDC. Sensibilité : 60 mV/mm/10 VD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iltre de régulation : Purge manuelle. Pression maximale d’entrée : 8 bar. Flux : 14,5 dm³/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ompresseur d’air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d’air : 10 l/min. Pression : 1,83 Kg/c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connexions du capteur avec l’unité de base et avec les alimentations électriques se font par des bornes de 2 mm situées sur le panneau avant du module de tes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L’appareil est fourni avec les manuels suivants : Services requis, Assemblage et installation, Mise en marche, Sécurité, Entretien et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module peut fonctionner indépendamment les uns des aut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10.Module d´Essai d’Eclair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e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chémas de connexion de chaque transducteur sont représentés graphiquemen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Lamp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 12 V. Puissance 5 W.</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Photodiod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 250 mW max. Sensibilité : 0,34 A/N. Ce capteur convertit la lumière en courant ou en tension, selon le mode de fonctionnemen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Phototransistor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lecteur de courant : 20 mA max. Longueur d’onde de crête : 570 nm. Il se compose également d’une photodiode avec un gain intern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Résistance dépendant de la lumière :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issipée : 250 mW max. Longueur d’onde de crête : 550 nm. Une LDR est une résistance dont la résistance diminue lorsque l’intensité de la lumière incidente augment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ellule photovoltaïqu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 250 mW max. Longueur d’onde de crête : 550 nm. Une cellule photovoltaïque convertit le rayonnement solaire en courant électrique continu.</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Émetteur-récepteur infrarouge :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 470 mW max. Courant maximal : 200 mA. Longueur d’onde maximale : 880 nm. Cet élément se compose d’une LED émettrice IR et d’un phototransistor 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connexions du capteur avec l’unité de base et avec les alimentations électriques se font par l’intermédiaire de bornes de 2 mm situées sur le panneau avant du module de tes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L’appareil est fourni avec les manuels suivants : Services requis, Montage et installation, Mise en route, Sécurité, Maintenance et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module peut fonctionner indépendamment les uns des aut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490 x 450 x 470 mm approx.  Poid : 3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à faire avec Module d´Essai de Vibrations et/ou Déformations (BS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esurer la vibration d’une poutre vibrante à l’aide de jauges de contrai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Utiliser un élément de chauffage pour augmenter la température de la poutre afin d’étudier l’effet sur les capteurs. (Thermocouple et élément élément chauff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étecter le déplacement de la poutre vibrante du module BS1 en utilisant un capteur LVD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ffet de la variation de température sur les jauges de contrai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ffet de la déformation sur la résistance d’une pout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esure des trois dimensions de déformation ou déformation des systèmes de coordonnées sphériques ou cylindr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Transformateur différentiel linéaire variable (LVDT) pour la mesure des déplac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Analyse de la manière de compenser la variation de la résistance d’une d’une jauge de contrainte due aux variations de température, en utilisant des jauges de compen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Transformateurs différentiels linéaires variables. LVDT comme système de pes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ffet sur la vibration d’un avec des masses différentes.</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à faire avec Module d´Essai de Température (BS2)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omment utiliser l’effet Curie comme application d’un régulateur thermostatique à haute thermosta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Thermostat bimétallique réglable. Pour utiliser le thermostat bimétallique comme régulateur de température, en calculant son hystérés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Thermostat bimétallique réglable. Comment on peut réduire l’hystérésis en ajoutant une résistance au circuit de chauff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Utiliser le thermostat basé sur un capteur bimétallique pour contrôler la tempé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Utiliser le thermostat à capill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à faire avec Module d´Essai de Pression (BS3)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Utilisation d’un capteur de positionnement linéaire (potentiomètre) pour détecter le déplacement produit par l’expansion d’un diaphragme causé par la pression de l’a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Utilisation d’un LVDT comme élément de mesure de la déformation du diaphragme qui est la conséquence de la pression à l’intérieur de la chambre de pres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apteur de pression différentielle avec système à trous. Utilisation d’un capteur de pression différentielle de type semi-conducteur pour mesurer la chute de pression dans un système à tro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Jauges de contrainte. Détecter des objets à l’aide d’un capteur infrarouge par interruption du faisceau lumine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Mesurer la pression dans la chambre, en utilisant deux types différents de capteurs (manométrique et absol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Jauges d’extensométrie pour mesurer les déformations : leur résistance change lorsque le diaphragme se dilate sous l’effet de la pression provenant de la chambre de pression.</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à faire avec Module d´Essai de Débit (BS4)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Mesurer le volume d’eau produit par une pompe immergée dans le module à l’aide d’un capteur de débit op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Utiliser un capteur de débit optique à haute résolution pour mesurer de faibles volumes de débit des  volumes d’écoul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Capteur de niveau de pression. Utiliser un capteur de pression différentielle pour mesurer le niveau de liquide dans l’un des réservoi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Capteur de pression différentielle. Pour mesurer la chute de pression dans le système de carte à trous, en tant que paramètre nécessaire pour déterminer le volu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Mesurer le volume du débit généré par la pompe sous-marine  en utilisant un débitmètre à surface vari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Pour obtenir la valeur du débit-volume dans le réservoir secondaire en utilisant le déversoir réducteur de V, déversoir de rétrécissement.</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à faire avec Module d´Essai de Fours (BS5)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L’élément chauffant. Augmenter la température interne du four, au-dessus de la température ambiante, à l’aide d’un élément chauffant, pour effectuer des tests et pratiques liés à la mesure de la tempé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Pour utiliser un ventilateur comme élément réfrigérant du fo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Utiliser des thermocouples comme éléments capteurs de température à l’intérieur du four. Mesure de la température à l’aide d’un thermocoup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  Mesurer la température à l’intérieur du four à l’aide d’un thermomètre à résistance de plat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Pour mesurer la température à l’intérieur du four à l’aide d’une thermistance ,capteur de tempé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Mesure de la température à l’aide d’une thermistance, sur la base de température négat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Obtenir la valeur de la température à l’intérieur du four en utilisant un capteur à semi-conducteur (di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Contrôle PID.</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à faire avec Module d´Essai de Niveau du Liquide (BS6)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Utiliser un capteur capacitif pour mesurer le niveau de liquide dans le réservo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  Utiliser le capteur de pression différentielle comme élément pour déterminer le niveau d’eau dans un réservo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  Utiliser une résistance variable fixée à un système de flotteur comme élément de mesure du niveau de liqui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  Capteur à conduction. Utilisation d’un capteur composé de deux électrodes en acier pour mesurer le niveau d’eau d’un réservo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  Capteur de niveau à flotteur magnétique. Il détecte un niveau précis de liquide dans le réservoir grâce à un contact magné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  Contrôle du niveau de liquide du réservoir gauche du module à l’aide d’un capteur de niveau optique.</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à faire avec Module d´Essai de Tachymètre (BS7)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 Moteur DC. Alimenter en énergie de mouvement le groupe de capteurs du module BS7 fixé à l’axe central de l’équipement avec une puissance de mouv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  Tachymètre DC. Utiliser un moteur DC comme tachymètre pour mesurer les révolutions de l’axe central du module BS7.</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 -  Capteur inducti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 Capteur optique rétroréfléchissant. Pour mesurer les révolutions de l’axe central du module en utilisant un capteur optique à réflexion de lumiè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6.-  Obtenir la valeur de la vitesse de l’axe central à l’aide d’un capteur optique à fente par interruption de la lumiè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7.-  Obtenir la valeur de la vitesse de l’essieu central en utilisant un capteur de position à effet Ha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8.-  Mesurer le nombre de tours de l’axe central du module à l’aide de l’encodeur.</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à faire avec Module d´Essai de Proximité (BS8)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9.- Comment utiliser un capteur capacitif pour détecter des objets métalliques lorsque ceux-ci passent devant le cap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0.- Utiliser un capteur à effet Hall pour détecter la présence d’objets magné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1 - Capteur optique rétroréfléchissant. Utiliser un capteur optique qui fonctionne par réflexion de la lumière infrarou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2.- Senseur infrarouge par transmission. Détecter des objets à l’aide d’un capteur infrarouge par interruption du faisceau lumine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3.- Détecteur de conduction. Pour détecter les objets magnétiques en utilisant un interrupteur REED cap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4.-  Pour détecter la présence d’un objet ferreux à l’aide d’un capteur inducti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5.-  Capteur ultrasonique. Pour détecter les objets métalliques et non-métalliques à l’aide des sons à haute fréquence.</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à faire avec Module d´Essai de Pneumatique (BS9)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6.-  Vannes proportionnelles. Pour contrôler électroniquement le déplacement vertical d’un piston pneumatique à double effet en utilisant des valves proportionnel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7.-  Capteur de pression différentielle. Utiliser un capteur de pression pour mesurer la différence de pression entre les deux entrées d’air du piston pneuma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8.-  Interrupteur pneumatique. Pour dévier le flux d’air à l’aide d’un interrupteur pneuma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9.-  Capteur de déplacement linéaire LVDT. Pour mesurer le déplacement d’un piston pneumatique en utilisant une excitation et une sortie DC LVDT.</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à faire avec Module d´Essai d’Eclairage (BS1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0.-  Etude du circuit électrique équivalent d’une photodiode. Etude de la caractéristique V-I d’une photodi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1.- Etude du mode de fonctionnement normal d’une photodiode. Etude du fonctionnement “ON/OFF” (interrupteur de lumière) d’un phototrans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2.-  Mesure de l’intensité lumineuse à l’aide d’une cellule sol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3.-  Etude des propriétés des résistances dépendantes de la lumière (LD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4.-  Etude du fonctionnement des capteurs 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5.-  Etude d’une application réelle pour contrôler l’intensité lumineuse en utilisant des éléments de contrôle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SUB/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2</w:t>
    </w:r>
  </w:p>
  <w:p>
    <w:pPr>
      <w:pStyle w:val="Header"/>
      <w:rPr/>
    </w:pPr>
    <w:r>
      <w:rPr>
        <w:sz w:val="14"/>
        <w:lang w:val="en-US" w:eastAsia="en-US"/>
      </w:rPr>
      <w:t>Date : Août/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SU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É DE BASE POUR B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edibon</dc:creator>
  <dc:description/>
  <cp:keywords/>
  <dc:language>en-US</dc:language>
  <cp:lastModifiedBy>Laura Sanchez</cp:lastModifiedBy>
  <cp:lastPrinted>2014-01-10T11:03:00Z</cp:lastPrinted>
  <dcterms:modified xsi:type="dcterms:W3CDTF">2022-08-02T10:08:00Z</dcterms:modified>
  <cp:revision>1</cp:revision>
  <dc:subject/>
  <dc:title>Technical Teaching Equipment</dc:title>
</cp:coreProperties>
</file>