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 Vibrations and/or Deformations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n gaug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uges of a metallic material that vary their resistance depending on the distortion to which they are going to be subjected. They are stacked in  different positions so that during the vibrant bar movement some of them suffer compression and others ext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 three strain gauges modules each one in different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 Resistance at 24°C: 120 Ω. Gauge factor at 24°C: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atstone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atstone bridge adapted for connect the strain gauge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and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used to produce temperature variations in the vibrant girder and to see how this situation affects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 thermocouple place near the resistance measures the gird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 Temperature range: -50°C – 35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displacement sensor, that detects the relative displacement of a ferromagnetic core between the primary and the second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to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2. Temperatur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lic switc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contact thermal switch. Opening temperature: 50°C. Closing temperatures: 30 °C. Configuration: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bimetalli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heater resistor that allows minimizing the differential cycles and preventing overpeaks. Temperature range: 0 °C – 30 °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of an external case. Composed of a ferrite pipe, with a heater element inside of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AC:</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urn on and off the incandescent lamp placed over the temperature sensors. Voltage and current (nominal): 250 V – 10 A. NO contact. Switching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illary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 °C – 90 °C. Max. bulb temperature: 150 °C. Socket current: 15 A, 250 VA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romel-alumel thermocouples type “K”. One of them is placed near the capillary thermostat and the bimetallic sensor, another on the  adjustable bimetallic thermostat and the third one inside the magnetic collection. Each one of them is used to measure the temperature that  each one of the sensor are controlling. Temperature range: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3. Pressur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ar positioning sens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range: 500 Ω – 5 KΩ. Operation force: 200 – 7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780 mV/mm. Power voltage: 5 – 12 VDC. Total path: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rain gauges mounted in a Wheatstone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resistor: 25 °C: 120 Ω. Gauge factor: 2.00 – 2.1 typical. Nominal resistor tolerance: +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2 – 30 psi. Sensibility: -11 mV/psi. Overpressure: 60 psi. Power supply range: 10 – 12 VDC. Air compressor (located inside the steel box): Air flow: 10 l/min Pressure: 1.83 Kg/cm². Power supply: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4. Flow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s the flow and closes an electric circuit. Contact form: N/O. Switching voltage AC: 240 VAC. Switching voltage D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cal flow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gives an output in pulses proportional to the liquid flow. At the output of this sensor we get a pulse signal with a frequency proportional to the flow volume that crosses th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5 VDC. Measurement range: 0.25 – 6.5 l/min. K factor: 4600 pulses/li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water pump: The variation in the pump power supply voltage enables to change the water volume in the test module. Powe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leve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sensor that measures the pressure caused by the water in relation to the atmospheric pressure, so the liquid level in the tank can be calculated. Pressure range: 0 – 1psi. Sensitivity: 16.7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Hole board syste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is connected to a hole-board system to measure the pressure difference caused by the volume narrowing of the conduct through which the water flows. On this way, with the measurement of the pressure difference between the hole board water output and input, it is  possible to calculate the water volume that crosses the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6 psi. Sensitivity: 1.5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geable 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ing a small floating buoy that is inside the tube calibrated in liter/minute, it can be read the volume measure flowing through the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 narrowing:</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between the main and the secondary tank, a dam, includes a “V” narrowing. The altitude of the water level above the dam bottom is a very precise measure of the flow relation. The ruler fixed on the right end of the tank will show this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nd secondary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 Ovens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n heating element made up of two parallel resistances with a maximum dissipation power of 500 W. The heating element power supply is  of 0-30V AC. Inside the heating element there is a temperature sensor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changeable speed that can be operated varying the fan energy supply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supply voltage: +12 VDC (max). Maximum power: 0.96 W. Maximum air flow: 2.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hermocouples placed inside the oven, each one of them at a different height. Temperature range: -184 °C – 4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inum resistance thermomete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inum resistance temperature detector, suitable for measuring air and gas temperatures. Temperature range: -70 °C – 600 °C. Resistance  (0 °C): 100+/-0.1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 thermistor for temperature measurement and control, with great sensitivity and stability. Resistance at 25 °C: 5.8 KΩ. Temperature range:  -40 °C –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miconductor temperature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larized diode. The current through the diode depends on the temperature at which balance with the surrounding environment is  achieved. Therefore it needs a conditioning circuit able to transform this current variation in voltage proportional to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6. Liquid level Test Module.</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s.</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ive level sensor:</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immersed in the tank. Power supply: 12-35 VDC. Output: 4-20 mAd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 by pressure:</w:t>
      </w:r>
    </w:p>
    <w:p>
      <w:pPr>
        <w:pStyle w:val="Normal"/>
        <w:widowControl w:val="false"/>
        <w:spacing w:lineRule="exact" w:line="170" w:before="32"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differential pressure sensor that measures the pressure practiced by the water compared to the atmospheric pressure to measure the  water level. Pressure range: 0-1psi. Sensibility: 16.7mV/psi.    Excitation Voltage: 10-16 VD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level switches with potentiometer:</w:t>
      </w:r>
    </w:p>
    <w:p>
      <w:pPr>
        <w:pStyle w:val="Normal"/>
        <w:widowControl w:val="false"/>
        <w:spacing w:lineRule="exact" w:line="170" w:before="32"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otentiometer fixed to a float arm that will vary its position depending to the water level. This system complements itself with two end and  beginning path switches respectively. Switching voltage contacts: 250 VAC/125 VD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level sensor:</w:t>
      </w:r>
    </w:p>
    <w:p>
      <w:pPr>
        <w:pStyle w:val="Normal"/>
        <w:widowControl w:val="false"/>
        <w:spacing w:lineRule="exact" w:line="170" w:before="32" w:after="0"/>
        <w:ind w:left="142" w:right="-23"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works with two electrodes immersed in one of the tanks. As the water level rises and covers the electrodes its resistance will decrease until it arrives to KΩ unit values; as long as the water does not touch the electrodes, the resistance between them will be very big and will behave  like an open circuit.</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float level sensor:</w:t>
      </w:r>
    </w:p>
    <w:p>
      <w:pPr>
        <w:pStyle w:val="Normal"/>
        <w:widowControl w:val="false"/>
        <w:spacing w:lineRule="exact" w:line="170" w:before="32" w:after="0"/>
        <w:ind w:left="142" w:right="-23"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med by a small float that has inside a magnetic element, the float base has a Hall effect element that detects when the float has gone up due to the effect of the water. Switching voltage: 240 VAC, 120 VD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cal level sensor:</w:t>
      </w:r>
    </w:p>
    <w:p>
      <w:pPr>
        <w:pStyle w:val="Normal"/>
        <w:widowControl w:val="false"/>
        <w:spacing w:lineRule="exact" w:line="170" w:before="32" w:after="0"/>
        <w:ind w:left="142" w:right="-23"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hotodiode and phototransistor, which in presence of water changes its refraction properties and make the output state approximately change from 3 VDC to 0 VDC. Power supply: 5VDC. Load current: 20 mA max. at 125 °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mps:</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olume supplied by these pumps can be regulated varying the dc voltage value with which they are supplied. Power supply: 12 VDC (max. voltage). Nominal volume: 1 l/min. Nominal current: 1 A DC.</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7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7. Tachometer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 Resistance: 9,7 Oh. Max. VACuum speed: 8500 rpm. Max. load speed: 3500 rpm approx.  Start voltage: 21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up to 10 Vpp. Body-housing material: Steel. Operating temp. range: -4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Tachometer: Voltage rating: 1.5 V (DC). Power rating: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troreflective optica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where an infrared emitting diode and a NPN phototransistor encased side-by-side on coverging optical axes in a black thermoplastic housing. Vo in output connectors of the module: 0.0 – 400 mV for Vs=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optical sensor where an input LED and an output phototransistor are capsulated. Vo in output connectors of the module: 0.0 – 5 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effect position sensor where exist a relationship between supply voltage and the combined effects of a change in sensitivity (gain) and null voltage output at room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 – 10 V. Supply current: 3.5 mA. Output type: Differential. Output voltage: 0.25 V – 2 V. Sensitivity: -130 – 130 gauss; 0.75 – 1.06 mV/gauss. Vo in output connectors of the module: 0.0 – 1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optical encoder contains a LED source, an integrated circuit with detectors and output circuitry, and a codewheel which rotates between the emitter and the detector IC. Supply voltage: -0.5 – 7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5 – VDC. Output current per channel: -1 – 5 mA. Velocity: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8. Proximity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Motor: Nominal powe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ximity 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detect metallic ob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distance: 10 mm. Output: 10 – 60 V Imax = 200 mA. Power supply voltage: 10 – 6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ximity switch using the Hall effect, switching when there is a magnetic field. Power supply voltage: 5 VDC. Magnetic flux density: works at 22 mT (35 mT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tro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sion narrow beam GaAs IR Emitter. Detection narrow beam IR Photodete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VF(max): 1.7, VR (min): 3 V, radiation power: 4.8 mW, peak wavelength: 935 nm. Receiver: Vc (max): 12 VDC, Ic (min): 8 mA, Darkness current: 1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sion narrow beam GaAs IR Emitter. Detection narrow beam IR Photo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VF (max): 1.7, VR (min): 3V, radiation power: 4.8 mW, peak wavelength: 935 nm. Receiver: Vc (max): 30 V, Ic (min): 8 mA, Darkness current: 1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ximity sensor with plate sensible to magnetic fields. Contact material: Rhode. Output: NO-NC. Breaking voltage: 400V DC or AC current (max) 0.6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hat gives variations in the output voltage as a variation of the magnetic field, caused by the near ferromagnetic material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12 mH. Winding Resistance: 130 Oh. Detection distanc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ltrason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tter sensibility: 106 dB. Receiver sensibility: -65 dB. Resonance frequency: 40 kHz. Operation distance: 40 cm. Output voltage: 2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9. Pneumatic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valves (1 an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 Pressure range: 8 bar maximum, 0 – 6 bar control. Linearity: 1%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Measurement range: 0 – 30 psi. Sensitivity: 3.33 mV/psi. Power-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switch: Activation: 20 – 24 VDC. Positions: 2. Maximum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 Power-supply voltage: 9 to 24 VDC. Sensitivity: 60 mV/mm/1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gulation filter: Manual drainage. Maximum input pressure: 8 bar. Flux: 14.5 d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10 l/min. Pressure: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0.Ligh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Sensibility: 0.34 A/N. This sensor converts light into either current or voltage, depending upon the mode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llector: 20 mA max. Peak wavelength: 570 nm. It also consists of a photodiode with internal g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Dependent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250 mW max. Peak wavelength: 550 nm. A LDR is a resistor whose resistance decreases with increasing incident light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voltaic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Peak wavelength: 550 nm. A photovoltaic cell converts solar radiation into direct current electri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emitter-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70 mW max. Max. current: 200 mA. Peak wavelength: 880 nm. This element consists of an IR emitter LED and IR 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450 x 470 mm approx. </w:t>
      </w:r>
      <w:r>
        <w:rPr>
          <w:rFonts w:cs="Futura Lt BT" w:ascii="Futura Lt BT" w:hAnsi="Futura Lt BT"/>
          <w:color w:val="000000"/>
          <w:sz w:val="14"/>
          <w:szCs w:val="14"/>
          <w:lang w:val="en-US" w:eastAsia="en-US"/>
        </w:rPr>
        <w:t>(19.29 x 17.72 x 18.50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Vibrations and/or Deformations Test Module (BS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measure the vibration of a vibrant girder using strain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o use a heating element to rise the girder temperature in order to study the effect on the sensors. (Thermocouple and heating elem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To detect the displacement of the BS1 module vibrant girder using a LVDT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ffect of temperature variation on the strain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fect of deformation on the resistance of a . gir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asurement of the three deformation dimensions or deformation of spherical or cylindrical coordinates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inear variable differential transformer (LVDT) for measuring displac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nalysis of how to compensate the variation of resistance of a strain gauge due to temperature variations, using compensating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inear variable differential transformers (LVDT) as a weigh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ffect on the vibration of a with different masse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Temperature Test Module (BS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How to use the Curie effect as application of a high temperature thermostatic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djustable bimetallic thermostat. To use the bimetallic thermostat as a temperature controller, calculating its hystere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djustable bimetallic thermostat. How we can reduce the hysteresis by adding a resistor to the heating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o use the thermostat based on a bimetallic sensor to control the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To use the capillary thermosta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ressure Test Module (BS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Use of linear positioning sensor (potentiometer) to detect the displacement produced by a diaphragm expansion caused by the air press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Use of a LVDT as an element to measure the diaphragm distortion that is consequence of the pressure inside the pressure cha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Differential pressure sensor with hole-board system. Use of a differential pressure sensor of the semiconductor type to measure the pressure fall in a hole-board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Strain gauges. To detect objects using an infrared sensor by light beam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Measure the pressure in the chamber, using two different types of sensors (manometric and absolute pressur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Strain gauges for measuring deformations: their resistance changes as the diaphragm expands due to the pressure coming from the pressure chambe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Flow Test Module (BS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To measure the water volume produced by an underwater pump in the module using an optical flow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To use a high-resolution optical flow sensor to measure low flow volu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Pressure level sensor. To use a differential pressure sensor to measure the liquid level in one of the tank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Differential pressure sensor. To measure the pressure-fall in the module hole board system, as a necessary parameter to determine vo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To measure the flow volume generated by the underwater pump using a flow meter of changeable a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To obtain the flow-volume value in the secondary tank using the V narrowing wei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Ovens Test Module (BS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Heating element. Raise the oven internal temperature, over the environmental temperature, using a heating element to do tests and practices related with temperature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To use a fan as refrigerating element of the ov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To use thermocouples as temperature sensors elements inside the oven. Temperature measurement using a thermo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To measure temperature inside the oven using a platinum resistance thermo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o measure temperature inside the oven using a thermistor temperatur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Temperature measurement using a thermistor, based on its negative temperature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To obtain the temperature value inside the oven using a semiconductor sensor (di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PID control.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Liquid level Test Module (BS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To use a capacitive sensor to measure the liquid level in the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To use the differential pressure sensor as an element to determine the water level in a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To use a changeable resistance fixed to a float system as a liquid level measurem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Conduction Sensor. Use of a sensor made up of to steel electrodes to measure the water level of a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Magnetic float level sensor. It detects a precise liquid level in the tank with a magnetic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Control of the module left tank liquid level using an optical level senso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Tachometer Test Module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DC Motor. Provide the group of sensors of the BS7 module fixed to the central axle of the equipment with movement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DC Tachometer. To use a DC motor as a tachometer to measure the revolutions of the BS7 module central ax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Retroreflective optical sensor. To measure the central axle revolutions of the module using a light reflection optical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To obtain the central axle speed value using a slot optical sensor through light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To obtain the central axle speed value using a Hall-effect posi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To measure the central axle revolutions of the module using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roximity Test Module (BS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How to use a capacitive sensor to detect metal objects as the pass in front of th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To use a Hall effect sensor as an element to detect the presence of magnetic obj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Retroreflective optical sensor. To use an optical sensor that works through infrared light refl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Infrared sensor by transmission. To detect objects using an infrared sensor by light beam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Conduction sensor. To detect magnetic objects using a REED switch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To detect the presence of ferrous object using an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Ultrasonic sensor. To detect metallic and non-metallic object using high frequency sound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neumatic Test Module (BS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Proportional valves. To control electronically the vertical displacement of a double effect pneumatic piston using proportional val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Differential pressure sensor. To use a pressure sensor for measuring the pressure difference between both pneumatic piston air inl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Pneumatic switch. To deflect the air flow using a pneumatic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LVDT Linear Displacement Sensor. To measure pneumatic piston displacement using an excitation and DC output LVD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Light Test Module (BS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Study of the equivalent electrical circuit of a photodiode. Study the V-I characteristic of a photodi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Study of the normal operation mode of a photodiode. Study the “ON/OFF“ operation (light switch) of a photo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Measurement of light intensity using a solar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Study of the properties of light dependent resistors (L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Study of the operation of IR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Study of a real application for controlling the light intensity using PID contro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U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E UNIT FOR 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2:00Z</dcterms:created>
  <dc:creator>edibon</dc:creator>
  <dc:description/>
  <cp:keywords/>
  <dc:language>en-US</dc:language>
  <cp:lastModifiedBy>Laura Sanchez</cp:lastModifiedBy>
  <cp:lastPrinted>2014-01-10T11:03:00Z</cp:lastPrinted>
  <dcterms:modified xsi:type="dcterms:W3CDTF">2022-08-02T07:45:00Z</dcterms:modified>
  <cp:revision>3</cp:revision>
  <dc:subject/>
  <dc:title>Technical Teaching Equipment</dc:title>
</cp:coreProperties>
</file>