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Equipo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 unidad es común para los diferentes módulos de ensayos tipo “BS” y puede trabajar con uno o varios módulo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están alojados en una caja de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acondicionadores de seña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amplificad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 10,100 para el “Amplificador 1“ y “Amplificado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fija: 100 para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cho de banda: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tencia de salida: 9 W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os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inver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las entradas: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2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instrument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su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entrad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arado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40kHz: filtro pasabanda a 4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paso bajo: frecuencias de corte seleccionables a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erenc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Sample/Ho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iempo: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convertid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corriente (V/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0 mA/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corriente a voltaje (I/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salida: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0,1V/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frecuencia a voltaje (F/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frecuencia (V/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ros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de onda compl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salida: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 de salida: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l oscilador: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ón de apagado del interruptor: 2,3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ruptor de voltaje: 2,1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de contro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rol de proces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independiente de los parámetros PID (Proporcional, Integral y Deriva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tensión CC, sensor RTD o termo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1: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alarma: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ble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normalmente abierto y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 la bobina de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regulación de la intensidad de la luz o controlador de la velocidad del motor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modulación por ancho de pulsos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y ciclo de trabajo ajustable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potencia</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inistr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A: 0 – 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C: 0 –1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para cada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CC:+5 VCC, -5 VCC,+12 VCC, -12 VCC, 0 –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ond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a de onda senoidal, cuadrada, triangular y en forma de diente de s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100 a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amplitud: A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es de impedancia: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ipación de potencia: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medició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entrada: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Temporiz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tempor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aguja móvil.</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Salidas y entradas analógica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salida: -1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entrada: -10 V a +10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istema EDIBON de Control desde Computador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face de Control, integrada en la caja de la unidad base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rjeta de Adquisición de Datos, para ser alojada en un slot d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oftware de Control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1. Módulo de Ensayos de Vibración y/o Deform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acero pint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squema de conexión de cada transductor está representado gráf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lgas extensométrica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lgas de material metálico que varían su resistencia en función de la deformación a que se vean sometidas. Están pegadas en diferentes posiciones para que unas sufran compresiones y otras extensiones durante el movimiento de la barra vib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y tres módulos de galgas extensométricas, cada uno en una posición difer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Resistencia a 24 °C: 120 Ω. Factor de la galga a 24°C: 2.1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nte Wheatst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nte Wheatstone adaptado para conectar los módulos de galgas extensomé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calefactora y termop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calefactora que se utiliza para producir variaciones de temperatura en la viga vibrante y ver como afecta a las galgas extensomé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ermopar tipo K situado junto a la resistencia mide la temperatura de la vi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rango de temperatura: -50 °C – 3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LVD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desplazamiento lineal, que detecta el desplazamiento relativo de un núcleo ferromagnético entre el primario y el secund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entrada: 10 –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módulo puede operar independientemente de los o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2. Módulo de Ensayo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de acero pint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squema de conexión de cada transductor está representado gráf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interruptor bimetál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térmico de contacto bimetálico. Temperatura de apertura: 50 °C. Temperatura de cierre: 30 °C. Configuración: contacto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ostato bimetálico regu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resistencia calefactora que permite minimizar los ciclos diferenciales y prevenir sobrepicos. Rango de temperatura: 0 °C – 3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 magné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ntro de una caja externa. Compuesto por una tubería de ferrita con un elemento calefactor en su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incandesc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é C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apagar y encender la lámpara incandescente, que se encuentran sobre los sensores de temperatura. Tensión e intensidad (nominal): 250V-10A. Contacto normalmente abierto. Tensión de conmutación: 12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ostato de tipo capila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mperatura: 0 °C – 90 °C. Temperatura máxima en el bulbo: 150 °C. Valores nominales de los contactos: 15 A, 250 VCA. Contacto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opare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opares tipo K de Crónel-Alumel, dispuestos uno en las proximidades del termostato de tipo capilar y del sensor interruptor bimetálico, otro sobre el termostato bimetálico regulable y el tercero dentro del conjunto magnético. Cada uno de ellos se usa para medir la temperatura que están controlando cada uno de los sensores. Rango de temperatura: -50 °C – 2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módulo puede operar independientemente de los o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3. Módulo de Ensayo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acero pint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squema de conexión de cada transductor está representado gráf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lineal de posición (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la resistencia: 500 Ω – 5KΩ. Fuerza de operación: 200-75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LVD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dad: 780 mV/mm. Voltaje de alimentación: 5 – 12 VCC. Recorrido total: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iferenci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 30 psi. Sensibilidad: 3,33mV/psi. Sobrepresión: 60 psi. Rango de voltaje de alimentación: 10 – 16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galgas extensométricas montadas en un puente Wheatston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nominal: 25 °C: 120 Ω. Factor de la galga: 2,00 a 2,1 típico. Tolerancia de la resistencia nominal: +-0,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manomé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a 30 psi. Sensibilidad: 3,33mV/psi. Sobrepresión: 60 psi. Rango de voltaje de alimentación: 10 a 16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absolu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2 – 30 psi. Sensibilidad: -11mV/psi. Sobrepresión: 60 psi. Rango de voltaje de alimentación: 10 –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or de aire (localizado dentro de la caja de acero): Caudal de aire: 10 l/min. Presión: 1,83Kg/cm². Alimentación: 220V,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módulo puede operar independientemente de los o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4. Módulo de Ensayo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de acero pint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squema de conexión de cada transductor está representado gráf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iza el caudal y cierra un circuito eléctrico. Forma del contacto: normalmente abierto. Corriente alterna de conmutación: 24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continua de conmutación: 12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óptic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 una salida en pulsos proporcional al caudal de líquido. En la salida de este sensor se obtiene una señal de pulsos con una frecuencia  proporcional al caudal que atraviesa el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5 VCC. Rango de medida: 0,25 – 6,5 l/min. Factor K: 4600 pulsos/li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sumergible: La variación en la tensión de alimentación de la bomba permite variar el caudal de agua en el módulo de ensayos. Alimentación: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nivel de presió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iste en un sensor que mide la presión causada por el agua con respecto a la presión atmosférica. De esta manera se puede calcular el nivel de líquido presente en el depósito. Rango de presión: 0 – 1psi. Sensibilidad: 16,7mV/psi. Alimentación: 10-16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iferencial (sistema de placa orifici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sensor se encuentra conectado a un sistema de placa orificio, con el objeto de medir la diferencia de presión causada por el estrechamiento del volumen del conducto por donde circula el agua. De esta manera, mediante la medida de diferencia de presión entre la entrada y la salida de agua de la placa orificio, es posible calcular el caudal de agua que atraviesa la pla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 16 psi. Sensibilidad: 1,5 mV/psi. Alimentación: 10-16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flujo variabl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 medio de una pequeña boya flotante que está en el interior del tubo calibrado en litros/minuto se puede leer directamente la medida del caudal que circula por la tubería. Rango: 0-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echamiento en V:</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onexión entre el depósito principal y el depósito secundario, una presa, incluye un estrechamiento en “V”. La altitud del nivel de agua sobre el fondo de la presa es una medida muy precisa de la relación de flujo. Esta altura la indicará la regla que se encuentra adosada al depósito en el extremo dere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s principal y secund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módulo puede operar independientemente de los o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5. Módulo de Ensayos de Hor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acero pint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squema de conexión de cada transductor está representado gráf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ámara del hor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 calefact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calefactor del horno formado por dos resistencias en paralelo con una potencia de disipación máxima de 500 W. La alimentación del elemento calefactor es de 0-30 VCA. El elemento calefactor posee en su interior un elemento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de velocidad variable manipulable variando la tensión de alimentación del 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12 VCC (máx.) Potencia máxima: 0,96 W. Flujo máximo de aire: 2,5 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op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opares situados a diferente altura cada uno de ellos en el interior del horno. Rango de temperatura: -184 °C – 4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ómetro de resistencia de platino:</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or de temperatura de resistencia de platino, adecuado para medir la temperatura de aire y de gases. Rango de temperatura: -70 °C – 600 °C. Resistencia (0 °C): 100 +/-0,1 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st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stor NTC para medición y control de temperatura, de gran sensibilidad y estabilidad. Resistencia a 25 °C: 5,8 KΩ. Rango de temperatura: -40 °C – 1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semiconductor:</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do inversamente polarizado. La corriente por el diodo depende de la temperatura a la que se encuentra en equilibrio con el medio que le rodea. Necesita por tanto un circuito acondicionador capaz de convertir esa variación de corriente en una tensión proporcional a la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módulo puede operar independientemente de los o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6. Módulo de Ensayos de Nivel de Líq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de acero pint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squema de conexión de cada transductor está representado gráf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s para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nivel capaci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nivel sumergido en el depósito. Alimentación: 12 – 35 VCC. Salida: 4 – 20 mA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nivel por presió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iste en un sensor de presión tipo diferencial que mide la presión ejercida por el agua con respecto a la presión atmosférica para medir el nivel de agua. Rango de presión: 0 – 1 psi. Sensibilidad: 16,7 mV/psi. Tensión de excitación: 10 – 16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es de nivel de flotador con potenciómetr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iste en un potenciómetro fijado a un brazo flotador que variará su posición dependiendo del nivel de agua. Este sistema se complementa con dos interruptores de comienzo y final de carrera respectivamente. Voltaje de conmutación: 250 VCA/12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nivel de conductividad:</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sensor opera mediante dos electrodos que van sumergidos en uno de los depósitos. A medida que el nivel de agua suba y cubra los electrodos la resistencia de éstos caerá hasta llegar a valores de unidades de KΩ; mientras el líquido (agua) no toque los electrodos la resistencia entre ellos será muy grande comportándose como un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nivel de tipo magnétic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trata de un sensor compuesto por un pequeño flotador que en su interior tiene un elemento magnético, a su vez la base de dicho flotador posee un elemento de efecto Hall que detecta cuando el flotador ha subido por el efecto del agua. Voltaje de conmutación: 240 VCA, 12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nivel de tipo óp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 un fotodiodo y un fototransistor, que en presencia de agua cambia sus propiedades de refracción y hace que cambie el estado de la salida de 3 – 0 VCC. Voltaje de alimentación: 5 VCC. Corriente de carga: 20 mA máxima a 1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bomba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audal que suministran estas bombas se puede regular variando el valor de la tensión cc con que se alimentan. Tensión de alimentación: 12 VCC (máxima tensión). Caudal nominal: 1 l/min. Corriente nominal: 1 A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módulo puede operar independientemente de los o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7. Módulo de Ensayos de Tac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acero pint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squema de conexión de cada transductor está representado gráf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12V. Resistencia: 9,7 Oh. Máxima velocidad en vacío: 8500 r.p.m. Máxima velocidad en carga: aprox. 3500 r.p.m. Voltaje de inicio: 210 m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indu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hasta 10 Vpp. Carcasa de acero. Rango de temperatura operativo: -40° – 60°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cómetro de CC: Tensión: 1,5 V (CC). Potencia: 1,21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óptico retroreflectiv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en el que un diodo emisor de infrarrojos y un fototransistor NPN están encapsulados en termoplástico negro uno al lado del otro. El emisor y el receptor están posicionados formando un ángulo convergente con el disco. Vo en bornas de salida del módulo: 0,0 – 400 mV para Vs =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óptico de ranur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óptico de ranura en el que se encuentran encapsulados un LED de entrada y un fototransistor de salida. Vo en bornas de salida del módulo: 0,0 – 5V para Vs = 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efecto Hal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osición de efecto Hall, donde existe una relación entre la tensión de alimentación y los efectos combinados de un cambio de sensibilidad (ganancia) y voltaje nulo de salida a temperatura ambient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4 – 10 V. Corriente de alimentación: 3,5 mA. Tipo de salida: diferencial. Tensión de salida: 0,25 V – 2 V. Sensibilidad: -130 –130 gauss; 0,75 – 1,06 mV/gauss. Vo en bornas de salida del módulo: 0,0 – 1V para Vs = 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dificador (Encode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ncoder óptico contiene una fuente LED, un circuito integrado con detectores y circuitería de salida, y una rueda de códigos que gira entre el emisor y el detector IC. Voltaje de alimentación: -0,5 – 7 V. Tensión de salida: -0,5 – VCC. Corriente de salida por canal: -1 – 5mA. Velocidad: 3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módulo puede operar independientemente de los o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8. Módulo de Ensayos de Proxim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acero pint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squema de conexión de cada transductor está representado gráf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de CC: Alimentación nominal: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oximidad capaci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z de detectar objetos metál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ia de detección: 10 mm. Salida: 10 – 60V Imax = 200 mA. Tensión de alimentación: 10 – 6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efecto Ha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roximidad utilizando el efecto Hall, conmutando en presencia de un campo magnético. Tensión de alimentación: 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nsidad de flujo magnético: opera a 22 mT (35 mT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óptico retrorefle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isor de IR de GaAs de haz estrecho de emisión. Fotodetector de IR de haz estrecho de detecció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isor: VF (máx): 1,7, VR (min): 3 V, potencia de radiación: 4,8 mW, longitud de onda de pico: 935 nm. Receptor: Vc (máx): 12 VCC, Ic  (min): 8 mA, corriente de oscuridad: 100 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infrarrojos por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isor de IR de GaAs de haz estrecho de emisión. Fotodetector de IR de haz estrecho de detecció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isor: VF (máx): 1,7, VR (min): 3 V, potencia de radiación: 4,8 mW, longitud de onda de pico: 935 nm. Receptor: Vc (máx): 30 V, Ic (min): 8mA, corriente de oscuridad: 100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por condu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oximidad de lámina sensible a campos magnéticos. Material de contacto: Rodio. Salida: NA-NC. Tensión de ruptur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nsidad CC o CA (máx.) 0,6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inductiv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que varía la tensión de salida proporcionalmente a la variación del campo magnético inducido, causado por el movimiento cercano de materiales de tipo ferromagné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ia: 12mH. Resistencia de bobinado: 130 Oh. Distancia de detección: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ultrasonid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dad del transmisor: 106 dB. Sensibilidad del receptor: -65 dB. Frecuencia de resonancia: 40 kHz. Distancia de operación: 40 cm. Tensión de salida: 20V 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módulo puede operar independientemente de los o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9. Módulo de Ensayos de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acero pint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squema de conexión de cada transductor está representado gráf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proporcionales (1 y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C. Rango de presión: 8 bar máximo, control de 0 – 6 bar. Linealidad: 1% full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iferencial: Rango de medida: 0 – 30 psi. Sensibilidad: 3,33 mV/psi. Rango de alimentación: 10 – 16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neumático: Activación: 20 – 24 VCC. Posiciones: 2. Presión máxima: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LVDT: Tensión de alimentación: 9 – 24 VCC. Sensibilidad: 60 mV/mm / 1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regulador: Drenaje manual. Máxima presión de entrada: 8 bar. Flujo: 14,5 dm³/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de aire: 10 l/min. Presión: 1,83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módulo puede operar independientemente de los o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10.Módulo de Ensayos de Ilumin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de acero pint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squema de conexión de cada transductor está representado gráf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12 V. Potencia: 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todi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250 mW máx. Sensibilidad: 0,34 A/N. Este sensor convierte la luz tanto en corriente, como en voltaje, dependiendo del modo de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totran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ector de corriente: 20 mA máx. Longitud de onda pico: 570 nm. Consiste también en un fotodiodo con ganancia inter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pendiente de la luz:</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ipación de potencia: 250 mW máx. Longitud de onda pico: 550 nm. Una LDR es una resistencia que disminuye su valor cuando se aumenta la intensidad de la luz incid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élula fotovoltá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250 mW máx. Longitud de onda pico: 550 nm. Una célula fotovoltáica convierte la radiación solar en electricidad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isor-receptor infrarro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470 mW máx. Corriente máx: 200 mA. Longitud de onda pico: 880 nm. Este elemento consiste en un LED de emisor IR y un fototransistor 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módulo puede operar independientemente de los otros.</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BSP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5 son los items principales: BSPC + DAB + BSP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Ensayos de Vibración y/o Deformación (BS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Medida de la vibración de un sistema de viga vibrante usando galgas extensométric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Uso de la resistencia calefactora para aumentar la temperatura en la viga y así estudiar el efecto sobre los sensores. (Termopar y resistencia de calentam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etectar el desplazamiento de la viga vibrante del módulo BS1 mediante un sensor tipo LVD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fecto de la variación de la temperatura en las galgas extensométric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fecto de la deformación en la resistencia de una vi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Medir las deformaciones en las tres dimensiones, o deformación en coordenadas esféricas o cilíndric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LVDT para medir desplazamien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Estudiar cómo compensar la variación de resistencia de una galga extensiométrica por variación de la temperatura, usando galgas de compens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LVDT como sistema de pes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Efecto en la vibración de un viga con distintas masas.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Ensayos de Temperatura (BS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mo usar el efecto Curie como aplicación de un controlador termostático de altas temperatu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l termostato bimetálico regulable. Usar el termostato bimetálico como un controlador de temperatura, calculando su histére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l termostato bimetálico regulable. Cómo podemos reducir la histéresis añadiendo una resistencia al circuito calef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Uso del termostato basado en un sensor bimetálico para controlar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Uso de un termostato de tipo capilar.</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Ensayos de Presión (BS3):</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Uso de un sensor lineal de posición (potenciómetro) para detectar el desplazamiento producido por la expansión de un diafragma por efecto de la presión del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Utilizar un LVDT como elemento para medir la deformación del diafragma como consecuencia de la presión dentro de la cámara de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l sensor de presión diferencial con sistema de placa orificio. Uso de un sensor de presión diferencial de tipo semiconductor para medir la caída de presión en un sistema de placa orific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Galgas extensométricas. Detectar objetos mediante un sensor de infrarrojos por interrupción del haz de lu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Medida de la presión en la cámara mediante dos tipos diferentes de sensores (sensor de presión tipo manométrico y absolu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Galgas extensométricas para medir deformación: cambia suresistencia a la vez que el diafragma se expande por la presión procedente de la cámara de presió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Ensayos de Caudal (BS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Medida del caudal de agua producido por la bomba sumergible usando un sensor de caudal óp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Uso del sensor de caudal óptico de alta resolución para medir caudales baj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El sensor de nivel por presión. Uso de un sensor de presión diferencial para medir el nivel de líquido en uno de los depósi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El sensor de presión diferencial. Medir la caída de presión en el sistema de placa orificio, como parámetro necesario para determinar el cau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Medida del caudal generado por la bomba sumergible mediante un caudalímetro de área vari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Obtención del valor del caudal en el depósito secundario utilizando la placa estrechamiento en V.</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Ensayos de Hornos (BS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Elemento calefactor. Eleva la temperatura del interior del horno, por encima de la temperatura ambiente, mediante una resistencia de calentamiento para realizar ensayos y prácticas relacionadas con la medida de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Uso del ventilador como elemento refrigerador del hor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Utilizar termopares como elementos sensores de temperatura en el interior del horno. Medidas de temperatura usando un termop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Medida de la temperatura en el interior del horno mediante un termómetro de resistencia de plati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Medir la temperatura en el interior del horno mediante un sensor de temperatura de tipo term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Medida de temperatura usando un termistor, basado en que tiene coeficiente de temperatura neg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Obtener el valor de la temperatura en el horno mediante un sensor de tipo semiconductor (dio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Control PID.</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Ensayos de Nivel de Líquidos (BS6):</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Uso de un sensor capacitivo para medir el nivel de líquido en el depósi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Uso del sensor de presión diferencial como elemento para determinar el nivel de agua en un depósi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Uso de una resistencia variable indicadora de nivel acoplada a un sistema de flotador como elemento de medida de nivel de líqu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Sensor de conducción. Uso de un sensor formado por dos electrodos de acero para medir el nivel de agua en un depósi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Sensor de nivel de tipo magnético. Detecta un nivel preciso de líquido en el depósito mediante un contacto magné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Controlar el nivel de líquido en el depósito izquierdo del módulo mediante un sensor de nivel de tipo óptico.</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Ensayos de Tacómetro (BS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Motor de CC. Proporcionar fuerza de movimiento al conjunto de sensores del módulo BS7, acoplados al eje central del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Tacómetro de CC. Usar un motor de CC como tacómetro para medir las revoluciones del eje central del módulo BS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El sensor induc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  Sensor óptico retroreflectivo. Medir las revoluciones del eje central del módulo mediante un sensor óptico por reflexión de lu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  Obtener el valor de la velocidad del eje central mediante un sensor óptico por interrupción de lu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  Obtener el valor de la velocidad del eje central mediante un sensor de efecto Ha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  Medida de las revoluciones del eje central del módulo usando el encoder.</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Ensayos de Proximidad (BS8):</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  Como usar un sensor de tipo capacitivo para detectar el paso de objetos metálicos frente al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 Usar un sensor de efecto Hall como elemento para detectar la presencia de objetos magné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 Sensor óptico retroreflectivo. Uso de un sensor de tipo óptico que opera por reflexión de luz infrarroj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 Sensor de infrarrojos por transmisión. Detectar objetos mediante un sensor de infrarrojos por interrupción del haz de lu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 Sensor por conducción. Detección de objetos magnéticos usando un sensor tipo interruptor R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 Detectar la presencia de objetos ferrosos mediante un sensor induc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 Sensor de ultrasonido. Detección de objetos metálicos y no metálicos por medio de sonidos de alta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Ensayos de Neumática (BS9):</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  Válvulas proporcionales. Controlar electrónicamente el desplazamiento vertical de un pistón neumático de doble efecto mediante el uso de válvulas propor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 Sensor de presión diferencial. Uso de un sensor de presión para medir la diferencia de presión entre ambas entradas de aire del pistón neumá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  Interruptor neumático. Desviar el flujo de aire mediante un interruptor neumá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 Sensor de desplazamiento lineal LVDT. Medir el desplazamiento del pistón neumático mediante un LVDT de excitación y salida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Ensayos de Iluminación (BS1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  Estudio del circuito eléctrico equivalente de un fotodiodo.Estudio de las características V-I de un fotodio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 Estudio del modo de funcionamiento normal de un fotodiodo. Estudio del funcionamiento “ON/OFF” (interruptor de luz) de un foto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  Medida de la intensidad de luz usando una célula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  Estudio de las propiedades de las resistencias dependientes de la luz (LD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  Estudio del funcionamiento de sensores 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  Estudio de una aplicación real para controlar la intensidad de la luz usando elementos de control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6.-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7.-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8.-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9.-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0.-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1.-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2.-Control del proceso del equipo BSP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3.-Visualización de todos los valores de los sensores usados en el proceso del equipo BS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BSP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BSP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BSP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2</w:t>
    </w:r>
  </w:p>
  <w:p>
    <w:pPr>
      <w:pStyle w:val="Header"/>
      <w:rPr>
        <w:lang w:val="en-US"/>
      </w:rPr>
    </w:pPr>
    <w:r>
      <w:rPr>
        <w:sz w:val="14"/>
        <w:lang w:val="en-US" w:eastAsia="en-US"/>
      </w:rPr>
      <w:t>Fecha:Agosto/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BSPC</w:t>
    </w:r>
  </w:p>
  <w:p>
    <w:pPr>
      <w:pStyle w:val="Header"/>
      <w:jc w:val="center"/>
      <w:rPr/>
    </w:pPr>
    <w:r>
      <w:rPr>
        <w:rFonts w:cs="Futura Md BT" w:ascii="Futura Md BT" w:hAnsi="Futura Md BT"/>
        <w:b/>
        <w:sz w:val="22"/>
        <w:lang w:val="en-US" w:eastAsia="en-US"/>
      </w:rPr>
      <w:t>UNIDAD BASE PARA BS, CONTROLADA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02:00Z</dcterms:created>
  <dc:creator>edibon</dc:creator>
  <dc:description/>
  <cp:keywords/>
  <dc:language>en-US</dc:language>
  <cp:lastModifiedBy>Laura Sanchez</cp:lastModifiedBy>
  <cp:lastPrinted>2016-03-03T10:00:00Z</cp:lastPrinted>
  <dcterms:modified xsi:type="dcterms:W3CDTF">2022-08-02T09:57:00Z</dcterms:modified>
  <cp:revision>7</cp:revision>
  <dc:subject/>
  <dc:title>Technical Teaching Equipment</dc:title>
</cp:coreProperties>
</file>