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BSPC.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common for the different test modules type “BS”, and can work with one or several modul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with flexibility of modifications from the computer keyboard of the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elements are included in a metallic box.</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Signal conditioning circuits</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C amplifi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ree amplifi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put range: +/-12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put impedance: 100 KΩ.</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djustable gain: 1, 10,100 for the “Amplifier 1“ and “Amplifier 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Fixed gain: 100 for “x100 Am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 amplifi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put range: 12 VA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djustable gain: 10, 100,100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Bandwidth: 10 - 1600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amplifi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put range: 12 V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Output current: 1.5 A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Output power: 9 W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 amplifi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Gain: 10,00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Output current: 1 A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uff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wo buff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put voltage: 12 V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put impedance: 100 KΩ.</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verting amplifi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put voltage: 12 V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put impedance: 100 KΩ.</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Gain: -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fferential amplifi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put voltage: 12 V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puts impedance: 100 KΩ (Input A) and 200 KΩ (Input 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d (Differential gain): 1.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 (Common mode gain): 0.02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strumentation amplifi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put voltage: 12V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puts impedance: 100 KΩ.</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d (Differential gain): 1.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 (Common mode gain): 0.006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mming amplifi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put voltage: 12 V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ree inpu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Gain: 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ra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chmitt trigg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0kHz filter: Pass-band filter at 40 kHz.</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w-pass filter: selectable cut-off frequencies at 15 Hz, 1.44 Hz, 0.14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gr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lectable time constants: 100 ms, 1 s, 10 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fferenti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lectable time constants: 10 ms,100 ms, 1 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Sample/Hold” circu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ime constant: 1 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verters circui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to current (V/I) conver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Output current: ±20 mA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ransfer ratio: 10 mA/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 to voltage (I/V) conver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Output voltage: ±2 V (6 V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ransfer ratio: 0.1 V/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to voltage (F/V) conver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ransfer ratio: 1 V/k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Maximum input frequency: 10 k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 linearity: 0.024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to frequency (V/F) conver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ransfer ratio: 1 kHz/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Maximum input frequency: 10 k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 linearity: 0.024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ther circui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ll-wave rectifi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0 kHz oscill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Output frequency: 41093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Output amplitude: 5 Vp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arm oscill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Oscillator frequency: 70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witch turn off voltage: 2.3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onic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put voltage: 12 V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witch voltage: 2.1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Output current: 500 mA max.</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Control circuits</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cess control application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ependent PID parameters adjustment (Proportional, Integrative and Derivati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ustrial controll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put: DC voltage, RTD sensor or thermocoup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1: Rela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arm output: Rela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la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uble rela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 and NC termin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2 VDC coil excit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C dimm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ght dimmer or DC motor speed controller appl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WM gener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and duty cycle adjustable.</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Power elements</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supp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 voltage range: 0 – 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C voltage range: 0 –15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current: 4 A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C Sour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output for each volt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C voltages:+5 VDC, -5 VDC,+12 VDC, -12 VDC, 0 to 12 V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current: 500 mA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ave Gener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e, square, triangular and sawtooth wavefor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range: 100 to 1000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tude range: Adjustable +/- 10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tiomet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potentiomet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mpedance values: 0-1 KΩ, 0-5 KΩ, 0-10 KΩ and 0-20 KΩ.</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dissipation: 1 W max.</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Measuring elements</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D. bargraph displa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put range: 0-5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unter/Tim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orization application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unting appl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ving coil meter.</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Analog inputs and outputs</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analog outpu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 range: -10 V to +1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analog inpu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put voltage range: -10 V to +10 V.</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EDIBON Computer Control System (SC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ontrol Interface, integrated in the box of the base unit (BS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Data acquisition board to be installed in a computer slo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omputer Control Software.</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Additional recommended elements</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BS1. Vibrations and/or Deformations Test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ainted steel b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nection diagrams for each transducer are represented graphical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rain gauges:</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auges of a metallic material that vary their resistance depending on the distortion to which they are going to be subjected. They are stacked in  different positions so that during the vibrant bar movement some of them suffer compression and others extension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re are three strain gauges modules each one in different posi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haracteristics: Resistance at 24°C: 120 Ω. Gauge factor at 24°C: 2.12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heatstone brid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heatstone bridge adapted for connect the strain gauges modu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eating element and thermocoup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ating element used to produce temperature variations in the vibrant girder and to see how this situation affects the strain gaug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K thermocouple place near the resistance measures the girder temperat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haracteristics: Temperature range: -50°C – 350°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VDT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near displacement sensor, that detects the relative displacement of a ferromagnetic core between the primary and the secondar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put voltage range: 10 to 24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connections with the base unit and with power supplies are through 2 mm terminals located in the front panel of the Test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ach module may operate independently of another.</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BS2. Temperature Test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ainted steel b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nection diagrams for each transducer are represented graphical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imetallic switch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imetallic contact thermal switch. Opening temperature: 50°C. Closing temperatures: 30 °C. Configuration: NC contac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justable bimetallic thermosta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th heater resistor that allows minimizing the differential cycles and preventing overpeaks. Temperature range: 0 °C – 30 °C. NC contac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gnetic Bloc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side of an external case. Composed of a ferrite pipe, with a heater element inside of the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candescent lam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lay AC:</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allows to turn on and off the incandescent lamp placed over the temperature sensors. Voltage and current (nominal): 250 V – 10 A. NO contact. Switching voltage: 12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pillary thermosta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range: 0 °C – 90 °C. Max. bulb temperature: 150 °C. Socket current: 15 A, 250 VAC. NC contac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mocouples:</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cromel-alumel thermocouples type “K”. One of them is placed near the capillary thermostat and the bimetallic sensor, another on the  adjustable bimetallic thermostat and the third one inside the magnetic collection. Each one of them is used to measure the temperature that  each one of the sensor are controlling. Temperature range: -50 °C – 250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connections with the base unit and with power supplies are through 2 mm terminals located in the front panel of the test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ach module may operate independently of anoth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BS3. Pressure Test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ainted steel b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nection diagrams for each transducer are represented graphical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inear positioning sensor (Potentio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or range: 500 Ω – 5 KΩ. Operation force: 200 – 750 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VDT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ibility: 780 mV/mm. Power voltage: 5 – 12 VDC. Total path: 2.5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fferential pressure senso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range: 0 – 30 psi. Sensibility: 3.33 mV/psi. Overpressure: 60 psi. Power supply range: 10 – 16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strain gauges mounted in a Wheatstone brid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resistor: 25 °C: 120 Ω. Gauge factor: 2.00 – 2.1 typical. Nominal resistor tolerance: + -0.5%.</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ometric pressure senso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range: 0 – 30 psi. Sensibility: 3.33 mV/psi. Overpressure: 60 psi. Power supply range: 10 – 16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bsolute pressure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range: 2 – 30 psi. Sensibility: -11 mV/psi. Overpressure: 60 psi. Power supply range: 10 – 12 VDC. Air compressor (located inside the steel box): Air flow: 10 l/min Pressure: 1.83 Kg/cm². Power supply: 220V, 50/60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connections with the base unit and with power supplies are through 2 mm terminals located in the front panel of the test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ach module may operate independently of another.</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BS4. Flow Test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ainted steel b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nection diagrams for each transducer are represented graphical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ow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itors the flow and closes an electric circuit. Contact form: N/O. Switching voltage AC: 240 VAC. Switching voltage DC: 120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cal flow sensor:</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gives an output in pulses proportional to the liquid flow. At the output of this sensor we get a pulse signal with a frequency proportional to the flow volume that crosses the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supply: 5 VDC. Measurement range: 0.25 – 6.5 l/min. K factor: 4600 pulses/li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derwater pump: The variation in the pump power supply voltage enables to change the water volume in the test module. Power supply: 12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ssure level sensor:</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is a sensor that measures the pressure caused by the water in relation to the atmospheric pressure, so the liquid level in the tank can be calculated. Pressure range: 0 – 1psi. Sensitivity: 16.7 mV/psi. Power supply: 10 – 16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fferential pressure sensor (Hole board system):</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s sensor is connected to a hole-board system to measure the pressure difference caused by the volume narrowing of the conduct through which the water flows. On this way, with the measurement of the pressure difference between the hole board water output and input, it is  possible to calculate the water volume that crosses the boar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range: 0 – 16 psi. Sensitivity: 1.5 mV/psi. Power supply: 10 – 16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hangeable flow 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ing a small floating buoy that is inside the tube calibrated in liter/minute, it can be read the volume measure flowing through the pip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e: 0 – 2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 narrowing:</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connection between the main and the secondary tank, a dam, includes a “V” narrowing. The altitude of the water level above the dam bottom is a very precise measure of the flow relation. The ruler fixed on the right end of the tank will show this heigh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nd secondary tank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connections with the base unit and with power supplies are through 2 mm terminals located in the front panel of the test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ach module may operate independently of another.</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BS5. Ovens Test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ainted steel b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nection diagrams for each transducer are represented graphical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ven chamb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eating element:</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ven heating element made up of two parallel resistances with a maximum dissipation power of 500 W. The heating element power supply is  of 0-30V AC. Inside the heating element there is a temperature sensor ele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n with changeable speed that can be operated varying the fan energy supply volt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ergy supply voltage: +12 VDC (max). Maximum power: 0.96 W. Maximum air flow: 2.5 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mocoup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thermocouples placed inside the oven, each one of them at a different height. Temperature range: -184 °C – 400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latinum resistance thermometer:</w:t>
      </w:r>
    </w:p>
    <w:p>
      <w:pPr>
        <w:pStyle w:val="Normal"/>
        <w:widowControl w:val="false"/>
        <w:spacing w:lineRule="exact" w:line="180" w:before="36" w:after="0"/>
        <w:ind w:left="142" w:right="-20" w:hanging="142"/>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atinum resistance temperature detector, suitable for measuring air and gas temperatures. Temperature range: -70 °C – 600 °C. Resistance  (0 °C): 100+/-0.1Ω.</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mis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TC thermistor for temperature measurement and control, with great sensitivity and stability. Resistance at 25 °C: 5.8 KΩ. Temperature range:  -40 °C – 125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miconductor temperature sensor:</w:t>
      </w:r>
    </w:p>
    <w:p>
      <w:pPr>
        <w:pStyle w:val="Normal"/>
        <w:widowControl w:val="false"/>
        <w:spacing w:lineRule="exact" w:line="180" w:before="36" w:after="0"/>
        <w:ind w:left="142" w:right="-20" w:hanging="142"/>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verse polarized diode. The current through the diode depends on the temperature at which balance with the surrounding environment is  achieved. Therefore it needs a conditioning circuit able to transform this current variation in voltage proportional to temperat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connections with the base unit and with power supplies are through 2 mm terminals located in the front panel of the test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ach module may operate independently of another.</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BS6. Liquid level Test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ainted steel b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nection diagrams for each transducer are represented graphical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ater tank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citive level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vel sensor immersed in the tank. Power supply: 12-35 VDC. Output: 4-20 mA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vel sensor by pressure:</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is a differential pressure sensor that measures the pressure practiced by the water compared to the atmospheric pressure to measure the  water level. Pressure range: 0-1psi. Sensibility: 16.7mV/psi.    Excitation Voltage: 10-16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oat level switches with potentiometer:</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is a potentiometer fixed to a float arm that will vary its position depending to the water level. This system complements itself with two end and  beginning path switches respectively. Switching voltage contacts: 250 VAC/125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ductivity level sensor:</w:t>
      </w:r>
    </w:p>
    <w:p>
      <w:pPr>
        <w:pStyle w:val="Normal"/>
        <w:widowControl w:val="false"/>
        <w:spacing w:lineRule="exact" w:line="180" w:before="36" w:after="0"/>
        <w:ind w:left="142" w:right="-20" w:hanging="142"/>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s sensor works with two electrodes immersed in one of the tanks. As the water level rises and covers the electrodes its resistance will decrease until it arrives to KΩ unit values; as long as the water does not touch the electrodes, the resistance between them will be very big and will behave  like an open circu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gnetic float level sensor:</w:t>
      </w:r>
    </w:p>
    <w:p>
      <w:pPr>
        <w:pStyle w:val="Normal"/>
        <w:widowControl w:val="false"/>
        <w:spacing w:lineRule="exact" w:line="180" w:before="36" w:after="0"/>
        <w:ind w:left="142" w:right="-20" w:hanging="142"/>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formed by a small float that has inside a magnetic element, the float base has a Hall effect element that detects when the float has gone up due to the effect of the water. Switching voltage: 240 VAC, 120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cal level sensor:</w:t>
      </w:r>
    </w:p>
    <w:p>
      <w:pPr>
        <w:pStyle w:val="Normal"/>
        <w:widowControl w:val="false"/>
        <w:spacing w:lineRule="exact" w:line="180" w:before="36" w:after="0"/>
        <w:ind w:left="142" w:right="-20" w:hanging="142"/>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is a photodiode and phototransistor, which in presence of water changes its refraction properties and make the output state approximately change from 3 VDC to 0 VDC. Power supply: 5VDC. Load current: 20 mA max. at 125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pumps:</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volume supplied by these pumps can be regulated varying the dc voltage value with which they are supplied. Power supply: 12 VDC (max. voltage). Nominal volume: 1 l/min. Nominal current: 1 A 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connections with the base unit and with power supplies are through 2 mm terminals located in the front panel of the test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ach module may operate independently of another.</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BS7. Tachometer Test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ainted steel b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nection diagrams for each transducer are represented graphical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C Mo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12 V. Resistance: 9,7 Oh. Max. VACuum speed: 8500 rpm. Max. load speed: 3500 rpm approx.  Start voltage: 210 m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ductive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 up to 10 Vpp. Body-housing material: Steel. Operating temp. range: -40 ºC – 60 º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C Tachometer: Voltage rating: 1.5 V (DC). Power rating: 1.21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troreflective optical sensor:</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where an infrared emitting diode and a NPN phototransistor encased side-by-side on coverging optical axes in a black thermoplastic housing. Vo in output connectors of the module: 0.0 – 400 mV for Vs=12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lot Optical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lot optical sensor where an input LED and an output phototransistor are capsulated. Vo in output connectors of the module: 0.0 – 5 V for Vs=5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all Effect sensor:</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all-effect position sensor where exist a relationship between supply voltage and the combined effects of a change in sensitivity (gain) and null voltage output at room temperat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4 – 10 V. Supply current: 3.5 mA. Output type: Differential. Output voltage: 0.25 V – 2 V. Sensitivity: -130 – 130 gauss; 0.75 – 1.06 mV/gauss. Vo in output connectors of the module: 0.0 – 1V for Vs=5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coder:</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is optical encoder contains a LED source, an integrated circuit with detectors and output circuitry, and a codewheel which rotates between the emitter and the detector IC. Supply voltage: -0.5 – 7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 -0.5 – VDC. Output current per channel: -1 – 5 mA. Velocity: 300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connections with the base unit and with power supplies are through 2 mm terminals located in the front panel of the test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ach module may operate independently of anoth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BS8. Proximity Test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ainted steel b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nection diagrams for each transducer are represented graphical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C Motor: Nominal power supply: 12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ximity capacitive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can detect metallic objec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tection distance: 10 mm. Output: 10 – 60 V Imax = 200 mA. Power supply voltage: 10 – 6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all effect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ximity switch using the Hall effect, switching when there is a magnetic field. Power supply voltage: 5 VDC. Magnetic flux density: works at 22 mT (35 mT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troreflective optical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ission narrow beam GaAs IR Emitter. Detection narrow beam IR Photodetector.</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itter: VF(max): 1.7, VR (min): 3 V, radiation power: 4.8 mW, peak wavelength: 935 nm. Receiver: Vc (max): 12 VDC, Ic (min): 8 mA, Darkness current: 100 n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ansmission infrared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ission narrow beam GaAs IR Emitter. Detection narrow beam IR Photodete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itter: VF (max): 1.7, VR (min): 3V, radiation power: 4.8 mW, peak wavelength: 935 nm. Receiver: Vc (max): 30 V, Ic (min): 8 mA, Darkness current: 100 n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duction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ximity sensor with plate sensible to magnetic fields. Contact material: Rhode. Output: NO-NC. Breaking voltage: 400V DC or AC current (max) 0.6 Am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ductive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that gives variations in the output voltage as a variation of the magnetic field, caused by the near ferromagnetic material move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uctance: 12 mH. Winding Resistance: 130 Oh. Detection distance: 2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ltrasonic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ansmitter sensibility: 106 dB. Receiver sensibility: -65 dB. Resonance frequency: 40 kHz. Operation distance: 40 cm. Output voltage: 20 V r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connections with the base unit and with power supplies are through 2 mm terminals located in the front panel of the test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ach module may operate independently of another.</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BS9. Pneumatic Test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ainted steel b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nection diagrams for each transducer are represented graphical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portional valves (1 and 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24 VDC. Pressure range: 8 bar maximum, 0 – 6 bar control. Linearity: 1% full sca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fferential pressure sensor: Measurement range: 0 – 30 psi. Sensitivity: 3.33 mV/psi. Power-supply range: 10 – 16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neumatic switch: Activation: 20 – 24 VDC. Positions: 2. Maximum pressure: 6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VDT Sensor: Power-supply voltage: 9 to 24 VDC. Sensitivity: 60 mV/mm/10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gulation filter: Manual drainage. Maximum input pressure: 8 bar. Flux: 14.5 dm3/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ir compres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ir flow: 10 l/min. Pressure: 1.83 Kg/cm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connections with the base unit and with power supplies are through 2 mm terminals located in the front panel of the test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ach module may operate independently of another.</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BS10.Light Test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ainted steel b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nection diagrams for each transducer are represented graphical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m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12 V. Power 5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hotodio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250 mW max. Sensibility: 0.34 A/N. This sensor converts light into either current or voltage, depending upon the mode of ope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hototransis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 collector: 20 mA max. Peak wavelength: 570 nm. It also consists of a photodiode with internal ga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ight Dependent Resis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dissipation: 250 mW max. Peak wavelength: 550 nm. A LDR is a resistor whose resistance decreases with increasing incident light intensi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hotovoltaic Cel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250 mW max. Peak wavelength: 550 nm. A photovoltaic cell converts solar radiation into direct current electrici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frared emitter-receiv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470 mW max. Max. current: 200 mA. Peak wavelength: 880 nm. This element consists of an IR emitter LED and IR phototransis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connections with the base unit and with power supplies are through 2 mm terminals located in the front panel of the test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cs="Futura Lt BT"/>
          <w:color w:val="000000"/>
          <w:sz w:val="13"/>
          <w:szCs w:val="13"/>
          <w:lang w:val="en-US"/>
        </w:rPr>
      </w:pPr>
      <w:r>
        <w:rPr>
          <w:rFonts w:cs="Futura Lt BT" w:ascii="Futura Lt BT" w:hAnsi="Futura Lt BT"/>
          <w:color w:val="000000"/>
          <w:sz w:val="16"/>
          <w:szCs w:val="16"/>
          <w:lang w:val="en-US" w:eastAsia="en-US"/>
        </w:rPr>
        <w:t>Each module may operate independently of another.</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Data Acquisition board model may change at any moment, providing the same or better features than those required for the unit.</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3 </w:t>
      </w:r>
      <w:r>
        <w:rPr>
          <w:rFonts w:cs="Futura Md BT" w:ascii="Futura Md BT" w:hAnsi="Futura Md BT"/>
          <w:b/>
          <w:color w:val="000000"/>
          <w:sz w:val="16"/>
          <w:szCs w:val="16"/>
          <w:lang w:val="en-US" w:eastAsia="en-US"/>
        </w:rPr>
        <w:t>BSPC/CCSOF.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4</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5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amp; Practices Manua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es 1 to 5 are the main items: BSPC + DAB + BSP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Practices to be donde with the Vibrations and/or Deformations Test Module (BS1):</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To measure the vibration of a vibrant girder using strain gaug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To use a heating element to rise the girder temperature in order to study the effect on the sensors. (Thermocouple and heating elemen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To detect the displacement of the BS-1 module vibrant girder using a LVDT senso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Effect of temperature variation on the strain gaug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Effect of deformation on the resistance of a . girde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Measurement of the three deformation dimensions or deformation of spherical or cylindrical coordinates system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Linear variable differential transformer (LVDT) for measuring displacement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Analysis of how to compensate the variation of resistance of a strain gauge due to temperature variations, using compensating gaug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Linear variable differential transformers (LVDT) as a weighing system.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Effect on the vibration of a with different masses. </w:t>
      </w:r>
    </w:p>
    <w:p>
      <w:pPr>
        <w:pStyle w:val="Normal"/>
        <w:widowControl w:val="false"/>
        <w:tabs>
          <w:tab w:val="clear" w:pos="720"/>
          <w:tab w:val="left" w:pos="426" w:leader="none"/>
        </w:tabs>
        <w:spacing w:lineRule="exact" w:line="180" w:before="38" w:after="0"/>
        <w:ind w:right="-23" w:hanging="0"/>
        <w:jc w:val="both"/>
        <w:rPr>
          <w:rFonts w:ascii="Futura Lt BT" w:hAnsi="Futura Lt BT" w:eastAsia="Futura Lt BT" w:cs="Futura Lt BT"/>
          <w:color w:val="000000"/>
          <w:sz w:val="16"/>
          <w:lang w:val="en-US" w:eastAsia="en-US"/>
        </w:rPr>
      </w:pPr>
      <w:r>
        <w:rPr>
          <w:rFonts w:eastAsia="Futura Lt BT" w:cs="Futura Lt BT" w:ascii="Futura Lt BT" w:hAnsi="Futura Lt BT"/>
          <w:color w:val="000000"/>
          <w:sz w:val="16"/>
          <w:lang w:val="en-US" w:eastAsia="en-US"/>
        </w:rPr>
        <w:t xml:space="preserve"> </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Practices to be donde with the Temperature Test Module (BS2):</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 How to use the Curie effect as application of a high temperature thermostatic controlle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 Adjustable bimetallic thermostat. To use the bimetallic thermostat as a temperature controller, calculating its hysteresi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 Adjustable bimetallic thermostat. How we can reduce the hysteresis by adding a resistor to the heating circui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 To use the thermostat based on a bimetallic sensor to control the temperatur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 To use the capillary thermostat. </w:t>
      </w:r>
    </w:p>
    <w:p>
      <w:pPr>
        <w:pStyle w:val="Normal"/>
        <w:widowControl w:val="false"/>
        <w:tabs>
          <w:tab w:val="clear" w:pos="720"/>
          <w:tab w:val="left" w:pos="426" w:leader="none"/>
        </w:tabs>
        <w:spacing w:lineRule="exact" w:line="180" w:before="38" w:after="0"/>
        <w:ind w:right="-23" w:hanging="0"/>
        <w:jc w:val="both"/>
        <w:rPr>
          <w:rFonts w:ascii="Futura Lt BT" w:hAnsi="Futura Lt BT" w:eastAsia="Futura Lt BT" w:cs="Futura Lt BT"/>
          <w:color w:val="000000"/>
          <w:sz w:val="16"/>
          <w:lang w:val="en-US" w:eastAsia="en-US"/>
        </w:rPr>
      </w:pPr>
      <w:r>
        <w:rPr>
          <w:rFonts w:eastAsia="Futura Lt BT" w:cs="Futura Lt BT" w:ascii="Futura Lt BT" w:hAnsi="Futura Lt BT"/>
          <w:color w:val="000000"/>
          <w:sz w:val="16"/>
          <w:lang w:val="en-US" w:eastAsia="en-US"/>
        </w:rPr>
        <w:t xml:space="preserve"> </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Practices to be donde with the Pressure Test Module (BS3):</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 Use of linear positioning sensor (potentiometer) to detect the displacement produced by a diaphragm expansion caused by the air pressur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 Use of a LVDT as an element to measure the diaphragm distortion that is consequence of the pressure inside the pressure chambe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 Differential pressure sensor with hole-board system. Use of a differential pressure sensor of the semiconductor type to measure the pressure fall in a hole-board system.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9.- Strain gauges. To detect objects using an infrared sensor by light beam interrup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0.- Measure the pressure in the chamber, using two different types of sensors (manometric and absolute pressure senso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1.- Strain gauges for measuring deformations: their resistance changes as the diaphragm expands due to the pressure coming from the pressure chamber. </w:t>
      </w:r>
    </w:p>
    <w:p>
      <w:pPr>
        <w:pStyle w:val="Normal"/>
        <w:widowControl w:val="false"/>
        <w:tabs>
          <w:tab w:val="clear" w:pos="720"/>
          <w:tab w:val="left" w:pos="426" w:leader="none"/>
        </w:tabs>
        <w:spacing w:lineRule="exact" w:line="180" w:before="38" w:after="0"/>
        <w:ind w:right="-23" w:hanging="0"/>
        <w:jc w:val="both"/>
        <w:rPr>
          <w:rFonts w:ascii="Futura Lt BT" w:hAnsi="Futura Lt BT" w:eastAsia="Futura Lt BT" w:cs="Futura Lt BT"/>
          <w:color w:val="000000"/>
          <w:sz w:val="16"/>
          <w:lang w:val="en-US" w:eastAsia="en-US"/>
        </w:rPr>
      </w:pPr>
      <w:r>
        <w:rPr>
          <w:rFonts w:eastAsia="Futura Lt BT" w:cs="Futura Lt BT" w:ascii="Futura Lt BT" w:hAnsi="Futura Lt BT"/>
          <w:color w:val="000000"/>
          <w:sz w:val="16"/>
          <w:lang w:val="en-US" w:eastAsia="en-US"/>
        </w:rPr>
        <w:t xml:space="preserve"> </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Practices to be donde with the Flow Test Module (BS4):</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2.- To measure the water volume produced by an underwater pump in the module using an optical flow senso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3.- To use a high-resolution optical flow sensor to measure low flow volum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4.- Pressure level sensor. To use a differential pressure sensor to measure the liquid level in one of the tank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4.- Differential pressure sensor. To measure the pressure-fall in the module hole board system, as a necessary parameter to determine volum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6.- To measure the flow volume generated by the underwater pump using a flow meter of changeable are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7.- To obtain the flow-volume value in the secondary tank using the V narrowing wei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Practices to be donde with the Ovens Test Module (BS5):</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8.- Heating element. Raise the oven internal temperature, over the environmental temperature, using a heating element to do tests and practices related with temperature measuremen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9.- To use a fan as refrigerating element of the ove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0.- To use thermocouples as temperature sensors elements inside the oven. Temperature measurement using a thermocoupl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1.- To measure temperature inside the oven using a platinum resistance thermomete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2.- To measure temperature inside the oven using a thermistor temperature senso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3.- Temperature measurement using a thermistor, based on its negative temperature coefficien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4.- To obtain the temperature value inside the oven using a semiconductor sensor (diod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5.- PID control. </w:t>
      </w:r>
    </w:p>
    <w:p>
      <w:pPr>
        <w:pStyle w:val="Normal"/>
        <w:widowControl w:val="false"/>
        <w:tabs>
          <w:tab w:val="clear" w:pos="720"/>
          <w:tab w:val="left" w:pos="426" w:leader="none"/>
        </w:tabs>
        <w:spacing w:lineRule="exact" w:line="180" w:before="38" w:after="0"/>
        <w:ind w:right="-23" w:hanging="0"/>
        <w:jc w:val="both"/>
        <w:rPr>
          <w:rFonts w:ascii="Futura Lt BT" w:hAnsi="Futura Lt BT" w:eastAsia="Futura Lt BT" w:cs="Futura Lt BT"/>
          <w:color w:val="000000"/>
          <w:sz w:val="16"/>
          <w:lang w:val="en-US" w:eastAsia="en-US"/>
        </w:rPr>
      </w:pPr>
      <w:r>
        <w:rPr>
          <w:rFonts w:eastAsia="Futura Lt BT" w:cs="Futura Lt BT" w:ascii="Futura Lt BT" w:hAnsi="Futura Lt BT"/>
          <w:color w:val="000000"/>
          <w:sz w:val="16"/>
          <w:lang w:val="en-US" w:eastAsia="en-US"/>
        </w:rPr>
        <w:t xml:space="preserve"> </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Practices to be donde with the Liquid level Test Module (BS6):</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6.- To use a capacitive sensor to measure the liquid level in the tank.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7.- To use the differential pressure sensor as an element to determine the water level in a tank.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8.- To use a changeable resistance fixed to a float system as a liquid level measurement elemen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9.- Conduction Sensor. Use of a sensor made up of to steel electrodes to measure the water level of a tank.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0.- Magnetic float level sensor. It detects a precise liquid level in the tank with a magnetic contac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1.- Control of the module left tank liquid level using an optical level sensor. </w:t>
      </w:r>
    </w:p>
    <w:p>
      <w:pPr>
        <w:pStyle w:val="Normal"/>
        <w:widowControl w:val="false"/>
        <w:tabs>
          <w:tab w:val="clear" w:pos="720"/>
          <w:tab w:val="left" w:pos="426" w:leader="none"/>
        </w:tabs>
        <w:spacing w:lineRule="exact" w:line="180" w:before="38" w:after="0"/>
        <w:ind w:right="-23" w:hanging="0"/>
        <w:jc w:val="both"/>
        <w:rPr>
          <w:rFonts w:ascii="Futura Lt BT" w:hAnsi="Futura Lt BT" w:eastAsia="Futura Lt BT" w:cs="Futura Lt BT"/>
          <w:color w:val="000000"/>
          <w:sz w:val="16"/>
          <w:lang w:val="en-US" w:eastAsia="en-US"/>
        </w:rPr>
      </w:pPr>
      <w:r>
        <w:rPr>
          <w:rFonts w:eastAsia="Futura Lt BT" w:cs="Futura Lt BT" w:ascii="Futura Lt BT" w:hAnsi="Futura Lt BT"/>
          <w:color w:val="000000"/>
          <w:sz w:val="16"/>
          <w:lang w:val="en-US" w:eastAsia="en-US"/>
        </w:rPr>
        <w:t xml:space="preserve"> </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Practices to be donde with the Tachometer Test Module (BS7):</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2.- DC Motor. Provide the group of sensors of the BS7 module fixed to the central axle of the equipment with movement powe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3.- DC Tachometer. To use a DC motor as a tachometer to measure the revolutions of the BS7 module central axl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4.- Inductive Senso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5.- Retroreflective optical sensor. To measure the central axle revolutions of the module using a light reflection optical senso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6.- To obtain the central axle speed value using a slot optical sensor through light interrup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7.- To obtain the central axle speed value using a Hall-effect position senso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8.- To measure the central axle revolutions of the module using the encoder. </w:t>
      </w:r>
    </w:p>
    <w:p>
      <w:pPr>
        <w:pStyle w:val="Normal"/>
        <w:widowControl w:val="false"/>
        <w:tabs>
          <w:tab w:val="clear" w:pos="720"/>
          <w:tab w:val="left" w:pos="426" w:leader="none"/>
        </w:tabs>
        <w:spacing w:lineRule="exact" w:line="180" w:before="38" w:after="0"/>
        <w:ind w:right="-23" w:hanging="0"/>
        <w:jc w:val="both"/>
        <w:rPr>
          <w:rFonts w:ascii="Futura Lt BT" w:hAnsi="Futura Lt BT" w:eastAsia="Futura Lt BT" w:cs="Futura Lt BT"/>
          <w:color w:val="000000"/>
          <w:sz w:val="16"/>
          <w:lang w:val="en-US" w:eastAsia="en-US"/>
        </w:rPr>
      </w:pPr>
      <w:r>
        <w:rPr>
          <w:rFonts w:eastAsia="Futura Lt BT" w:cs="Futura Lt BT" w:ascii="Futura Lt BT" w:hAnsi="Futura Lt BT"/>
          <w:color w:val="000000"/>
          <w:sz w:val="16"/>
          <w:lang w:val="en-US" w:eastAsia="en-US"/>
        </w:rPr>
        <w:t xml:space="preserve"> </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Practices to be donde with the Proximity Test Module (BS8):</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9.- How to use a capacitive sensor to detect metal objects as the pass in front of the senso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0.- To use a Hall effect sensor as an element to detect the presence of magnetic object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1.- Retroreflective optical sensor. To use an optical sensor that works through infrared light reflec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2.- Infrared sensor by transmission. To detect objects using an infrared sensor by light beam interrup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3.- Conduction sensor. To detect magnetic objects using a REED switch senso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4.- To detect the presence of ferrous object using an inductive senso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5.- Ultrasonic sensor. To detect metallic and non-metallic object using high frequency sounds. </w:t>
      </w:r>
    </w:p>
    <w:p>
      <w:pPr>
        <w:pStyle w:val="Normal"/>
        <w:widowControl w:val="false"/>
        <w:tabs>
          <w:tab w:val="clear" w:pos="720"/>
          <w:tab w:val="left" w:pos="426" w:leader="none"/>
        </w:tabs>
        <w:spacing w:lineRule="exact" w:line="180" w:before="38" w:after="0"/>
        <w:ind w:right="-23" w:hanging="0"/>
        <w:jc w:val="both"/>
        <w:rPr>
          <w:rFonts w:ascii="Futura Lt BT" w:hAnsi="Futura Lt BT" w:eastAsia="Futura Lt BT" w:cs="Futura Lt BT"/>
          <w:color w:val="000000"/>
          <w:sz w:val="16"/>
          <w:lang w:val="en-US" w:eastAsia="en-US"/>
        </w:rPr>
      </w:pPr>
      <w:r>
        <w:rPr>
          <w:rFonts w:eastAsia="Futura Lt BT" w:cs="Futura Lt BT" w:ascii="Futura Lt BT" w:hAnsi="Futura Lt BT"/>
          <w:color w:val="000000"/>
          <w:sz w:val="16"/>
          <w:lang w:val="en-US" w:eastAsia="en-US"/>
        </w:rPr>
        <w:t xml:space="preserve"> </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Practices to be donde with the Pneumatic Test Module (BS9):</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6.- Proportional valves. To control electronically the vertical displacement of a double effect pneumatic piston using proportional valv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7.- Differential pressure sensor. To use a pressure sensor for measuring the pressure difference between both pneumatic piston air inlet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8.- Pneumatic switch. To deflect the air flow using a pneumatic switch.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9.- LVDT Linear Displacement Sensor. To measure pneumatic piston displacement using an excitation and DC output LVDT. </w:t>
      </w:r>
    </w:p>
    <w:p>
      <w:pPr>
        <w:pStyle w:val="Normal"/>
        <w:widowControl w:val="false"/>
        <w:tabs>
          <w:tab w:val="clear" w:pos="720"/>
          <w:tab w:val="left" w:pos="426" w:leader="none"/>
        </w:tabs>
        <w:spacing w:lineRule="exact" w:line="180" w:before="38" w:after="0"/>
        <w:ind w:right="-23" w:hanging="0"/>
        <w:jc w:val="both"/>
        <w:rPr>
          <w:rFonts w:ascii="Futura Lt BT" w:hAnsi="Futura Lt BT" w:eastAsia="Futura Lt BT" w:cs="Futura Lt BT"/>
          <w:color w:val="000000"/>
          <w:sz w:val="16"/>
          <w:lang w:val="en-US" w:eastAsia="en-US"/>
        </w:rPr>
      </w:pPr>
      <w:r>
        <w:rPr>
          <w:rFonts w:eastAsia="Futura Lt BT" w:cs="Futura Lt BT" w:ascii="Futura Lt BT" w:hAnsi="Futura Lt BT"/>
          <w:color w:val="000000"/>
          <w:sz w:val="16"/>
          <w:lang w:val="en-US" w:eastAsia="en-US"/>
        </w:rPr>
        <w:t xml:space="preserve"> </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Practices to be donde with the Light Test Module (BS10):</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0.- Study of the equivalent electrical circuit of a photodiode. Study the V-I characteristic of a photodiod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1.- Study of the normal operation mode of a photodiode. Study the “ON/OFF“ operation (light switch) of a phototransisto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2.- Measurement of light intensity using a solar cell.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3.- Study of the properties of light dependent resistors (LD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4.- Study of the operation of IR sensor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5.- Study of a real application for controlling the light intensity using PID control elements.  </w:t>
      </w:r>
    </w:p>
    <w:p>
      <w:pPr>
        <w:pStyle w:val="Normal"/>
        <w:widowControl w:val="false"/>
        <w:tabs>
          <w:tab w:val="clear" w:pos="720"/>
          <w:tab w:val="left" w:pos="426" w:leader="none"/>
        </w:tabs>
        <w:spacing w:lineRule="exact" w:line="180" w:before="38" w:after="0"/>
        <w:ind w:right="-23" w:hanging="0"/>
        <w:jc w:val="both"/>
        <w:rPr>
          <w:rFonts w:ascii="Futura Lt BT" w:hAnsi="Futura Lt BT" w:eastAsia="Futura Lt BT" w:cs="Futura Lt BT"/>
          <w:color w:val="000000"/>
          <w:sz w:val="16"/>
          <w:lang w:val="en-US" w:eastAsia="en-US"/>
        </w:rPr>
      </w:pPr>
      <w:r>
        <w:rPr>
          <w:rFonts w:eastAsia="Futura Lt BT" w:cs="Futura Lt BT" w:ascii="Futura Lt BT" w:hAnsi="Futura Lt BT"/>
          <w:color w:val="000000"/>
          <w:sz w:val="16"/>
          <w:lang w:val="en-US" w:eastAsia="en-US"/>
        </w:rPr>
        <w:t xml:space="preserv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66.- Many students view results simultaneous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67.-Open Control, Multicontrol and Real Time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68.-The Computer Control System with SCADA allows a real industrial simul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69.-This unit is totally safe as uses mechanical, electrical/electronic, and software safety device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70.-This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71.-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72.-Control of the BSP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73.-Visualization of all the sensors values used in the BSPC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By using PLC-PI additional 19 more exercises can be d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Industrial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6</w:t>
      </w:r>
      <w:r>
        <w:rPr>
          <w:rFonts w:cs="Futura Md BT" w:ascii="Futura Md BT" w:hAnsi="Futura Md BT"/>
          <w:b/>
          <w:color w:val="000000"/>
          <w:sz w:val="16"/>
          <w:szCs w:val="16"/>
          <w:lang w:val="en-US" w:eastAsia="en-US"/>
        </w:rPr>
        <w:t xml:space="preserve"> PLC. Industrial Control using PLC</w:t>
      </w:r>
      <w:r>
        <w:rPr>
          <w:rFonts w:cs="Futura Lt BT" w:ascii="Futura Lt BT" w:hAnsi="Futura Lt BT"/>
          <w:color w:val="000000"/>
          <w:sz w:val="16"/>
          <w:szCs w:val="16"/>
          <w:lang w:val="en-US" w:eastAsia="en-US"/>
        </w:rPr>
        <w:t xml:space="preserve"> (it includes PLC-PI Module plus PLC-SOF Control Software):</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PLC-PI. PLC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diagram in the module front pan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 (X) and Digital outputs (Y) block: 16 Digital inputs. 14 Digital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inputs block: 16 Analog in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outputs block: 4 Analog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speed scan of 0.32 µsec. Program capacity of 32 Ksteps. High-speed counter. Multi-point PID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outputs and analog inputs/outputs Panasonic modules.</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BSPC/PLC-SOF. PLC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 this particular unit, always included with PLC supply.</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actices to be done with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of the particular unit process through the control interface box without the comput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tion of all the sensors values us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tion of all sensors includ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Hand on of all the actuators involv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6.- </w:t>
        <w:tab/>
        <w:t xml:space="preserve">Simulation of outside actions, in the cases do not exist hardware elements. (Example: test of complementary tanks, complementary industrialenvironment to the process to be studied,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PLC hardware general us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PLC process application for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PLC structu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PLC inputs and outputs configur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LC configuration possibiliti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PLC program languages.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ew configuration and development of new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Hand on an established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PLC Programming Exercis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Own PLC applications in accordance with teacher and student requirements.</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BSPC/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3"/>
          <w:szCs w:val="13"/>
          <w:lang w:val="en-US" w:eastAsia="en-US"/>
        </w:rPr>
      </w:pPr>
      <w:r>
        <w:rPr>
          <w:rFonts w:cs="Futura Lt BT" w:ascii="Futura Lt BT" w:hAnsi="Futura Lt BT"/>
          <w:color w:val="000000"/>
          <w:sz w:val="13"/>
          <w:szCs w:val="13"/>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BSPC/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9</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22</w:t>
    </w:r>
  </w:p>
  <w:p>
    <w:pPr>
      <w:pStyle w:val="Header"/>
      <w:rPr>
        <w:lang w:val="en-US"/>
      </w:rPr>
    </w:pPr>
    <w:r>
      <w:rPr>
        <w:sz w:val="14"/>
        <w:lang w:val="en-US" w:eastAsia="en-US"/>
      </w:rPr>
      <w:t>Date:August/2022</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BSPC</w:t>
    </w:r>
  </w:p>
  <w:p>
    <w:pPr>
      <w:pStyle w:val="Header"/>
      <w:jc w:val="center"/>
      <w:rPr/>
    </w:pPr>
    <w:r>
      <w:rPr>
        <w:rFonts w:cs="Futura Md BT" w:ascii="Futura Md BT" w:hAnsi="Futura Md BT"/>
        <w:b/>
        <w:sz w:val="22"/>
        <w:lang w:val="en-US" w:eastAsia="en-US"/>
      </w:rPr>
      <w:t>COMPUTER CONTROLLED BASIC UNIT FOR BS</w:t>
    </w:r>
    <w:r>
      <w:rPr>
        <w:rFonts w:cs="Futura Md BT" w:ascii="Futura Md BT" w:hAnsi="Futura Md BT"/>
        <w:sz w:val="22"/>
        <w:lang w:val="en-US" w:eastAsia="en-US"/>
      </w:rPr>
      <w:t>,</w:t>
    </w:r>
    <w:r>
      <w:rPr>
        <w:rFonts w:cs="Futura Md BT" w:ascii="Futura Md BT" w:hAnsi="Futura Md BT"/>
        <w:sz w:val="22"/>
        <w:lang w:val="en-US"/>
      </w:rPr>
      <w:t xml:space="preserve"> </w:t>
    </w:r>
    <w:r>
      <w:rPr>
        <w:rFonts w:cs="Futura Md BT" w:ascii="Futura Md BT" w:hAnsi="Futura Md BT"/>
        <w:sz w:val="22"/>
        <w:lang w:val="en-US" w:eastAsia="en-US"/>
      </w:rPr>
      <w:t>WITH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8:47:00Z</dcterms:created>
  <dc:creator>edibon</dc:creator>
  <dc:description/>
  <cp:keywords/>
  <dc:language>en-US</dc:language>
  <cp:lastModifiedBy>Laura Sanchez</cp:lastModifiedBy>
  <cp:lastPrinted>2016-03-03T10:00:00Z</cp:lastPrinted>
  <dcterms:modified xsi:type="dcterms:W3CDTF">2022-08-02T09:57:00Z</dcterms:modified>
  <cp:revision>8</cp:revision>
  <dc:subject/>
  <dc:title>Technical Teaching Equipment</dc:title>
</cp:coreProperties>
</file>