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alves proportionnelles (1 et 2) : Tension nominale : 24 VDC. Plage de pression : 8 bar maximum, contrôle de 0 – 6 bar. Linéarité : 1 % de la pleine échel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teur de pression différentielle : Plage de mesure : 0 –30 psi. Sensibilité : 3,33 mV/psi. Plage d’alimentation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terrupteur pneumatique : Activation : 20 – 24 VDC. Positions : 2. Pression maximale : 6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teur LVDT : Tension d’alimentation : 9 – 24 VDC. Sensibilité : 60 mV/mm/10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e de régulation : Purge manuelle. Pression maximale d’entrée : 8 bar. Flux : 14,5 dm³/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mpresseur d’ai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 10 l/min. Pression : 1,83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Assemblage et installation, Mise en marche, Sécurité, Entretien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té de Base pour BS,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té de Base pou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50 mm approx.   Poid : 7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Vannes proportionnelles. Pour contrôler électroniquement le déplacement vertical d’un piston pneumatique à double effet en utilisant des valves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pteur de pression différentielle. Utiliser un capteur de pression pour mesurer la différence de pression entre les deux entrées d’air du piston pneu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errupteur pneumatique. Pour dévier le flux d’air à l’aide d’un interrupteur pneu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apteur de déplacement linéaire LVDT. Pour mesurer le déplacement d’un piston pneumatique en utilisant une excitation et une sortie DC LVD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9/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9</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SSAI DE PNEU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2:00Z</dcterms:created>
  <dc:creator>edibon</dc:creator>
  <dc:description/>
  <cp:keywords/>
  <dc:language>en-US</dc:language>
  <cp:lastModifiedBy>Laura Sanchez</cp:lastModifiedBy>
  <cp:lastPrinted>2014-01-10T11:03:00Z</cp:lastPrinted>
  <dcterms:modified xsi:type="dcterms:W3CDTF">2022-08-02T11:25:00Z</dcterms:modified>
  <cp:revision>1</cp:revision>
  <dc:subject/>
  <dc:title>Technical Teaching Equipment</dc:title>
</cp:coreProperties>
</file>