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acero pi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proporcionales (1 y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C. Rango de presión: 8 bar máximo, control de 0 – 6 bar. Linealidad: 1% full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Rango de medida: 0 – 30 psi. Sensibilidad: 3,33 mV/psi. Rango de alimentación: 10 – 1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neumático: Activación: 20 – 24 VCC. Posiciones: 2. Presión máxima: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LVDT: Tensión de alimentación: 9 – 24 VCC. Sensibilidad: 60 mV/mm / 1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regulador: Drenaje manual. Máxima presión de entrada: 8 bar. Flujo: 14,5 dm³/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de aire: 10 l/min. Presión: 1,83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dad Base para BS,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licaciones de tempor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alidas y entradas analógica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entrada: -10 V a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istema EDIBON de Control desde Computador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face de Control, integrada en la caja de la unidad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rjeta de Adquisición de Datos, para ser alojada en un slot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de Control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Software de Control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dad Base para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 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tempor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7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álvulas proporcionales. Controlar electrónicamente el desplazamiento vertical de un pistón neumático de doble efecto mediante el uso de válvulas propor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ensor de presión diferencial. Uso de un sensor de presión para medir la diferencia de presión entre ambas entradas de aire del pistón neum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erruptor neumático. Desviar el flujo de aire mediante un interruptor neum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Sensor de desplazamiento lineal LVDT. Medir el desplazamiento del pistón neumático mediante un LVDT de excitación y salida CC.</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9/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9</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NEU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1:00Z</dcterms:created>
  <dc:creator>edibon</dc:creator>
  <dc:description/>
  <cp:keywords/>
  <dc:language>en-US</dc:language>
  <cp:lastModifiedBy>Laura Sanchez</cp:lastModifiedBy>
  <cp:lastPrinted>2014-01-10T11:03:00Z</cp:lastPrinted>
  <dcterms:modified xsi:type="dcterms:W3CDTF">2022-08-02T09:16:00Z</dcterms:modified>
  <cp:revision>2</cp:revision>
  <dc:subject/>
  <dc:title>Technical Teaching Equipment</dc:title>
</cp:coreProperties>
</file>