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valves (1 and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DC. Pressure range: 8 bar maximum, 0 – 6 bar control. Linearity: 1% full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 Measurement range: 0 – 30 psi. Sensitivity: 3.33 mV/psi. Power-supply range: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switch: Activation: 20 – 24 VDC. Positions: 2. Maximum pressure: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VDT Sensor: Power-supply voltage: 9 to 24 VDC. Sensitivity: 60 mV/mm/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filter: Manual drainage. Maximum input pressure: 8 bar. Flux: 14.5 dm³/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10 l/min. Pressure: 1.83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one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PC. Computer Controlled Basic Unit fo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different test modules type “BS”, and can work with one or several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included in a metallic bo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ignal conditioning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 10,100 for the “Amplifier 1“ and “Amplifi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xed gain: 100 for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width: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power: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t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m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mitt trig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kHz filter: Pass-band filter at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pass filter: selectable cut-off frequencies at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Sample/Hol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constant: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current (V/I)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to voltage (I/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voltage: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0.1 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to voltage (F/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frequency (V/F)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wave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frequency: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amplitude: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scillator frequency: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turn off voltage: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voltage: 2.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trol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control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PID parameters adjustment (Proportional, Integrative and Deriv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DC voltage, RTD sensor or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1: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utpu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coil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di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immer or DC motor speed controll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and duty cycle ad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Power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range: 0 – 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 range: 0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ou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for each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s:+5 VDC, -5 VDC,+12 VDC, -12 VDC, 0 to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 square, triangular and sawtooth wavefo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100 to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range: Ad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values: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easuring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rgraph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range: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er/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applica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ing coil meter.</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nalog inputs and outpu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10 V to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IBON Computer Control System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rol Interface, integrated in the box of the base unit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ata acquisition board to be installed in a computer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puter 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Computer Control +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Base Unit fo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different test modules type “BS”, and can work with one or several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included in a metallic bo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ignal conditioning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 10,100 for the “Amplifier 1“ and “Amplifi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xed gain: 100 for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width: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power: 9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t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m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mitt trig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filter: Pass-band filter at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pass filter: selectable cut-off frequencies at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 ms, 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Sample/Hol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constant: 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current (V/I)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to voltage (I/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voltage: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0.1 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to voltage (F/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frequency (V/F)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wave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frequency: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amplitude: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scillator frequency: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turn off voltage: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voltage: 2.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trol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control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PID parameters adjustment (Proportional, Integrative and Deriv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DC voltage, RTD sensor or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1: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utpu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coil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di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immer or DC motor speed controll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and duty cycle adjust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Power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range: 0 to 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 range: 0 to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ou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for each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s:+5 VDC,-5 VDC,+12 VDC,-12 VDC,0 to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 square, triangular and sawtooth wavefo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100 to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range: Ad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values: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easuring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rgraph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range: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er/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tion appl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ing coil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350 mm approx. </w:t>
      </w:r>
      <w:r>
        <w:rPr>
          <w:rFonts w:cs="Futura Lt BT" w:ascii="Futura Lt BT" w:hAnsi="Futura Lt BT"/>
          <w:color w:val="000000"/>
          <w:sz w:val="14"/>
          <w:szCs w:val="14"/>
          <w:lang w:val="en-US" w:eastAsia="en-US"/>
        </w:rPr>
        <w:t>(15.94 x 11.81 x 13.78 inches approx.).</w:t>
      </w:r>
      <w:r>
        <w:rPr>
          <w:rFonts w:cs="Futura Lt BT" w:ascii="Futura Lt BT" w:hAnsi="Futura Lt BT"/>
          <w:color w:val="000000"/>
          <w:sz w:val="16"/>
          <w:szCs w:val="16"/>
          <w:lang w:val="en-US" w:eastAsia="en-US"/>
        </w:rPr>
        <w:t xml:space="preserve"> Weight: 7 Kg approx. </w:t>
      </w:r>
      <w:r>
        <w:rPr>
          <w:rFonts w:cs="Futura Lt BT" w:ascii="Futura Lt BT" w:hAnsi="Futura Lt BT"/>
          <w:color w:val="000000"/>
          <w:sz w:val="14"/>
          <w:szCs w:val="14"/>
          <w:lang w:val="en-US" w:eastAsia="en-US"/>
        </w:rPr>
        <w:t>(15.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oportional valves. To control electronically the vertical displacement of a double effect pneumatic piston using proportional val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ifferential pressure sensor. To use a pressure sensor for measuring the pressure difference between both pneumatic piston air inl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neumatic switch. To deflect the air flow using a pneumatic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VDT Linear Displacement Sensor. To measure pneumatic piston displacement using an excitation and DC output LVD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9/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Augus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9</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NEUMATIC TES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44:00Z</dcterms:created>
  <dc:creator>edibon</dc:creator>
  <dc:description/>
  <cp:keywords/>
  <dc:language>en-US</dc:language>
  <cp:lastModifiedBy>Laura Sanchez</cp:lastModifiedBy>
  <cp:lastPrinted>2014-01-10T11:03:00Z</cp:lastPrinted>
  <dcterms:modified xsi:type="dcterms:W3CDTF">2022-08-02T08:03:00Z</dcterms:modified>
  <cp:revision>2</cp:revision>
  <dc:subject/>
  <dc:title>Technical Teaching Equipment</dc:title>
</cp:coreProperties>
</file>