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9. Module d´Essai de Pneum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ffret en acier peint. Les schémas de connexion de chaque transducteur sont représentés graphiqu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annes proportionnelles (1 et 2)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nsion nominale : 24 VCC. Plage de pression : 8 bar maximum, contrôle 0 – 6 bar. Linéarité : 1 % pleine échell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pression différentielle : Plage de mesure : 0 – 30 psi. Sensibilité : 3,33 mV/psi. Plage d’alimentation : 10 – 16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mmutateur pneumatique : Activation : 24 VCC. Positions : 2. Pression maximale : 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LVDT : Tension d’alimentation : 24 VCC. Sensibilité : 60 mV/mm/10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iltre de régulation : Vidange manuelle. Pression d’entrée maximale : 8 bars. Flux : 14,5 dm³/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mpresseur d’air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ébit d’air : 10 l/min. Pression : 1,83 kg/cm².</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Source d´Aliment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fixes CC : + 5 V, ± 12 V, 1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variables CC : ± 12 V, 0,5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CA : 12 V ou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par bornes de 2 mm, ou connecteurs Sub-D de 25 broches (2 sortie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Indicateurs LED de ten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tion robus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tion : 110 /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équence : 50 / 6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Éléments requis</w:t>
      </w:r>
      <w:r>
        <w:rPr>
          <w:rFonts w:cs="Futura Lt BT" w:ascii="Futura Lt BT" w:hAnsi="Futura Lt BT"/>
          <w:color w:val="000000"/>
          <w:sz w:val="16"/>
          <w:szCs w:val="16"/>
          <w:lang w:val="es-ES_tradnl"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AE-PLC-PAN-UB, Unité de Base PANASONIC PLC comprend :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odule d’Alimentation Principale Domestiqu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odule CPU Panasonic.</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contre les surintensités avec fusibl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ériphérique PLC, Panasonic FP7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Vitesse de traitement élevée : 11 ns par instruction de base (étape).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 programmation : 120 k instructions de base (step).</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nregistrement des données : 256 k mot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émoire indépendante pour les commentaires : 3 Mo.</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cartes mémoire SD / SDHC jusqu’à 32 G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entrées numérique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sorties numériques de type relai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odule d’extension pour entrées et sorties numériques supplémentair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nction serveur web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eur Web HTML inclus dans l’automat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Jusqu’à seize sessions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avec les moteurs de recherche les plus cou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eur pour les signaux d’entrée et de sortie numér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Logiciel de programmation développé selon la norme IEC 61131 – 3.</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systèmes d’exploitation Window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rveillance en ligne de l’automat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q langages de programmation :</w:t>
        <w:tab/>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chémas à Contacts (LD),Ttexte Structuré (ST), Liste d’Instructions (IL), Diagramme Fonctionnel Séquentiel (SFC) et Diagramme Fonctionnel (FB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entretien et diagnostic à distance. Taille minimale du programm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issants outils de débogage et de surveillanc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end en charge les fonctions créées par l’utilisateur et les blocs fonctionnel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des automates via l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odule de Commutateur Ethernet 8 por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ension d’alimentation (monophasée) : 230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Module de commutation compact :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Huit ports Ethernet.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1, Kit 1 de PLC PANASONIC compren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interrupteurs à basc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2, Kit 2 de PLC PANASONIC compre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odule d’E/S Analogique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pa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Plage de tension d’entré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âbles et accessoires, pour un fonctionnement normal.</w:t>
      </w:r>
    </w:p>
    <w:p>
      <w:pPr>
        <w:pStyle w:val="Normal"/>
        <w:widowControl w:val="false"/>
        <w:spacing w:lineRule="exact" w:line="180" w:before="36" w:after="0"/>
        <w:ind w:left="766" w:right="-23" w:hanging="766"/>
        <w:jc w:val="both"/>
        <w:rPr/>
      </w:pPr>
      <w:r>
        <w:rPr>
          <w:rFonts w:cs="Futura Lt BT" w:ascii="Futura Lt BT" w:hAnsi="Futura Lt BT"/>
          <w:color w:val="000000"/>
          <w:sz w:val="16"/>
          <w:szCs w:val="16"/>
          <w:lang w:val="es-ES_tradnl"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haque module peut fonctionner indépendamment d’un autr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Dimensions : 405 x 300 x 350 mm approx. Poid : 7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left="284" w:right="-20" w:hanging="284"/>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spacing w:lineRule="exact" w:line="170" w:before="20" w:after="0"/>
        <w:ind w:left="284" w:hanging="284"/>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Vannes proportionnelles. Pour contrôler électroniquement le déplacement vertical d’un piston pneumatique à double effet à l’aide de vannes proportionnelles.</w:t>
      </w:r>
    </w:p>
    <w:p>
      <w:pPr>
        <w:pStyle w:val="Normal"/>
        <w:spacing w:lineRule="exact" w:line="170" w:before="20" w:after="0"/>
        <w:ind w:left="284" w:hanging="284"/>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Capteur de pression différentielle. Utiliser un capteur de pression pour mesurer la différence de pression entre les deux entrées d’air du piston pneumatique.</w:t>
      </w:r>
    </w:p>
    <w:p>
      <w:pPr>
        <w:pStyle w:val="Normal"/>
        <w:spacing w:lineRule="exact" w:line="170" w:before="20" w:after="0"/>
        <w:rPr/>
      </w:pPr>
      <w:r>
        <w:rPr>
          <w:rFonts w:cs="Futura Lt BT" w:ascii="Futura Lt BT" w:hAnsi="Futura Lt BT"/>
          <w:color w:val="000000"/>
          <w:sz w:val="16"/>
          <w:lang w:val="es-ES_tradnl" w:eastAsia="en-US"/>
        </w:rPr>
        <w:t>3.-  Interrupteur pneumatique. Pour dévier le flux d’air à l’aide d’un interrupteur pneumatique.</w:t>
      </w:r>
    </w:p>
    <w:p>
      <w:pPr>
        <w:pStyle w:val="Normal"/>
        <w:spacing w:lineRule="exact" w:line="170" w:before="20" w:after="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  Capteur de déplacement linéaire LVDT. Pour mesurer le déplacement pneumatique du piston à l’aide d’un LVDT d’excitation et de sortie CC.</w:t>
      </w:r>
    </w:p>
    <w:p>
      <w:pPr>
        <w:pStyle w:val="Normal"/>
        <w:spacing w:lineRule="exact" w:line="170" w:before="20" w:after="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5.-  Utilisation des entrées et sorties analogiques de l’automate pour lire et écrire des signaux analogiques. </w:t>
      </w:r>
    </w:p>
    <w:p>
      <w:pPr>
        <w:pStyle w:val="Normal"/>
        <w:spacing w:lineRule="exact" w:line="170" w:before="20" w:after="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6.-  Lire le signal du capteur de position avec le PLC. </w:t>
      </w:r>
    </w:p>
    <w:p>
      <w:pPr>
        <w:pStyle w:val="Normal"/>
        <w:spacing w:lineRule="exact" w:line="170" w:before="20" w:after="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7.-  Commande manuelle de l’actionneur via le PLC. </w:t>
      </w:r>
    </w:p>
    <w:p>
      <w:pPr>
        <w:pStyle w:val="Normal"/>
        <w:spacing w:lineRule="exact" w:line="170" w:before="20" w:after="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8.-  Contrôle PID de la position du cylindre via le PLC.</w:t>
      </w:r>
    </w:p>
    <w:p>
      <w:pPr>
        <w:pStyle w:val="Normal"/>
        <w:spacing w:lineRule="exact" w:line="170" w:before="20" w:after="0"/>
        <w:rPr>
          <w:rFonts w:ascii="Futura Lt BT" w:hAnsi="Futura Lt BT" w:cs="FuturaBT-Light"/>
          <w:sz w:val="16"/>
          <w:szCs w:val="16"/>
        </w:rPr>
      </w:pPr>
      <w:r>
        <w:rPr>
          <w:rFonts w:cs="Futura Lt BT" w:ascii="Futura Lt BT" w:hAnsi="Futura Lt BT"/>
          <w:color w:val="000000"/>
          <w:sz w:val="16"/>
          <w:lang w:val="es-ES_tradnl" w:eastAsia="en-US"/>
        </w:rPr>
        <w:t>9.-  Observer les effets du contrôle de position sur les modifications des paramètres PID</w:t>
      </w:r>
      <w:r>
        <w:rPr>
          <w:rFonts w:cs="Futura Lt BT" w:ascii="Futura Lt BT" w:hAnsi="Futura Lt BT"/>
          <w:color w:val="000000"/>
          <w:sz w:val="16"/>
          <w:lang w:val="en-US" w:eastAsia="en-US"/>
        </w:rPr>
        <w:t>.</w:t>
      </w:r>
    </w:p>
    <w:p>
      <w:pPr>
        <w:pStyle w:val="Normal"/>
        <w:widowControl w:val="false"/>
        <w:spacing w:lineRule="exact" w:line="200" w:before="5" w:after="0"/>
        <w:ind w:right="-20" w:hanging="0"/>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xml:space="preserve">BS9-PLC/ICAI. </w:t>
      </w:r>
      <w:r>
        <w:rPr>
          <w:rFonts w:cs="Futura Md BT" w:ascii="Futura Md BT" w:hAnsi="Futura Md BT"/>
          <w:b/>
          <w:bCs/>
          <w:color w:val="000000"/>
          <w:sz w:val="16"/>
          <w:szCs w:val="16"/>
          <w:lang w:val="en-US" w:eastAsia="en-US"/>
        </w:rPr>
        <w:t>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bookmarkStart w:id="0" w:name="_Hlk157592821"/>
    <w:bookmarkEnd w:id="0"/>
    <w:r>
      <w:rPr>
        <w:sz w:val="14"/>
        <w:lang w:val="en-US"/>
      </w:rPr>
      <w:t>EDIBON</w:t>
    </w:r>
  </w:p>
  <w:p>
    <w:pPr>
      <w:pStyle w:val="Header"/>
      <w:rPr>
        <w:sz w:val="14"/>
      </w:rPr>
    </w:pPr>
    <w:r>
      <w:rPr>
        <w:sz w:val="14"/>
        <w:lang w:val="en-US" w:eastAsia="en-US"/>
      </w:rPr>
      <w:t>Édition : ED01/24</w:t>
    </w:r>
  </w:p>
  <w:p>
    <w:pPr>
      <w:pStyle w:val="Header"/>
      <w:rPr>
        <w:sz w:val="14"/>
        <w:lang w:val="es-ES_tradnl" w:eastAsia="en-US"/>
      </w:rPr>
    </w:pPr>
    <w:r>
      <w:rPr>
        <w:sz w:val="14"/>
        <w:lang w:val="en-US" w:eastAsia="en-US"/>
      </w:rPr>
      <w:t xml:space="preserve">Date : </w:t>
    </w:r>
    <w:r>
      <w:rPr>
        <w:sz w:val="14"/>
        <w:lang w:val="es-ES_tradnl" w:eastAsia="en-US"/>
      </w:rPr>
      <w:t>Février</w:t>
    </w:r>
    <w:r>
      <w:rPr>
        <w:sz w:val="14"/>
        <w:lang w:val="en-US" w:eastAsia="en-US"/>
      </w:rPr>
      <w:t>/2024</w:t>
    </w:r>
  </w:p>
  <w:p>
    <w:pPr>
      <w:pStyle w:val="Header"/>
      <w:spacing w:lineRule="exact" w:line="240"/>
      <w:jc w:val="center"/>
      <w:rPr>
        <w:rFonts w:ascii="Futura Md BT" w:hAnsi="Futura Md BT" w:cs="Futura Md BT"/>
        <w:sz w:val="22"/>
      </w:rPr>
    </w:pPr>
    <w:bookmarkStart w:id="1" w:name="_Hlk157592821"/>
    <w:bookmarkEnd w:id="1"/>
    <w:r>
      <w:rPr>
        <w:rFonts w:cs="Futura Md BT" w:ascii="Futura Md BT" w:hAnsi="Futura Md BT"/>
        <w:sz w:val="22"/>
        <w:lang w:val="en-US" w:eastAsia="en-US"/>
      </w:rPr>
      <w:t>BS9-PLC</w:t>
    </w:r>
  </w:p>
  <w:p>
    <w:pPr>
      <w:pStyle w:val="Header"/>
      <w:jc w:val="center"/>
      <w:rPr>
        <w:rFonts w:ascii="Futura Md BT" w:hAnsi="Futura Md BT" w:cs="Futura Md BT"/>
        <w:b/>
        <w:b/>
        <w:bCs/>
        <w:sz w:val="22"/>
        <w:lang w:val="es-ES_tradnl" w:eastAsia="en-US"/>
      </w:rPr>
    </w:pPr>
    <w:r>
      <w:rPr>
        <w:rFonts w:cs="Futura Md BT" w:ascii="Futura Md BT" w:hAnsi="Futura Md BT"/>
        <w:b/>
        <w:bCs/>
        <w:sz w:val="22"/>
        <w:lang w:val="es-ES_tradnl" w:eastAsia="en-US"/>
      </w:rPr>
      <w:t>MODULE D’ESSAI PNEUMATIQUE POUR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1:06:00Z</dcterms:created>
  <dc:creator>edibon</dc:creator>
  <dc:description/>
  <cp:keywords/>
  <dc:language>en-US</dc:language>
  <cp:lastModifiedBy>Alberto Caceres</cp:lastModifiedBy>
  <cp:lastPrinted>2014-01-10T11:03:00Z</cp:lastPrinted>
  <dcterms:modified xsi:type="dcterms:W3CDTF">2024-02-28T15:20:00Z</dcterms:modified>
  <cp:revision>7</cp:revision>
  <dc:subject/>
  <dc:title>Technical Teaching Equipment</dc:title>
</cp:coreProperties>
</file>