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BS9. Módulo de Ensayos de Neumát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ja de acero pintada. El esquema de conexión de cada transductor está representado gráficam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Válvulas proporcionales (1 y 2):</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ensión nominal: 24 VCC. Rango de presión: 8 bar máximo, control de 0 – 6 bar. Linealidad: 1 % del fondo de escal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de presión diferencial: Rango de medida: 0 – 30 psi. Sensibilidad: 3,33 mV/psi. Rango de alimentación: 10 – 16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Interruptor neumático: Activación: 24 VCC. Posiciones: 2. Presión máxima: 6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LVDT: Tensión de alimentación: 24 VCC. Sensibilidad: 60 mV/mm/10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iltro regulador: Drenaje manual. Máxima presión de entrada: 8 bar. Flujo: 14,5 dm³/s.</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mpresor de aire:</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udal de aire: 10 l/min. Presión: 1,83 kg/cm².</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as conexiones de los sensores con la unidad base y con las alimentaciones se realizan a través de terminales de 2 mm, que se encuentran en el panel frontal del módulo de ensay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FACO. Fuente de Aliment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fijas CC: + 5 V, ± 12 V, 1 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variables CC: ± 12 V, 0,5 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en CA: 12 V o 24 V.</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mediante bornas de 2 mm, o conectores Sub-D de 25 pines (2 salidas).</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EDs indicadores de tens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trucción robust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limentación: 110 / 220 VC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Elementos requeridos</w:t>
      </w:r>
      <w:r>
        <w:rPr>
          <w:rFonts w:cs="Futura Lt BT" w:ascii="Futura Lt BT" w:hAnsi="Futura Lt BT"/>
          <w:color w:val="000000"/>
          <w:sz w:val="16"/>
          <w:szCs w:val="16"/>
          <w:lang w:val="es-ES_tradnl" w:eastAsia="en-US"/>
        </w:rPr>
        <w:t xml:space="preserve"> (No incluid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El AE-PLC-PAN-UB, Unidad Base PLC PANASONIC incluy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ALI02. Módulo de Fuente de Alimentación Principal Doméstica.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ensión de alimentación (monofásico): 230 VCA, 1PH + N.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Llave extraíble ON / OFF.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xiones de salida de tens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os monofásicas: 230 VCA.</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anguera de alimentación monofásica con enchufe de conexión.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agnetotérmico diferencial de 2 polos, 25 A, 30 mA AC 6 KA.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CPU-PAN. Módulo CPU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tección por sobreintensidad con fusib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spositivo PLC, Panasonic FP7:</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elocidad de procesamiento alta: 11 ns por instrucción básica (pas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dad de programación: 120 k por instrucción básica (pas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dad de registro de datos: 256 k palabr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emoria independiente para comentarios: 3 M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tible con tarjetas de memoria SD / SDHC de hasta 32 GB.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eciséis entradas digitales con niveles de voltaje 0 V y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Dieciséis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ódulo de expansión para canales extras de entradas y salidas digital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unción de servidor web:</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rvidor HTML incluido en el PL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Hasta dieciséis sesiones a la vez.</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con los motores de búsqueda más comun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las señales digitales de entrada y salid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el módulo conmutador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oftware de Programación desarrollado conforme a la normativa IEC 61131 – 3.</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Compatible con los sistemas operativos Window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Monitorización en línea del PLC.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inco lenguajes de programación:</w:t>
      </w:r>
    </w:p>
    <w:p>
      <w:pPr>
        <w:pStyle w:val="Normal"/>
        <w:widowControl w:val="false"/>
        <w:spacing w:lineRule="exact" w:line="180" w:before="36" w:after="0"/>
        <w:ind w:left="993"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agramas de Escalera (DE), Texto Estructurado (TE), Lista de Instrucciones (LI), Diagrama de Bloques Funcionales (DBF) y Diagrama de Funciones Secuenciales (DF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Programación a distancia, servicio y diagnóstic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Tamaño mínimo de program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ab/>
        <w:t xml:space="preserve"> Potentes herramientas de depuración y monitorizació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ab/>
        <w:t xml:space="preserve"> Permite funciones creadas por el usuario y bloques de funcion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Programación de PLCs a través de la red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SWT-8. Módulo Conmutador de Ethernet de 8 Puerto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Ocho puertos Etherne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usible de protección (a la altura de tensión alimentación).</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l PAN-PLC-K1, Kit 1 de PLC PANASONIC incluy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MT. Módulo de Tes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einte generadores de señales digital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ez interruptores de palan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ez pulsado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da generador de señal digital tiene ligado un LED verd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iveles de voltaje de salida de 0 VCC y 24 VC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s generadores de señales analógic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s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iveles de voltaje de salida desde -10 V a +1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l PAN-PLC-K2, Kit 2 de PLC PANASONIC incluy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ESA-PAN. Módulo de E/S Analógicas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dad de expansión para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Rango de tensión de entrada 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uatro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ció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dad de expansión para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Rango de tensión de salida 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uatro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ció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las señales de entrada y salida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el módulo conmutador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bles y accesorios, para un funcionamiento normal.</w:t>
      </w:r>
    </w:p>
    <w:p>
      <w:pPr>
        <w:pStyle w:val="Normal"/>
        <w:widowControl w:val="false"/>
        <w:spacing w:lineRule="exact" w:line="180" w:before="36" w:after="0"/>
        <w:ind w:left="851" w:right="-20" w:hanging="85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s-ES_tradnl"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da módulo puede operar independientemente de los o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5 x 300 x 350 mm aprox.  Peso: 7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200" w:before="5" w:after="0"/>
        <w:ind w:left="284" w:right="-20" w:hanging="284"/>
        <w:rPr>
          <w:rFonts w:ascii="Futura Lt BT" w:hAnsi="Futura Lt BT" w:cs="Futura Lt BT"/>
          <w:color w:val="000000"/>
          <w:sz w:val="16"/>
          <w:lang w:val="en-US" w:eastAsia="en-US"/>
        </w:rPr>
      </w:pPr>
      <w:r>
        <w:rPr>
          <w:rFonts w:cs="Futura Lt BT" w:ascii="Futura Lt BT" w:hAnsi="Futura Lt BT"/>
          <w:color w:val="000000"/>
          <w:sz w:val="16"/>
          <w:lang w:val="en-US" w:eastAsia="en-US"/>
        </w:rPr>
        <w:t>1.- Válvulas proporcionales. Controlar electrónicamente el desplazamiento vertical de un pistón neumático de doble efecto mediante el uso de válvulas proporcional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  Sensor de presión diferencial. Utilizar un sensor de presión para medir la diferencia de presión entre ambas entradas de aire del pistón neumático.</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  Interruptor neumático. Desviar el flujo de aire mediante un interruptor neumátic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  Sensor de desplazamiento lineal LVDT. Medir el desplazamiento del pistón neumático mediante un LVDT de excitación y salida CC.</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Utilización de las entradas y salidas del PLC analógica para leer y escribir señales analógica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Lectura de la señal del sensor de posición con el PLC.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Control manual del actuador a través del PLC.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8.-  Controlador PID de la posición del cilindro a través del PLC.</w:t>
      </w:r>
    </w:p>
    <w:p>
      <w:pPr>
        <w:pStyle w:val="Normal"/>
        <w:spacing w:lineRule="exact" w:line="170" w:before="20" w:after="0"/>
        <w:rPr>
          <w:rFonts w:ascii="Futura Lt BT" w:hAnsi="Futura Lt BT" w:cs="FuturaBT-Light"/>
          <w:sz w:val="16"/>
          <w:szCs w:val="16"/>
        </w:rPr>
      </w:pPr>
      <w:r>
        <w:rPr>
          <w:rFonts w:cs="Futura Lt BT" w:ascii="Futura Lt BT" w:hAnsi="Futura Lt BT"/>
          <w:color w:val="000000"/>
          <w:sz w:val="16"/>
          <w:lang w:val="en-US" w:eastAsia="en-US"/>
        </w:rPr>
        <w:t>9.-  Observación de los efectos del control de posición ante los cambios en los parámetros PID.</w:t>
      </w:r>
    </w:p>
    <w:p>
      <w:pPr>
        <w:pStyle w:val="Normal"/>
        <w:widowControl w:val="false"/>
        <w:spacing w:lineRule="exact" w:line="200" w:before="5" w:after="0"/>
        <w:ind w:right="-20" w:hanging="0"/>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BS9-PL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bookmarkStart w:id="0" w:name="_Hlk157592301"/>
    <w:bookmarkEnd w:id="0"/>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Febrero/2024</w:t>
    </w:r>
  </w:p>
  <w:p>
    <w:pPr>
      <w:pStyle w:val="Header"/>
      <w:spacing w:lineRule="exact" w:line="240"/>
      <w:jc w:val="center"/>
      <w:rPr>
        <w:rFonts w:ascii="Futura Md BT" w:hAnsi="Futura Md BT" w:cs="Futura Md BT"/>
        <w:sz w:val="22"/>
      </w:rPr>
    </w:pPr>
    <w:bookmarkStart w:id="1" w:name="_Hlk157592301"/>
    <w:bookmarkEnd w:id="1"/>
    <w:r>
      <w:rPr>
        <w:rFonts w:cs="Futura Md BT" w:ascii="Futura Md BT" w:hAnsi="Futura Md BT"/>
        <w:sz w:val="22"/>
        <w:lang w:val="en-US" w:eastAsia="en-US"/>
      </w:rPr>
      <w:t>BS9-PLC</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ÓDULO DE ENSAYOS DE NEUMÁTICA PARA P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1:06:00Z</dcterms:created>
  <dc:creator>edibon</dc:creator>
  <dc:description/>
  <cp:keywords/>
  <dc:language>en-US</dc:language>
  <cp:lastModifiedBy>Alberto Caceres</cp:lastModifiedBy>
  <cp:lastPrinted>2014-01-10T11:03:00Z</cp:lastPrinted>
  <dcterms:modified xsi:type="dcterms:W3CDTF">2024-02-28T15:26:00Z</dcterms:modified>
  <cp:revision>8</cp:revision>
  <dc:subject/>
  <dc:title>Technical Teaching Equipment</dc:title>
</cp:coreProperties>
</file>