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9. Pneumatic Test Modu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ainted steel box. Connection diagrams for each transducer are represented graphically.</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portional valves (1 and 2):</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Nominal voltage: 24 VDC. Pressure range: 8 bar maximum, 0 – 6 bar control. Linearity: 1 % full scal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fferential pressure sensor: Measurement range: 0 – 30 psi. Sensitivity: 3.33 mV/psi. Power supply range: 10 – 16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neumatic switch: Activation: 24 VDC. Positions: 2. Maximum pressure: 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VDT Sensor: Power supply voltage: 24 VDC. Sensitivity: 60 mV/mm/10 VD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Regulation filter: Manual drainage. Maximum input pressure: 8 bar. Flux: 14.5 dm³/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ir compres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ir flow: 10 l/min. Pressure: 1.83 kg/cm².</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ensor connections with the base unit and with power supplies are through 2 mm terminals located in the front panel of the test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Required elements</w:t>
      </w:r>
      <w:r>
        <w:rPr>
          <w:rFonts w:cs="Futura Lt BT" w:ascii="Futura Lt BT" w:hAnsi="Futura Lt BT"/>
          <w:color w:val="000000"/>
          <w:sz w:val="16"/>
          <w:szCs w:val="16"/>
          <w:lang w:val="es-ES_tradnl"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AE-PLC-PAN-UB, PANASONIC PLC Base Un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ALI02. Main Domestic Power Supply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 / OFF removable ke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single-phas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fferential magnetothermal 2 pole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CPU-PAN. Panasonic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capacity: 120 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logging capacity: 256 k word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Etherne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ing software developed according to the norm IEC 61131 – 3.</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with Windows operating syste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nline monitoring of the PL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ive programming languages:</w:t>
      </w:r>
    </w:p>
    <w:p>
      <w:pPr>
        <w:pStyle w:val="Normal"/>
        <w:widowControl w:val="false"/>
        <w:spacing w:lineRule="exact" w:line="180" w:before="36" w:after="0"/>
        <w:ind w:left="851"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adder Diagrams (LD), Structured Text (ST), Instruction List (IL), Sequential Function Chart (SFC) and  Function Block Diagram (FB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mote programming, service and diagnos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inimum size of progra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owerful debugging and monitoring too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orts functions created by the user and function block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Cs programming through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8 Ports Etherne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ct switch modu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Eight Ethernet port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fuse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1, PANASONIC PLC Kit 1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Test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very output has attached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levels of 0 VDC and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he PAN-PLC-K2, PANASONIC PLC Kit 2 includ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Panasonic Analog I/O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pply voltage (single-phase): 230 VAC,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u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esolution of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or to the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ach module may operate independently of anoth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5 x 300 x 350 mm approx. </w:t>
      </w:r>
      <w:r>
        <w:rPr>
          <w:rFonts w:cs="Futura Lt BT" w:ascii="Futura Lt BT" w:hAnsi="Futura Lt BT"/>
          <w:color w:val="000000"/>
          <w:sz w:val="13"/>
          <w:szCs w:val="13"/>
          <w:lang w:val="en-US" w:eastAsia="en-US"/>
        </w:rPr>
        <w:t>(15.94 x 11.81 x 13.78 inches approx.)</w:t>
      </w:r>
      <w:r>
        <w:rPr>
          <w:rFonts w:cs="Futura Lt BT" w:ascii="Futura Lt BT" w:hAnsi="Futura Lt BT"/>
          <w:color w:val="000000"/>
          <w:sz w:val="16"/>
          <w:szCs w:val="16"/>
          <w:lang w:val="en-US" w:eastAsia="en-US"/>
        </w:rPr>
        <w:t xml:space="preserve">  Weight: 7 kg approx. </w:t>
      </w:r>
      <w:r>
        <w:rPr>
          <w:rFonts w:cs="Futura Lt BT" w:ascii="Futura Lt BT" w:hAnsi="Futura Lt BT"/>
          <w:color w:val="000000"/>
          <w:sz w:val="13"/>
          <w:szCs w:val="13"/>
          <w:lang w:val="en-US" w:eastAsia="en-US"/>
        </w:rPr>
        <w:t>(15.4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 Proportional valves. To control electronically the vertical displacement of a double effect pneumatic piston using proportional valv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 Differential pressure sensor. To use a pressure sensor for measuring the pressure difference between both pneumatic piston air inle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 Pneumatic switch. To deflect the air flow using a pneumatic switch.</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VDT linear displacement sensor. To measure pneumatic piston displacement using an excitation and DC output LVD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Using the analogs input and outputs of the PLC to read and write analog signal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Read the position sensor signal with the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Manual control of the actuator through the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ID control of the cylinder position through the PLC.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9.- Observe the effects of the position control to changes in the PID parameters.</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BS9-PLC/</w:t>
      </w:r>
      <w:r>
        <w:rPr>
          <w:rFonts w:cs="Futura Md BT" w:ascii="Futura Md BT" w:hAnsi="Futura Md BT"/>
          <w:b/>
          <w:color w:val="000000"/>
          <w:sz w:val="16"/>
          <w:szCs w:val="16"/>
          <w:lang w:val="en-US" w:eastAsia="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0" w:name="_Hlk157591455"/>
    <w:bookmarkEnd w:id="0"/>
    <w:r>
      <w:rPr>
        <w:sz w:val="14"/>
        <w:lang w:val="en-US"/>
      </w:rPr>
      <w:t>EDIBON</w:t>
    </w:r>
  </w:p>
  <w:p>
    <w:pPr>
      <w:pStyle w:val="Header"/>
      <w:rPr>
        <w:sz w:val="14"/>
      </w:rPr>
    </w:pPr>
    <w:r>
      <w:rPr>
        <w:sz w:val="14"/>
        <w:lang w:val="en-US" w:eastAsia="en-US"/>
      </w:rPr>
      <w:t>Edition:ED01/24</w:t>
    </w:r>
  </w:p>
  <w:p>
    <w:pPr>
      <w:pStyle w:val="Header"/>
      <w:rPr>
        <w:sz w:val="14"/>
        <w:lang w:val="es-ES_tradnl" w:eastAsia="en-US"/>
      </w:rPr>
    </w:pPr>
    <w:r>
      <w:rPr>
        <w:sz w:val="14"/>
        <w:lang w:val="en-US" w:eastAsia="en-US"/>
      </w:rPr>
      <w:t>Date:</w:t>
    </w:r>
    <w:r>
      <w:rPr>
        <w:sz w:val="14"/>
        <w:lang w:val="es-ES_tradnl" w:eastAsia="en-US"/>
      </w:rPr>
      <w:t>February</w:t>
    </w:r>
    <w:r>
      <w:rPr>
        <w:sz w:val="14"/>
        <w:lang w:val="en-US" w:eastAsia="en-US"/>
      </w:rPr>
      <w:t>/2024</w:t>
    </w:r>
  </w:p>
  <w:p>
    <w:pPr>
      <w:pStyle w:val="Header"/>
      <w:spacing w:lineRule="exact" w:line="240"/>
      <w:jc w:val="center"/>
      <w:rPr>
        <w:rFonts w:ascii="Futura Md BT" w:hAnsi="Futura Md BT" w:cs="Futura Md BT"/>
        <w:sz w:val="22"/>
        <w:lang w:val="en-US"/>
      </w:rPr>
    </w:pPr>
    <w:bookmarkStart w:id="1" w:name="_Hlk157591455"/>
    <w:bookmarkEnd w:id="1"/>
    <w:r>
      <w:rPr>
        <w:rFonts w:cs="Futura Md BT" w:ascii="Futura Md BT" w:hAnsi="Futura Md BT"/>
        <w:sz w:val="22"/>
        <w:lang w:val="en-US" w:eastAsia="en-US"/>
      </w:rPr>
      <w:t>BS9-PL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NEUMATIC TEST MODULE FO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4:00Z</dcterms:created>
  <dc:creator>edibon</dc:creator>
  <dc:description/>
  <cp:keywords/>
  <dc:language>en-US</dc:language>
  <cp:lastModifiedBy>Alberto Caceres</cp:lastModifiedBy>
  <cp:lastPrinted>2014-01-10T11:03:00Z</cp:lastPrinted>
  <dcterms:modified xsi:type="dcterms:W3CDTF">2024-02-28T15:22:00Z</dcterms:modified>
  <cp:revision>7</cp:revision>
  <dc:subject/>
  <dc:title>Technical Teaching Equipment</dc:title>
</cp:coreProperties>
</file>