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e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chémas de connexion de chaque transducteur sont représentés graphiquemen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Moteur DC : </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 12V. Résistance : 9,7 Oh. Vitesse maximale sous vide : 8500 r.p.m. Vitesse maximale en charge : environ 3500 r.p.m. Tension de démarrage : 210 mV.</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pteur inductif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 sortie : jusqu’à 10 Vpp. Matériau du corps et du boîtier : Acier. Plage de température de fonctionnement : -40 °C – 60 °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achymètre DC : Tension nominale : 1.5 VDC. Puissance nominale : 1,21 W.</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pteur optique rétroréfléchissant : </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ans lequel une diode émettrice d’infrarouge et un phototransistor NPN sont encastrés côte à côte sur des axes optiques convergents dans un boîtier thermoplastique noir Vo dans les connecteurs de sortie du module : 0,0 – 400 mV pour Vs=12 VD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pteur optique à fente : </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optique à fente où une LED d’entrée et un phototransistor de sortie sont capsulés. Vo dans les connecteurs de sortie du module : 0,0 – 5V pour Vs=5 VD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pteur à effet Hall :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position à effet Hall où il existe une relation entre la tension d’alimentation et les effets combinés d’un changement de sensibilité (gain) et d’une tension de sortie nulle à température ambiante.</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 4 – 10V. Courant d’alimentation : 3,5 mA. Type de sortie : Différentiel. Tension de sortie : 0,25V – 2V. Sensibilité : -130 – 130 gauss ; 0,75 – 1,06 mV/gauss. Vo dans les connecteurs de sortie du module : 0,0-1V pour Vs = 5 VD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Encodeur : </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 codeur optique contient une source LED, un circuit intégré avec des détecteurs et des circuits de sortie, et une roue codeuse qui tourne entre l’émetteur et le circuit intégré détecteur. Tension d’alimentation : -0,5 – 7 V. Tension de sortie : -0,5 – VDC. Courant de sortie par canal : -1 – 5 mA. Vélocité : 30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connexions du capteur avec l’unité de base et avec les alimentations électriques se font par des bornes de 2 mm situées sur le panneau avant du module de tes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els :  L’appareil est fourni avec les manuels suivants : Services requis, Assemblage et installation, Mise en route, Sécurité, Maintenance et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que module peut fonctionner indépendamment les uns des autr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requis (un seul)</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 BSPC. Unité de Base pour BS, Contrôlé par Ordinateur (P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SPC Un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mmune aux différents modules de test de type “BS”, et peut fonctionner avec un ou plusieurs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ar ordinateur en temps réel avec la possibilité de modifier les paramètres à partir du clavier de l'ordinateur, à tout moment pendant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ar ordinateur controle la marche/arrêt en temps réel pour les paramètres intervenant simultanément dans le process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s les éléments sont inclus dans une boîte métall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Circuits de conditionnement du signal</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s 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ois amplificateur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lage d’entrée  : +/-12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réglable : 1, 10,100 pour l’”Amplificateur 1” et l’”Amplificateur 2”.</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fixe : 100 pour “Amplificateur x1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A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lage d’entrée : 12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ajustable : 10, 100,100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Bande passante : 10 - 16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e puissanc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lage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urant de sortie : 1,5 A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uissance de sortie : 9 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e couran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 10,00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urant de sortie : 1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mp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eux tamp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invers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ifférentie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 (entrée A) and 200 KΩ (entrée B).</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Gain différentiel) : 1,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Gain en mode commun) : 0,02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instrumenta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Gain différentiel) : 1,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Gain en mode commun) : 0,006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e somma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ois entré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ra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gger de Schmit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 à 40kHz : Filtre passe-bande à 40 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 passe-bas : fréquences de coupure sélectionnables à 15 Hz, 1,44 Hz, 0,14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égrat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s de temps sélectionnables : 100 ms, 1 s, 10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érentiat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s de temps sélectionnables : 10 ms,100 ms, 1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Sample/Hol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 de temps : 1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s convertiss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tension/courant (V/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urant de sortie : ±20 mA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pport de transfert : 10 mA/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courant-tension (I/V)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 sortie : ±2 V (6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pport de transfert : 0,1V/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fréquence-tension (F/V)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pport de transfert : 1 V/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équence d’entrée maximale : 10 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as de linéarité : 0,0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tension-fréquence (V/F)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pport de transfert : 1 kHz/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équence d’entrée maximale : 10 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as de linéarité : 0,0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res circu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dresseur pleine 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lateur 40 kHz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équence de sortie : 41093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mplitude de sortie : 5 Vp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lateur d’alarm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équence de l’oscillateur : 70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xtinction de l’interrupteur : 2,3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électroniqu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 commutation : 2,1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urant de sortie : 50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Circuits de contrôl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s de contrôle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glage indépendant des paramètres PID (Proportionnel, Intégratif et Dériv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ur industrie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ée : tension DC, capteur RTD ou thermocoup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 1 : Relai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 d’alarme : Rela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rela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 NO et N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tion bobine :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ateur 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s de variateur de lumière ou de contrôleur de vitesse de moteur 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énérateur PW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et rapport cyclique régl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de puissanc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tion électriqu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tension AC : 0 – 3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tension DC : 0 –15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de sortie : 4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urce 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sorties pour chaque tens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s DC :+5 VDC, -5 VDC,+12 VDC, -12 VDC, 0 – 12 V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de sortie : 50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énérateur d’on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mes d’onde sinusoïdales, carrées, triangulaires et en dents de sci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fréquence : 100 à 1000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amplitude : Réglable +/- 1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èt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potentiomètr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eurs d’impédance : 0-1 KΩ, 0-5 KΩ, 0-10 KΩ et 0-20 K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sipation de puissance : 1 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de mesur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ffichage à bargraph en LED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ntrée : 0-5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teur/Tim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s de temporisa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s de comp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teur à bobine mobi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Entrées et sorties analogiques</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sorties analogiqu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tension de sortie :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entrées analogiqu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tension d’entrée : -10 V à +10 V.</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Système de contrôle informatique EDIBON (SC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terface de contrôle, intégrée dans le boîtier de l’unité de base (BS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rte d’acquisition de données à installer dans un emplacement d’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de contrôle informatique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Carte d’Acquisition de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SPC/CCSOF. Logiciel de Contrôle + Acquisition de Données + Gestion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échantillons de kilo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et appareil est fourni avec 8 manuels : Services requis, Montage et Installation, Interface et Logiciel de Contrôle, de Démarrage, de Sécurité, d'Entretien et Pratiques Manue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BSUB. Unité de Base pour B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mmune aux différents modules de test de type “BS”, et peut fonctionner avec un ou plusieurs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s les éléments sont inclus dans une boîte métall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Circuits de conditionnement du signal</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s D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ois amplificateur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lage d’entrée  : +/-12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réglable : 1, 10,100 pour l’”Amplificateur 1” et l’”Amplificateur 2”.</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fixe : 100 pour “Amplificateur x1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A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lage d’entrée : 12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ajustable : 10, 100,100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Bande passante : 10 - 16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e puissanc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lage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urant de sortie : 1,5 A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uissance de sortie : 9 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e couran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 10,00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urant de sortie : 1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mp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eux tamp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invers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ifférentie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 (entrée A) and 200 KΩ (entrée B).</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Gain différentiel) : 1,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Gain en mode commun) : 0,02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instrumenta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Gain différentiel) : 1,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Gain en mode commun) : 0,006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e somma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ois entré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ra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gger de Schmit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 à 40kHz : Filtre passe-bande à 40 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 passe-bas : fréquences de coupure sélectionnables à 15 Hz, 1,44 Hz, 0,14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égrat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s de temps sélectionnables : 100 ms, 1s, 10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érentiat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s de temps sélectionnables : 10 ms,100 ms, 1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Sample/Hol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 de temps : 1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s convertiss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tension/courant (V/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urant de sortie : ±20 mA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pport de transfert : 10 mA/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courant-tension (I/V)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 sortie : ±2 V (6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pport de transfert : 0,1V/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fréquence-tension (F/V)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pport de transfert : 1 V/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équence d’entrée maximale : 10 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as de linéarité : 0,0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tension-fréquence (V/F)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pport de transfert : 1 kHz/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équence d’entrée maximale : 10 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as de linéarité : 0,0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res circu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dresseur pleine 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lateur 40 kHz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équence de sortie : 41093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mplitude de sortie : 5 Vp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lateur d’alarm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équence de l’oscillateur : 70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xtinction de l’interrupteur : 2,3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électroniqu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 commutation : 2.1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urant de sortie : 50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Circuits de contrôl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s de contrôle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glage indépendant des paramètres PID (Proportionnel, Intégratif et Dériv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ur industrie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ée : tension DC, capteur RTD ou thermocoup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 1 : Relai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 d’alarme : Rela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rela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 NO et N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tion bobine :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ateur 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s de variateur de lumière ou de contrôleur de vitesse de moteur 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énérateur PW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et rapport cyclique régl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de puissanc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tion électriqu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tension AC : 0 – 3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tension DC : 0 –15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de sortie : 4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urce 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sorties pour chaque tens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s DC :+5 VDC, -5 VDC,+12 VDC, -12 VDC, 0 – 12 V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de sortie : 50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énérateur d’on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mes d’onde sinusoïdales, carrées, triangulaires et en dents de sci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fréquence : 100 à 1000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amplitude : Réglable +/- 1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èt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potentiomètr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eurs d’impédance : 0-1 KΩ, 0-5 KΩ, 0-10 KΩ et 0-20 K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sipation de puissance : 1 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de mesur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ffichage à bargraph en LED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ntrée : 0-5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teur/Tim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s de temporisa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s de comp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teur à bobine mobi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els :  Il est fourni avec les éléments suivants : Services requis, Assemblage et installation, Mise en route, Sécurité, Maintenance &amp;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405 x 300 x 250 mm approx.  Poid : 1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Moteur DC. Alimenter en énergie de mouvement le groupe de capteurs du module BS7 fixé à l’axe central de l’équipement avec une puissance de mouv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Tachymètre DC. Utiliser un moteur DC comme tachymètre pour mesurer les révolutions de l’axe central du module BS7.</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  Capteur inducti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apteur optique rétroréfléchissant. Pour mesurer les révolutions de l’axe central du module en utilisant un capteur optique à réflexion de lumiè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Obtenir la valeur de la vitesse de l’axe central à l’aide d’un capteur optique à fente par interruption de la lumiè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Obtenir la valeur de la vitesse de l’essieu central en utilisant un capteur de position à effet Hal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Mesurer le nombre de tours de l’axe central du module à l’aide de l’encod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S7/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1/22</w:t>
    </w:r>
  </w:p>
  <w:p>
    <w:pPr>
      <w:pStyle w:val="Header"/>
      <w:rPr/>
    </w:pPr>
    <w:r>
      <w:rPr>
        <w:sz w:val="14"/>
        <w:lang w:val="en-US" w:eastAsia="en-US"/>
      </w:rPr>
      <w:t>Date : Août/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BS7</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ODULE D´ESSAI DE TACHYMÈT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1:08:00Z</dcterms:created>
  <dc:creator>edibon</dc:creator>
  <dc:description/>
  <cp:keywords/>
  <dc:language>en-US</dc:language>
  <cp:lastModifiedBy>Laura Sanchez</cp:lastModifiedBy>
  <cp:lastPrinted>2014-01-10T11:03:00Z</cp:lastPrinted>
  <dcterms:modified xsi:type="dcterms:W3CDTF">2022-08-02T11:12:00Z</dcterms:modified>
  <cp:revision>1</cp:revision>
  <dc:subject/>
  <dc:title>Technical Teaching Equipment</dc:title>
</cp:coreProperties>
</file>