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de acero pint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squema de conexión de cada transductor está representado gráfic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12V. Resistencia: 9,7 Oh. Máxima velocidad en vacío: 8500 r.p.m. Máxima velocidad en carga: aprox. 3500 r.p.m. Voltaje de inicio: 210 m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induc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hasta 10 Vpp. Carcasa de acero. Rango de temperatura operativo: -40° – 60°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cómetro de CC: Tensión: 1,5 V (CC). Potencia: 1,21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óptico retroreflectiv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en el que un diodo emisor de infrarrojos y un fototransistor NPN están encapsulados en termoplástico negro uno al lado del otro. El emisor y el receptor están posicionados formando un ángulo convergente con el disco. Vo en bornas de salida del módulo: 0,0 – 400 mV para Vs =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óptico de ranur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óptico de ranura en el que se encuentran encapsulados un LED de entrada y un fototransistor de salida. Vo en bornas de salida del módulo: 0,0 – 5V para Vs = 5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efecto Hall:</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osición de efecto Hall, donde existe una relación entre la tensión de alimentación y los efectos combinados de un cambio de sensibilidad (ganancia) y voltaje nulo de salida a temperatura ambient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4 – 10 V. Corriente de alimentación: 3,5 mA. Tipo de salida: diferencial. Tensión de salida: 0,25 V – 2 V. Sensibilidad: -130 –130 gauss; 0,75 – 1,06 mV/gauss. Vo en bornas de salida del módulo: 0,0 – 1V para Vs = 5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dificador (Encoder):</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ncoder óptico contiene una fuente LED, un circuito integrado con detectores y circuitería de salida, y una rueda de códigos que gira entre el emisor y el detector IC. Voltaje de alimentación: -0,5 – 7 V. Tensión de salida: -0,5 – VCC. Corriente de salida por canal: -1 – 5mA. Velocidad: 3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conexiones de los sensores con la unidad base y con las alimentaciones se realizan a través de terminales de 2 mm, que se encuentran en el panel frontal del módulo de ensay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módulo puede operar independientemente de los otr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BSPC. Unidad Base para BS, Controlada desde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BS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a unidad es común para los diferentes módulos de ensayos tipo “BS” y puede trabajar con uno o vari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elementos están alojados en una caja de acero inoxidable.</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ircuitos acondicionadores de señal</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es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es amplific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ajustable: 1, 10,100 para el “Amplificador 1“ y “Amplificador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fija: 100 para “x100 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ajustable: 10, 100,1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cho de banda: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1,5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otencia de salida: 9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0,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1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os 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inver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iferenci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las entradas: 100 KΩ (Input A) and 200 KΩ (Input 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nancia diferencial):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nancia de modo común): 0,02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instrument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nancia diferencial):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nancia de modo común):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sum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es entr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arador de Schmit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40kHz: filtro pasabanda a 4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paso bajo: frecuencias de corte seleccionables a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iempo seleccionables: 100 ms, 1 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erenc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iempo seleccionables: 10 ms,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Sample/Hol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 de tiempo: 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s converti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voltaje a corriente (V/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2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0 mA/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corriente a voltaje (I/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salida: ±2 V (6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0,1V/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frecuencia a voltaje (F/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 V/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entrada máxima: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lidad: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voltaje a frecuencia (V/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 kHz/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entrada máxima: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lidad: 0,02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tros circu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ificador de onda compl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ador de 4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salida: 41093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mplitud de salida: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ador de alar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l oscilador: 7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ón de apagado del interruptor: 2,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electró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ruptor de voltaje: 2,1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500 mA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ircuitos de control</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control de proce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independiente de los parámetros PID (Proporcional, Integral y Deriva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indust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tensión CC, sensor RTD o termop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1: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alarma: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ble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normalmente abierto y normalmente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ción de la bobina de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regulación de la intensidad de la luz o controlador de la velocidad del motor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modulación por ancho de pulsos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y ciclo de trabajo ajustables.</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de potencia</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ministro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CA: 0 – 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CC: 0 –15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para cada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s de CC:+5 VCC, -5 VCC,+12 VCC, -12 VCC, 0 – 12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on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ma de onda senoidal, cuadrada, triangular y en forma de diente de sier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100 a 10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amplitud: Ajust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es de impedancia: 0-1 KΩ, 0-5 KΩ, 0-10 KΩ and 0-2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ipación de potencia: 1 W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de medición</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a de L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entrada: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dor/Temporiz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plicaciones de temporizació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con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e aguja móvil.</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Salidas y entradas analógica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salida: -10 V a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entrada: -10 V a +10 V.</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istema EDIBON de Control desde Computador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face de Control, integrada en la caja de la unidad base (BS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rjeta de Adquisición de Datos, para ser alojada en un slot d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oftware de Control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Tarjeta de Adquisición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SPC/CCSOF. Software de Control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BSUB. Unidad Base para B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a unidad es común para los diferentes módulos de ensayos tipo “BS” y puede trabajar con uno o vari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elementos están alojados en una caja de acero inoxidable.</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ircuitos acondicionadores de señal</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es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es amplificado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ajustable: 1, 10,100 para el “Amplificador 1“ y “Amplificador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fija: 100 para “x100 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ajustable: 10, 100,1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cho de banda: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1,5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otencia de salida: 9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0,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1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os 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inver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las entradas: 100 KΩ (Input A) and 200 KΩ (Input 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nancia diferencial):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nancia de modo común): 0,02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instru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nancia diferencial):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nancia de modo común):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sum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es entr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arador de Schmit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40 kHz: filtro pasabanda a 4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paso bajo: frecuencias de corte seleccionables a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iempo seleccionables: 100 ms, 1 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erenc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iempo seleccionables: 10 ms,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Sample/Hol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 de tiempo: 1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s converti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voltaje a corriente (V/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2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0 mA/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corriente a voltaje (I/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salida: ±2 V (6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0,1V/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frecuencia a voltaje (F/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 V/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entrada máxima: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lidad: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voltaje a frecuencia (V/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 kHz/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entrada máxima: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lidad: 0,02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tros circu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ificador de onda compl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ador de 4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salida: 41093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mplitud de salida: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ador de alar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l oscilador: 7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ón de apagado del interruptor: 2,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electró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ruptor de voltaje: 2,1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500 mA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ircuitos de control</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control de proce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independiente de los parámetros PID (Proporcional, Integral y Deriva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indust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tensión CC, sensor RTD o termop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1: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alarma: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ble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normalmente abierto y normalmente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ción de la bobina de 12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regulación de la intensidad de la luz o controlador de la velocidad del motor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modulación por ancho de pulsos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y ciclo de trabajo ajustables.</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de potencia</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ministro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CA: 0 – 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CC: 0 –15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para cada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s de CC:+5 VCC, -5 VCC,+12 VCC, -12 VCC, 0 – 12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on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ma de onda senoidal, cuadrada, triangular y en forma de diente de sier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100 a 10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amplitud: Ajust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es de impedancia: 0-1 KΩ, 0-5 KΩ, 0-10 KΩ and 0-2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ipación de potencia: 1 W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de medición</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a de L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entrada: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dor/Temporiz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temporiz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con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e aguja móv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5 x 300 x 25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otor de CC. Proporcionar fuerza de movimiento al conjunto de sensores del módulo BS7, acoplados al eje central del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Tacómetro de CC. Usar un motor de CC como tacómetro para medir las revoluciones del eje central del módulo BS7.</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l sensor inductiv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ensor óptico retroreflectivo. Medir las revoluciones del eje central del módulo mediante un sensor óptico por reflexión de luz.</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Obtener el valor de la velocidad del eje central mediante un sensor óptico por interrupción de luz.</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Obtener el valor de la velocidad del eje central mediante un sensor de efecto Ha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Medida de las revoluciones del eje central del módulo usando el enco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S7/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sz w:val="14"/>
        <w:lang w:val="en-US" w:eastAsia="en-US"/>
      </w:rPr>
    </w:pPr>
    <w:r>
      <w:rPr>
        <w:sz w:val="14"/>
        <w:lang w:val="en-US" w:eastAsia="en-US"/>
      </w:rPr>
      <w:t>Fecha:Agost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S7</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ÓDULO DE ENSAYOS DE TACÓMET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28:00Z</dcterms:created>
  <dc:creator>edibon</dc:creator>
  <dc:description/>
  <cp:keywords/>
  <dc:language>en-US</dc:language>
  <cp:lastModifiedBy>Laura Sanchez</cp:lastModifiedBy>
  <cp:lastPrinted>2014-01-10T11:03:00Z</cp:lastPrinted>
  <dcterms:modified xsi:type="dcterms:W3CDTF">2022-08-02T09:15:00Z</dcterms:modified>
  <cp:revision>2</cp:revision>
  <dc:subject/>
  <dc:title>Technical Teaching Equipment</dc:title>
</cp:coreProperties>
</file>