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BS7. Módulo de Ensayos de Tacómetro.</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ja de acero pintada. El esquema de conexión de cada transductor está representado gráficam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otor de CC:</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Voltaje nominal: 12 V. Resistencia: 9,7 Ω. Máxima velocidad en vacío: 8500 r.p.m. Máxima velocidad en carga: aprox 3500 r.p.m. Voltaje de inicio: 210 mV.</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inductivo:</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Voltaje de salida: hasta 10 Vpp. Carcasa de material de cuerpo: Acero. Rango de temperatura operativo: -40 °C – 60 °C.</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s-ES_tradnl" w:eastAsia="en-US"/>
        </w:rPr>
        <w:t>Tacómetro de CC: Tensión: 1,5 VCC. Potencia: 1,21 W.</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óptico retroreflectivo:</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en el que un diodo emisor de infrarrojos y un fototransistor NPN están encapsulados en termoplástico negro uno al lado del otro. El emisor y el receptor están colocados en un ángulo convergente con respecto al disco. Vo en los terminales de salida del módulo: 0 – 400 mV para Vs = 12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óptico de ranura:</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óptico de ranura en el que se encapsulan un LED de entrada y un fototransistor de salida. Vo en los conectores de salida del módulo: 0 – 5 V para Vs = 5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de efecto Hall:</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de posición de efecto Hall, donde existe una relación entre la tensión de alimentación y los efectos combinados de un cambio de sensibilidad (ganancia) y voltaje nulo de salida a temperatura ambiente.</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Voltaje de alimentación: 4 – 10 V. Corriente de alimentación: 3,5 mA. Tipo de salida: diferencial. Tensión de salida: 0,25 – 2 V. Sensibilidad: ±130 gauss; 0,75 – 1,06 mV/gauss. Vo en bornas de salida del módulo: 0 – 1 V para Vs = 5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dificador (Encode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Este encoder óptico contiene una fuente LED, un circuito integrado con detectores y circuitería de salida, y una rueda de códigos que gira entre el emisor y el detector IC. Voltaje de alimentación: -0,5 – 7 V. Tensión de salida: -0,5 – 7 V. Corriente de salida por canal: -1 – 5 mA.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Velocidad: 30000 r.p.m.</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as conexiones de los sensores con la unidad base y con las alimentaciones se realizan a través de terminales de 2 mm, que se encuentran en el panel frontal del módulo de ensay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FACO. Fuente de Aliment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fijas CC: + 5 V, ± 12 V, 1 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variables CC: ± 12 V, 0,5 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en CA: 12 V o 24 V.</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mediante bornas de 2 mm, o conectores Sub-D de 25 pines (2 salidas).</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EDs indicadores de tens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trucción robust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limentación: 110 / 220 VC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recuencia: 50 / 60 Hz.</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s-ES_tradnl" w:eastAsia="en-US"/>
        </w:rPr>
        <w:t>Elementos requeridos</w:t>
      </w:r>
      <w:r>
        <w:rPr>
          <w:rFonts w:cs="Futura Lt BT" w:ascii="Futura Lt BT" w:hAnsi="Futura Lt BT"/>
          <w:color w:val="000000"/>
          <w:sz w:val="16"/>
          <w:szCs w:val="16"/>
          <w:lang w:val="es-ES_tradnl" w:eastAsia="en-US"/>
        </w:rPr>
        <w:t xml:space="preserve"> (No incluid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El AE-PLC-PAN-UB, Unidad Base PLC PANASONIC incluy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ALI02. Módulo de Fuente de Alimentación Principal Doméstica.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ensión de alimentación (monofásico): 230 VCA, 1PH + N.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Llave extraíble ON / OFF.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xiones de salida de tens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os monofásicas: 230 VCA.</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anguera de alimentación monofásica con enchufe de conexión.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agnetotérmico diferencial de 2 polos, 25 A, 30 mA AC 6 KA.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CPU-PAN. Módulo CPU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tección por sobreintensidad con fusib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spositivo PLC, Panasonic FP7:</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elocidad de procesamiento alta: 11 ns por instrucción básica (pas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dad de programación: 120 k por instrucción básica (pas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dad de registro de datos: 256 k palabr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emoria independiente para comentarios: 3 M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tible con tarjetas de memoria SD / SDHC de hasta 32 GB.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eciséis entradas digitales con niveles de voltaje 0 V y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Dieciséis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ódulo de expansión para canales extras de entradas y salidas digital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unción de servidor web:</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rvidor HTML incluido en el PL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Hasta dieciséis sesiones a la vez.</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con los motores de búsqueda más comun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las señales digitales de entrada y salid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el módulo conmutador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oftware de Programación desarrollado conforme a la normativa IEC 61131 – 3.</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Compatible con los sistemas operativos Window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Monitorización en línea del PLC.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inco lenguajes de programación:</w:t>
      </w:r>
    </w:p>
    <w:p>
      <w:pPr>
        <w:pStyle w:val="Normal"/>
        <w:widowControl w:val="false"/>
        <w:spacing w:lineRule="exact" w:line="180" w:before="36" w:after="0"/>
        <w:ind w:left="993"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agramas de Escalera (DE), Texto Estructurado (TE), Lista de Instrucciones (LI), Diagrama de Bloques Funcionales (DBF) y Diagrama de Funciones Secuenciales (DF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Programación a distancia, servicio y diagnóstic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Tamaño mínimo de program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ab/>
        <w:t xml:space="preserve"> Potentes herramientas de depuración y monitorizació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ab/>
        <w:t xml:space="preserve"> Permite funciones creadas por el usuario y bloques de funcion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Programación de PLCs a través de la red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SWT-8. Módulo Conmutador de Ethernet de 8 Puerto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Ocho puertos Etherne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usible de protección (a la altura de tensión alimentación).</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l PAN-PLC-K1, Kit 1 de PLC PANASONIC incluy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MT. Módulo de Tes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einte generadores de señales digital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ez interruptores de palan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ez pulsado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da generador de señal digital tiene ligado un LED verd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iveles de voltaje de salida de 0 VCC y 24 VC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s generadores de señales analógic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s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iveles de voltaje de salida desde -10 V a +10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l PAN-PLC-K2, Kit 2 de PLC PANASONIC incluy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ESA-PAN. Módulo de E/S Analógicas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dad de expansión para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Rango de tensión de entrada 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uatro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ció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dad de expansión para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Rango de tensión de salida 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uatro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ció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las señales de entrada y salida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el módulo conmutador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bles y accesorios, para un funcionamiento normal.</w:t>
      </w:r>
    </w:p>
    <w:p>
      <w:pPr>
        <w:pStyle w:val="Normal"/>
        <w:widowControl w:val="false"/>
        <w:spacing w:lineRule="exact" w:line="180" w:before="36" w:after="0"/>
        <w:ind w:left="851" w:right="-20" w:hanging="85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s-ES_tradnl"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da módulo puede operar independientemente de los o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5 x 300 x 250 mm aprox.  Peso: 5,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otor de CC. Proporciona la fuerza de movimiento al conjunto de sensores del módulo “BS7”, acoplado al eje central del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Tacómetro de CC. Usar un motor de CC como tacómetro para medir las revoluciones del eje central del módulo “BS7”.</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l sensor inductiv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ensor óptico retroreflectivo. Medir las revoluciones del eje central del módulo mediante un sensor óptico por reflexión de luz.</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Obtener el valor de la velocidad del eje central mediante un sensor óptico por interrupción de luz.</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Obtener el valor de la velocidad del eje central mediante un sensor de efecto Ha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Medida de las revoluciones del eje central del módulo usando el enco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Utilización de las entradas y salidas analógicas del PLC para leer y escribir señales analógic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Lectura de la señal del tacómetro con el PL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trol manual del actuador a través del PL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ontrolador PID de velocidad angular a través del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Observación de los efectos del control de velocidad angular ante los cambios en los parámetros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80" w:before="38" w:after="0"/>
        <w:ind w:left="936" w:right="-23" w:hanging="936"/>
        <w:jc w:val="both"/>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BS7-PL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Febrer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S7-PLC</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ÓDULO DE ENSAYOS DE TACÓMETRO PARA P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1:01:00Z</dcterms:created>
  <dc:creator>edibon</dc:creator>
  <dc:description/>
  <cp:keywords/>
  <dc:language>en-US</dc:language>
  <cp:lastModifiedBy>Alberto Caceres</cp:lastModifiedBy>
  <cp:lastPrinted>2014-01-10T11:03:00Z</cp:lastPrinted>
  <dcterms:modified xsi:type="dcterms:W3CDTF">2024-02-28T15:26:00Z</dcterms:modified>
  <cp:revision>10</cp:revision>
  <dc:subject/>
  <dc:title>Technical Teaching Equipment</dc:title>
</cp:coreProperties>
</file>