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7. Tachometer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C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ominal voltage: 12 V. Heating element: 9.7 Ω. Maximum no-load speed: 8500 rpm. Maximum load speed: approx. 3500 rpm. Start voltage: 210 m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ductiv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utput voltage: up to 10 Vpp. Body housing material: Steel. Operating temperature range: -40 °C - 6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C Tachometer: Voltage: 1.5 VDC. Power rating: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troreflective optical sens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Sensor where an infrared emitting diode and an NPN phototransistor are encapsulated in black thermoplastic side by side. The emitter and receiver are positioned at a convergent angle to the disk. Vo at module output terminals: 0 – 400 mV for Vs = 12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lot optica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lot optical sensor where an input LED and an output phototransistor are capsulated. Vo in output connectors of the module: 0 – 5 V for Vs = 5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all effect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all effect position sensor where exist a relationship between supply voltage and the combined effects of a change in sensitivity (gain) and null voltage output at room temperat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pply voltage: 4 – 10 V. Supply current: 3.5 mA. Output type: differential. Output voltage: 0.25 – 2 V. Sensitivity: ±130 gauss; 0.75  – 1.06 mV/gauss. Vo in output connectors of the module: 0 – 1 V for Vs = 5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cod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is optical encoder contains a LED source, an integrated circuit with detectors and output circuitry, and a codewheel which rotates between the emitter and the detector IC. Supply voltage: -0.5 – 7 V. Output voltage: -0.5 – 7 V. Output current per channel: -1  – 5 mA. Velocity: 30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250 mm approx. </w:t>
      </w:r>
      <w:r>
        <w:rPr>
          <w:rFonts w:cs="Futura Lt BT" w:ascii="Futura Lt BT" w:hAnsi="Futura Lt BT"/>
          <w:color w:val="000000"/>
          <w:sz w:val="13"/>
          <w:szCs w:val="13"/>
          <w:lang w:val="en-US" w:eastAsia="en-US"/>
        </w:rPr>
        <w:t>(15.94 x 11.81 x 9.84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DC motor. Provide the force of movement to the set of sensors of the “BS7” module, coupled to the central axis of the uni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DC Tachometer. To use a DC motor as a tachometer to measure the revolutions of the “BS7” module central ax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Inductive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Retroreflective optical sensor. To measure the central axle revolutions of the module using a light reflection optical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To obtain the central axle speed value using a slot optical sensor through light interrupt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To obtain the central axle speed value using a Hall-effect position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To measure the central axle revolutions of the module using the encod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8.-   Using the analog inputs and outputs of the PLC to read and write analog signal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Read the tachometer signal wit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Manual control of the actuator throug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PID control of the angular speed value throug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Observe the effects of the angular speed control to changes in the PID parameter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7-PLC/</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1455"/>
    <w:bookmarkEnd w:id="0"/>
    <w:r>
      <w:rPr>
        <w:sz w:val="14"/>
        <w:lang w:val="en-US"/>
      </w:rPr>
      <w:t>EDIBON</w:t>
    </w:r>
  </w:p>
  <w:p>
    <w:pPr>
      <w:pStyle w:val="Header"/>
      <w:rPr>
        <w:sz w:val="14"/>
      </w:rPr>
    </w:pPr>
    <w:r>
      <w:rPr>
        <w:sz w:val="14"/>
        <w:lang w:val="en-US" w:eastAsia="en-US"/>
      </w:rPr>
      <w:t>Edition:ED01/24</w:t>
    </w:r>
  </w:p>
  <w:p>
    <w:pPr>
      <w:pStyle w:val="Header"/>
      <w:rPr>
        <w:sz w:val="14"/>
        <w:lang w:val="es-ES_tradnl" w:eastAsia="en-US"/>
      </w:rPr>
    </w:pPr>
    <w:r>
      <w:rPr>
        <w:sz w:val="14"/>
        <w:lang w:val="en-US" w:eastAsia="en-US"/>
      </w:rPr>
      <w:t>Date:</w:t>
    </w:r>
    <w:r>
      <w:rPr>
        <w:sz w:val="14"/>
        <w:lang w:val="es-ES_tradnl" w:eastAsia="en-US"/>
      </w:rPr>
      <w:t>February</w:t>
    </w:r>
    <w:r>
      <w:rPr>
        <w:sz w:val="14"/>
        <w:lang w:val="en-US" w:eastAsia="en-US"/>
      </w:rPr>
      <w:t>/2024</w:t>
    </w:r>
  </w:p>
  <w:p>
    <w:pPr>
      <w:pStyle w:val="Header"/>
      <w:spacing w:lineRule="exact" w:line="240"/>
      <w:jc w:val="center"/>
      <w:rPr>
        <w:rFonts w:ascii="Futura Md BT" w:hAnsi="Futura Md BT" w:cs="Futura Md BT"/>
        <w:sz w:val="22"/>
        <w:lang w:val="en-US"/>
      </w:rPr>
    </w:pPr>
    <w:bookmarkStart w:id="1" w:name="_Hlk157591455"/>
    <w:bookmarkEnd w:id="1"/>
    <w:r>
      <w:rPr>
        <w:rFonts w:cs="Futura Md BT" w:ascii="Futura Md BT" w:hAnsi="Futura Md BT"/>
        <w:sz w:val="22"/>
        <w:lang w:val="en-US" w:eastAsia="en-US"/>
      </w:rPr>
      <w:t>BS7-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ACHOMETERS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0:00Z</dcterms:created>
  <dc:creator>edibon</dc:creator>
  <dc:description/>
  <cp:keywords/>
  <dc:language>en-US</dc:language>
  <cp:lastModifiedBy>Alberto Caceres</cp:lastModifiedBy>
  <cp:lastPrinted>2014-01-10T11:03:00Z</cp:lastPrinted>
  <dcterms:modified xsi:type="dcterms:W3CDTF">2024-02-28T15:22:00Z</dcterms:modified>
  <cp:revision>7</cp:revision>
  <dc:subject/>
  <dc:title>Technical Teaching Equipment</dc:title>
</cp:coreProperties>
</file>