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d’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capaci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immergé dans le réservoir. Alimentation électrique : 12 – 35 VDC. Sortie : 4 – 20 mA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par pression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t un capteur de pression différentielle qui mesure la pression exercée par l’eau par rapport à la pression atmosphérique pour mesurer le niveau de l’eau. Plage de pression : 0 – 1psi. Sensibilité : 16,7 mV/psi. Tension d’exci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s de niveau à flotteur avec potentiomètr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potentiomètre fixé à un bras de flotteur qui va varier sa position en fonction du niveau d’eau. Ce système se complète avec deux interrupteurs de fin de course et de début de course respectivement. Tension de commutation des contacts : 250 VAC/12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de conductivité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fonctionne avec deux électrodes immergées dans l’un des réservoirs. Au fur et à mesure que le niveau de l’eau monte et recouvre les électrodes, sa résistance diminue jusqu’à atteindre les valeurs de l’unité KΩ ; tant que l’eau ne touche pas les électrodes, la résistance entre elles sera très grande et se comportera comme un circuit ouver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à flotteur magnétiq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formé par un petit flotteur qui a à l’intérieur un élément magnétique, la base du flotteur a un élément à effet Hall qui détecte quand le flotteur est monté par l’effet de l’eau. Tension de commutation :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optiqu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photodiode et d’un phototransistor qui, en présence d’eau, modifie ses propriétés de réfraction et fait passer l’état de sortie approximativement de sortie de 3 – 0 VDC. Alimentation électrique : 5 VDC. Courant de charge : 20 mA max. à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pompe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volume fourni par ces pompes peut être réglé en faisant varier la valeur de la tension continue avec laquelle elles sont alimentées. Alimentation électrique : 12 VDC (tension max.). Volume nominal : 1 l/min. Courant nominal :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8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Utiliser un capteur capacitif pour mesurer le niveau de liquide dans le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er le capteur de pression différentielle comme élément pour déterminer le niveau d’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tiliser une résistance variable fixée à un système de flotteur comme élément de mesure du niveau de liq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pteur à conduction. Utilisation d’un capteur composé de deux électrodes en acier pour mesurer le niveau d’eau d’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pteur de niveau à flotteur magnétique. Il détecte un niveau précis de liquide dans le réservoir grâce à un contact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ôle du niveau de liquide du réservoir gauche du module à l’aide d’un capteur de niveau op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NIVEAU DU LIQ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4:00Z</dcterms:created>
  <dc:creator>edibon</dc:creator>
  <dc:description/>
  <cp:keywords/>
  <dc:language>en-US</dc:language>
  <cp:lastModifiedBy>Laura Sanchez</cp:lastModifiedBy>
  <cp:lastPrinted>2014-01-10T11:03:00Z</cp:lastPrinted>
  <dcterms:modified xsi:type="dcterms:W3CDTF">2022-08-02T11:07:00Z</dcterms:modified>
  <cp:revision>1</cp:revision>
  <dc:subject/>
  <dc:title>Technical Teaching Equipment</dc:title>
</cp:coreProperties>
</file>