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acero pint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 para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capac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sumergido en el depósito. Alimentación: 12 – 35 VCC. Salida: 4 – 20 m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por pres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ste en un sensor de presión tipo diferencial que mide la presión ejercida por el agua con respecto a la presión atmosférica para medir el nivel de agua. Rango de presión: 0 – 1 psi. Sensibilidad: 16,7 mV/psi. Tensión de excitación: 10 – 1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es de nivel de flotador con potenciómetr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ste en un potenciómetro fijado a un brazo flotador que variará su posición dependiendo del nivel de agua. Este sistema se complementa con dos interruptores de comienzo y final de carrera respectivamente. Voltaje de conmutación: 250 VCA/12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nivel de conductividad:</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sensor opera mediante dos electrodos que van sumergidos en uno de los depósitos. A medida que el nivel de agua suba y cubra los electrodos la resistencia de éstos caerá hasta llegar a valores de unidades de KΩ; mientras el líquido (agua) no toque los electrodos la resistencia entre ellos será muy grande comportándose como un circuito abiert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nsor de nivel de tipo magnétic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trata de un sensor compuesto por un pequeño flotador que en su interior tiene un elemento magnético, a su vez la base de dicho flotador posee un elemento de efecto Hall que detecta cuando el flotador ha subido por el efecto del agua. Voltaje de conmutación: 240 VCA, 12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nivel de tipo óp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 un fotodiodo y un fototransistor, que en presencia de agua cambia sus propiedades de refracción y hace que cambie el estado de la salida de 3 – 0 VCC. Voltaje de alimentación: 5 VCC. Corriente de carga: 20 mA máxima a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mba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audal que suministran estas bombas se puede regular variando el valor de la tensión cc con que se alimentan. Tensión de alimentación: 12 VCC (máxima tensión). Caudal nominal: 1 l/min. Corriente nominal: 1 A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dad Base para BS,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licaciones de temporiz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alidas y entradas analógica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entrada: -10 V a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istema EDIBON de Control desde Computad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face de Control, integrada en la caja de la unidad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rjeta de Adquisición de Datos, para ser alojada en un slot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de Control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Software de Control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dad Base para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 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tempor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8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so de un sensor capacitivo para medir el nivel de líquido en el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o del sensor de presión diferencial como elemento para determinar el nivel de agua en un depósi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Uso de una resistencia variable indicadora de nivel acoplada a un sistema de flotador como elemento de medida de nivel de líqu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nsor de conducción. Uso de un sensor formado por dos electrodos de acero para medir el nivel de agua en un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 de nivel de tipo magnético. Detecta un nivel preciso de líquido en el depósito mediante un contacto magné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ar el nivel de líquido en el depósito izquierdo del módulo mediante un sensor de nivel de tipo óp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6/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NIVEL DE LÍQU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4:00Z</dcterms:created>
  <dc:creator>edibon</dc:creator>
  <dc:description/>
  <cp:keywords/>
  <dc:language>en-US</dc:language>
  <cp:lastModifiedBy>Laura Sanchez</cp:lastModifiedBy>
  <cp:lastPrinted>2014-01-10T11:03:00Z</cp:lastPrinted>
  <dcterms:modified xsi:type="dcterms:W3CDTF">2022-08-02T09:15:00Z</dcterms:modified>
  <cp:revision>3</cp:revision>
  <dc:subject/>
  <dc:title>Technical Teaching Equipment</dc:title>
</cp:coreProperties>
</file>