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ive 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 immersed in the tank. Power supply: 12-35 VDC. Output: 4-20 m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ensor by pressur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differential pressure sensor that measures the pressure practiced by the water compared to the atmospheric pressure to measure the  water level. Pressure range: 0-1psi. Sensibility: 16.7mV/psi.    Excitation Voltage: 10-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 level switches with potentiomet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otentiometer fixed to a float arm that will vary its position depending to the water level. This system complements itself with two end and  beginning path switches respectively. Switching voltage contacts: 250 VAC/12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level sens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ensor works with two electrodes immersed in one of the tanks. As the water level rises and covers the electrodes its resistance will decrease until it arrives to KΩ unit values; as long as the water does not touch the electrodes, the resistance between them will be very big and will behave  like an open circ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gnetic float level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med by a small float that has inside a magnetic element, the float base has a Hall effect element that detects when the float has gone up due to the effect of the water. Switching voltage: 240 VA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cal level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hotodiode and phototransistor, which in presence of water changes its refraction properties and make the output state approximately change from 3 VDC to 0 VDC. Power supply: 5VDC. Load current: 20 mA max. at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mp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volume supplied by these pumps can be regulated varying the dc voltage value with which they are supplied. Power supply: 12 VDC (max. voltage). Nominal volume: 1 l/min. Nominal current: 1 A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one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PC. Computer Controlled Basic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 -5 VDC,+12 VDC, -12 VDC, 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applica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nalog inputs and outpu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V to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IBON Computer Control System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Interface, integrated in the box of the base unit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ata acquisition board to be install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er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Computer Control +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Base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 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to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to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5 VDC,+12 VDC,-12 VDC,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80 mm approx. </w:t>
      </w:r>
      <w:r>
        <w:rPr>
          <w:rFonts w:cs="Futura Lt BT" w:ascii="Futura Lt BT" w:hAnsi="Futura Lt BT"/>
          <w:color w:val="000000"/>
          <w:sz w:val="14"/>
          <w:szCs w:val="14"/>
          <w:lang w:val="en-US" w:eastAsia="en-US"/>
        </w:rPr>
        <w:t>(15.94 x 11.81 x 14.96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use a capacitive sensor to measure the liquid level in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use the differential pressure sensor as an element to determine the water level in a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use a changeable resistance fixed to a float system as a liquid level measurement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duction Sensor. Use of a sensor made up of to steel electrodes to measure the water level of a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gnetic float level sensor. It detects a precise liquid level in the tank with a magnetic conta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of the module left tank liquid level using an optical level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6/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Augus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QUID LEVEL TES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0:00Z</dcterms:created>
  <dc:creator>edibon</dc:creator>
  <dc:description/>
  <cp:keywords/>
  <dc:language>en-US</dc:language>
  <cp:lastModifiedBy>Laura Sanchez</cp:lastModifiedBy>
  <cp:lastPrinted>2014-01-10T11:03:00Z</cp:lastPrinted>
  <dcterms:modified xsi:type="dcterms:W3CDTF">2022-08-02T08:02:00Z</dcterms:modified>
  <cp:revision>2</cp:revision>
  <dc:subject/>
  <dc:title>Technical Teaching Equipment</dc:title>
</cp:coreProperties>
</file>