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BS6. Module d´Essai de Niveau du Liqu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ffret en acier peint. Les schémas de connexion de chaque transducteur sont représentés graphiquement. Réservoirs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capacitif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Capteur de niveau immergé dans le réservoir. Alimentation : 12 – 35 VCC. Sortie : 4 – 20 m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par pression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est un capteur de pression différentielle qui mesure la pression exercée par l’eau par rapport à la pression</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tmosphérique pour mesurer le niveau d’eau. Plage de pression : 0 – 1 psi. Sensibilité : 16,7 mV/psi. Tension d’excitation : 10 – 16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nterrupteurs de niveau à flotteur avec potentiomètr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l s’agit d’un potentiomètre fixé sur un bras flotteur qui va varier sa position en fonction du niveau d’eau. Ce système se complète avec deux commutateurs de chemin de fin et de début respectivement. Contacts de tension de commutation : 250 VCA / 125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de conductivité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s-ES_tradnl" w:eastAsia="en-US"/>
        </w:rPr>
        <w:t>Ce capteur fonctionne avec deux électrodes immergées dans l’un des réservoirs. Au fur et à mesure que le niveau d’eau monte et recouvre les électrodes, sa résistance diminue jusqu’à atteindre les valeurs unitaires kΩ ; tant que (l’eau) ne touche pas les électrodes, la résistance entre elles sera très grande et se comportera comme un circuit ouvert.</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à flotteur magnét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formé par un petit flotteur qui a à l’intérieur un élément magnétique, la base du flotteur a un élément à effet Hall qui détecte quand le flotteur est monté sous l’effet de l’eau. Tension de commutation : 240 VCA / 120 VC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apteur de niveau optique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Il s’agit d’une photodiode et d’un phototransistor qui, en présence d’eau, modifient leurs propriétés de réfraction et font passer l’état de sortie approximativement de 3 à 0 VCC. Alimentation : 5 VCC. Courant de charge : 20 mA maximum à 125 °C.</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eux pomp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Le volume fourni par ces pompes peut être régulé en faisant varier la valeur de la tension continue avec laquelle elles sont alimentées. Alimentation : 12 VCC (tension maximale). Volume nominal : 1 l/min. Courant nominal :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Les connexions du capteur avec l’unité de base et avec les alimentations électriques se font par des bornes de 2 mm situées sur le panneau avant du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FACO. Sourc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fixes CC : + 5 V, ± 12 V, 1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Sorties variables CC : ± 12 V, 0,5 A.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CA : 12 V ou 24 V.</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Sorties par bornes de 2 mm, ou connecteurs Sub-D de 25 broches (2 sort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Indicateurs LED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onstruction robuste.</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Alimentation : 110 / 220 VCA.</w:t>
      </w:r>
    </w:p>
    <w:p>
      <w:pPr>
        <w:pStyle w:val="Normal"/>
        <w:widowControl w:val="false"/>
        <w:spacing w:lineRule="exact" w:line="180" w:before="36" w:after="0"/>
        <w:ind w:left="142"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Fréquence :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s-ES_tradnl" w:eastAsia="en-US"/>
        </w:rPr>
        <w:t>Éléments requis</w:t>
      </w:r>
      <w:r>
        <w:rPr>
          <w:rFonts w:cs="Futura Lt BT" w:ascii="Futura Lt BT" w:hAnsi="Futura Lt BT"/>
          <w:color w:val="000000"/>
          <w:sz w:val="16"/>
          <w:szCs w:val="16"/>
          <w:lang w:val="es-ES_tradnl"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L’AE-PLC-PAN-UB, Unité de Base PANASONIC PLC comprend :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ALI02. Module d’Alimentation Principale Domestiqu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eux monophasés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uyau d’alimentation monophasé avec fiche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Aimant différentiel 2 pô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CPU-PAN. Module CPU Panasonic.</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tection contre les surintensités avec fusibl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ériphérique PLC, Panasonic FP7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Vitesse de traitement élevée : 11 ns par instruction de base (étape). </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 programmation : 120 k instructions de base (step).</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apacité d’enregistrement des données : 256 k mot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émoire indépendante pour les commentaires : 3 Mo.</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cartes mémoire SD / SDHC jusqu’à 32 Go.</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entrées numérique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ize sorties numériques de type relais avec niveaux de tension 0 V et 24 V.</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odule d’extension pour entrées et sorties numériques supplémentai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nction serveur web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erveur Web HTML inclus dans l’automat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Jusqu’à seize sessions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mpatible avec les moteurs de recherche les plus couran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Connecteur pour les signaux d’entrée et de sortie numériqu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Logiciel de programmation développé selon la norme IEC 61131 – 3.</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mpatible avec les systèmes d’exploitation Windows.</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urveillance en ligne de l’automate.</w:t>
      </w:r>
    </w:p>
    <w:p>
      <w:pPr>
        <w:pStyle w:val="Normal"/>
        <w:widowControl w:val="false"/>
        <w:spacing w:lineRule="exact" w:line="180" w:before="36" w:after="0"/>
        <w:ind w:left="284"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inq langages de programmation :</w:t>
        <w:tab/>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chémas à Contacts (LD),Ttexte Structuré (ST), Liste d’Instructions (IL), Diagramme Fonctionnel Séquentiel (SFC) et Diagramme Fonctionnel (FBD).</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entretien et diagnostic à distance. Taille minimale du programm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uissants outils de débogage et de surveillance.</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end en charge les fonctions créées par l’utilisateur et les blocs fonctionnel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rogrammation des automates via le réseau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N-SWT-8. Module de Commutateur Ethernet 8 ports.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Tension d’alimentation (monophasée) : 230 VCA.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 xml:space="preserve">Module de commutation compact :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Huit ports Ethernet. </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Protection par fusible (à hauteur de la tension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1, Kit 1 de PLC PANASONIC comprend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MT. Module de Tes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 L + N + GN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Vingt générateurs de signaux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interrupteurs à bascu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ix boutons poussoi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haque sortie est associée à une LED vert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iveaux de tension de sortie de 0 VCC et 24 VCC.</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générateurs de signaux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Six potentiomètr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Le PAN-PLC-K2, Kit 2 de PLC PANASONIC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w:t>
      </w: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N-ESA-PAN. Module d’E/S Analogique Panason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ension d’alimentation (monophasée) : 230 VCA.</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pansion pour entré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 xml:space="preserve">Plage de tension d’entrée de -10 V à +10 V.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Unité d’extension pour sorti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lage de tension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Quatre sorti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Résolution de 12 bi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pour les signaux d’entrée et de sortie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Connecteur au module de commutation Etherne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âbles et accessoires, pour un fonctionnement normal.</w:t>
      </w:r>
    </w:p>
    <w:p>
      <w:pPr>
        <w:pStyle w:val="Normal"/>
        <w:widowControl w:val="false"/>
        <w:spacing w:lineRule="exact" w:line="180" w:before="36" w:after="0"/>
        <w:ind w:left="766" w:right="-23" w:hanging="766"/>
        <w:jc w:val="both"/>
        <w:rPr/>
      </w:pPr>
      <w:r>
        <w:rPr>
          <w:rFonts w:cs="Futura Lt BT" w:ascii="Futura Lt BT" w:hAnsi="Futura Lt BT"/>
          <w:color w:val="000000"/>
          <w:sz w:val="16"/>
          <w:szCs w:val="16"/>
          <w:lang w:val="es-ES_tradnl"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Chaque module peut fonctionner indépendamment d’un au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mensions : 405 x 300 x 380 mm approx. Poid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center"/>
        <w:rPr>
          <w:rFonts w:ascii="Futura Lt BT" w:hAnsi="Futura Lt BT" w:cs="Futura Lt BT"/>
          <w:caps/>
          <w:color w:val="000000"/>
          <w:sz w:val="16"/>
          <w:lang w:val="es-ES_tradnl" w:eastAsia="en-US"/>
        </w:rPr>
      </w:pPr>
      <w:r>
        <w:rPr>
          <w:rFonts w:cs="Futura Lt BT" w:ascii="Futura Lt BT" w:hAnsi="Futura Lt BT"/>
          <w:caps/>
          <w:color w:val="000000"/>
          <w:sz w:val="16"/>
          <w:lang w:val="es-ES_tradnl" w:eastAsia="en-US"/>
        </w:rPr>
        <w:t>Exercices et Possibilités Pratiques</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  Utiliser un capteur capacitif pour mesurer le niveau de liquide dans le réservoir.</w:t>
      </w:r>
    </w:p>
    <w:p>
      <w:pPr>
        <w:pStyle w:val="Normal"/>
        <w:rPr/>
      </w:pPr>
      <w:r>
        <w:rPr>
          <w:rFonts w:cs="Futura Lt BT" w:ascii="Futura Lt BT" w:hAnsi="Futura Lt BT"/>
          <w:color w:val="000000"/>
          <w:sz w:val="16"/>
          <w:lang w:val="es-ES_tradnl" w:eastAsia="en-US"/>
        </w:rPr>
        <w:t>2.-  Utiliser le capteur de pression différentielle comme élément pour déterminer le niveau d’eau dans un réservoi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Utiliser une résistance variable fixée à un système à flotteur comme élément de mesure du niveau de liquide.</w:t>
      </w:r>
    </w:p>
    <w:p>
      <w:pPr>
        <w:pStyle w:val="Normal"/>
        <w:rPr/>
      </w:pPr>
      <w:r>
        <w:rPr>
          <w:rFonts w:cs="Futura Lt BT" w:ascii="Futura Lt BT" w:hAnsi="Futura Lt BT"/>
          <w:color w:val="000000"/>
          <w:sz w:val="16"/>
          <w:lang w:val="es-ES_tradnl" w:eastAsia="en-US"/>
        </w:rPr>
        <w:t>4.-  Capteur de conduction. Utilisation d’un capteur composé d’électrodes en acier pour mesurer le niveau d’eau d’un réservoir.</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Capteur de niveau à flotteur magnétique. Il détecte un niveau de liquide précis dans le réservoir grâce à un contact magnétique.</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6.-  Contrôle du niveau de liquide du réservoir gauche du module à l’aide d’un capteur de niveau optique.</w:t>
      </w:r>
    </w:p>
    <w:p>
      <w:pPr>
        <w:pStyle w:val="Normal"/>
        <w:rPr/>
      </w:pPr>
      <w:r>
        <w:rPr>
          <w:rFonts w:cs="Futura Lt BT" w:ascii="Futura Lt BT" w:hAnsi="Futura Lt BT"/>
          <w:color w:val="000000"/>
          <w:sz w:val="16"/>
          <w:lang w:val="es-ES_tradnl" w:eastAsia="en-US"/>
        </w:rPr>
        <w:t xml:space="preserve">7.-  Utilisation des entrées et sorties analogiques de l’automate pour lire et écrire des signaux analogiques.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8.-  Lire le signal du capteur de niveau capacitif avec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9.-  Commande manuelle de l’actionneur via le PLC. </w:t>
      </w:r>
    </w:p>
    <w:p>
      <w:pPr>
        <w:pStyle w:val="Normal"/>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Contrôle PID du niveau d’eau via le PLC.</w:t>
      </w:r>
    </w:p>
    <w:p>
      <w:pPr>
        <w:pStyle w:val="Normal"/>
        <w:rPr>
          <w:rFonts w:ascii="Futura Lt BT" w:hAnsi="Futura Lt BT" w:cs="FuturaBT-Light"/>
          <w:sz w:val="16"/>
          <w:szCs w:val="16"/>
        </w:rPr>
      </w:pPr>
      <w:r>
        <w:rPr>
          <w:rFonts w:cs="Futura Lt BT" w:ascii="Futura Lt BT" w:hAnsi="Futura Lt BT"/>
          <w:color w:val="000000"/>
          <w:sz w:val="16"/>
          <w:lang w:val="es-ES_tradnl" w:eastAsia="en-US"/>
        </w:rPr>
        <w:t>11.-Observez les effets du contrôle du niveau d’eau sur les changements des paramètres PI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color w:val="000000"/>
          <w:sz w:val="16"/>
          <w:szCs w:val="16"/>
          <w:lang w:val="en-US" w:eastAsia="en-US"/>
        </w:rPr>
        <w:t xml:space="preserve">BS6-PLC/ICAI. </w:t>
      </w:r>
      <w:r>
        <w:rPr>
          <w:rFonts w:cs="Futura Md BT" w:ascii="Futura Md BT" w:hAnsi="Futura Md BT"/>
          <w:b/>
          <w:bCs/>
          <w:color w:val="000000"/>
          <w:sz w:val="16"/>
          <w:szCs w:val="16"/>
          <w:lang w:val="en-US" w:eastAsia="en-US"/>
        </w:rPr>
        <w:t>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bookmarkStart w:id="0" w:name="_Hlk157592821"/>
    <w:bookmarkEnd w:id="0"/>
    <w:r>
      <w:rPr>
        <w:sz w:val="14"/>
        <w:lang w:val="en-US"/>
      </w:rPr>
      <w:t>EDIBON</w:t>
    </w:r>
  </w:p>
  <w:p>
    <w:pPr>
      <w:pStyle w:val="Header"/>
      <w:rPr>
        <w:sz w:val="14"/>
      </w:rPr>
    </w:pPr>
    <w:r>
      <w:rPr>
        <w:sz w:val="14"/>
        <w:lang w:val="en-US" w:eastAsia="en-US"/>
      </w:rPr>
      <w:t>Édition : ED01/24</w:t>
    </w:r>
  </w:p>
  <w:p>
    <w:pPr>
      <w:pStyle w:val="Header"/>
      <w:rPr>
        <w:sz w:val="14"/>
        <w:lang w:val="es-ES_tradnl" w:eastAsia="en-US"/>
      </w:rPr>
    </w:pPr>
    <w:r>
      <w:rPr>
        <w:sz w:val="14"/>
        <w:lang w:val="en-US" w:eastAsia="en-US"/>
      </w:rPr>
      <w:t xml:space="preserve">Date : </w:t>
    </w:r>
    <w:r>
      <w:rPr>
        <w:sz w:val="14"/>
        <w:lang w:val="es-ES_tradnl" w:eastAsia="en-US"/>
      </w:rPr>
      <w:t>Février</w:t>
    </w:r>
    <w:r>
      <w:rPr>
        <w:sz w:val="14"/>
        <w:lang w:val="en-US" w:eastAsia="en-US"/>
      </w:rPr>
      <w:t>/2024</w:t>
    </w:r>
  </w:p>
  <w:p>
    <w:pPr>
      <w:pStyle w:val="Header"/>
      <w:spacing w:lineRule="exact" w:line="240"/>
      <w:jc w:val="center"/>
      <w:rPr>
        <w:rFonts w:ascii="Futura Md BT" w:hAnsi="Futura Md BT" w:cs="Futura Md BT"/>
        <w:sz w:val="22"/>
      </w:rPr>
    </w:pPr>
    <w:bookmarkStart w:id="1" w:name="_Hlk157592821"/>
    <w:bookmarkEnd w:id="1"/>
    <w:r>
      <w:rPr>
        <w:rFonts w:cs="Futura Md BT" w:ascii="Futura Md BT" w:hAnsi="Futura Md BT"/>
        <w:sz w:val="22"/>
        <w:lang w:val="en-US" w:eastAsia="en-US"/>
      </w:rPr>
      <w:t>BS6-PLC</w:t>
    </w:r>
  </w:p>
  <w:p>
    <w:pPr>
      <w:pStyle w:val="Header"/>
      <w:jc w:val="center"/>
      <w:rPr>
        <w:rFonts w:ascii="Futura Md BT" w:hAnsi="Futura Md BT" w:cs="Futura Md BT"/>
        <w:b/>
        <w:b/>
        <w:bCs/>
        <w:sz w:val="22"/>
        <w:lang w:val="es-ES_tradnl" w:eastAsia="en-US"/>
      </w:rPr>
    </w:pPr>
    <w:r>
      <w:rPr>
        <w:rFonts w:cs="Futura Md BT" w:ascii="Futura Md BT" w:hAnsi="Futura Md BT"/>
        <w:b/>
        <w:bCs/>
        <w:sz w:val="22"/>
        <w:lang w:val="es-ES_tradnl" w:eastAsia="en-US"/>
      </w:rPr>
      <w:t>MODULE DE TEST DE NIVEAU DE LIQUIDE POUR P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56:00Z</dcterms:created>
  <dc:creator>edibon</dc:creator>
  <dc:description/>
  <cp:keywords/>
  <dc:language>en-US</dc:language>
  <cp:lastModifiedBy>Alberto Caceres</cp:lastModifiedBy>
  <cp:lastPrinted>2014-01-10T11:03:00Z</cp:lastPrinted>
  <dcterms:modified xsi:type="dcterms:W3CDTF">2024-02-28T15:20:00Z</dcterms:modified>
  <cp:revision>7</cp:revision>
  <dc:subject/>
  <dc:title>Technical Teaching Equipment</dc:title>
</cp:coreProperties>
</file>