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6. Módulo de Ensayos de Nivel de Líq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pósitos para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capacitiv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sumergido en el depósito. Alimentación: 12 – 35 VCC. Salida: 4 – 20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por pre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iste en un sensor de presión tipo diferencial que mide la presión ejercida por el agua con respecto a la presión atmosférica para medir el nivel de agua. Rango de presión: 0 – 1 psi. Sensibilidad: 16,7 mV/psi. Tensión de excitación: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es de nivel de flotador con potenció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iste en un potenciómetro fijado a un brazo flotador que variará su posición dependiendo del nivel de agua. Este sistema se complementa con dos interruptores de comienzo y final de carrera respectivamente. Voltaje de conmutación: 250 VCA / 12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de conductivida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Este sensor funciona con dos electrodos sumergidos en uno de los depósitos. A medida que el nivel del agua sube y cubre los electrodos su resistencia disminuirá hasta llegar a valores de la unidad kΩ; mientras el (agua) no toque los electrodos, la resistencia entre ellos será muy grande y se comportará como un circuito abierto.</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Sensor de nivel de tipo magné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 trata de un sensor compuesto por un pequeño flotador que en su interior tiene un elemento magnético, a su vez la base de dicho flotador posee un elemento de efecto Hall que detecta cuando el flotador ha subido por el efecto del agua. Voltaje de conmutación: 240 VCA / 12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nivel de tipo óp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 un fotodiodo y un fototransistor, que en presencia de agua cambia sus propiedades de refracción y hace que cambie el estado de la salida de 3 – 0 VCC. Voltaje de alimentación: 5 VCC. Corriente de carga: 20 mA máxima a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os bomba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l caudal que suministran estas bombas se puede regular variando el valor de la tensión CC con que se alimentan. Tensión de alimentación: 12 VCC (máxima tensión). Caudal nominal: 1 l/min. Corriente nominal: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Alimentación: 110 / 220 VC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8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Uso de un sensor capacitivo para medir el nivel de líquido en el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Uso del sensor de presión diferencial como elemento para determinar el nivel de agua en un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Uso de una resistencia variable fijada a un sistema de flotador como elemento de medida del nivel de líqui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ensor de conducción. Uso de un sensor formado por dos electrodos de acero para medir el nivel de agua en un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ensor de nivel de tipo magnético. Detecta un nivel preciso de líquido en el depósito mediante un contacto magnét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del nivel de líquido del depósito izquierdo del módulo mediante un sensor de nivel ópt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Utilización de las entradas y salidas analógicas del PLC para leer y escribir señales analógic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Lectura de la señal del sensor capacitivo de nivel con el PL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Control manual del actuador a través del PL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ador PID de nivel a través del PLC.</w:t>
      </w:r>
    </w:p>
    <w:p>
      <w:pPr>
        <w:pStyle w:val="Normal"/>
        <w:rPr>
          <w:rFonts w:ascii="Futura Lt BT" w:hAnsi="Futura Lt BT" w:cs="FuturaBT-Light"/>
          <w:sz w:val="16"/>
          <w:szCs w:val="16"/>
        </w:rPr>
      </w:pPr>
      <w:r>
        <w:rPr>
          <w:rFonts w:cs="Futura Lt BT" w:ascii="Futura Lt BT" w:hAnsi="Futura Lt BT"/>
          <w:color w:val="000000"/>
          <w:sz w:val="16"/>
          <w:lang w:val="en-US" w:eastAsia="en-US"/>
        </w:rPr>
        <w:t>11.- Observación de los efectos del control de nivel ante los cambios en los parámetros P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6-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6-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NIVEL DE LÍQUIDOS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6:00Z</dcterms:created>
  <dc:creator>edibon</dc:creator>
  <dc:description/>
  <cp:keywords/>
  <dc:language>en-US</dc:language>
  <cp:lastModifiedBy>Alberto Caceres</cp:lastModifiedBy>
  <cp:lastPrinted>2014-01-10T11:03:00Z</cp:lastPrinted>
  <dcterms:modified xsi:type="dcterms:W3CDTF">2024-02-28T15:25:00Z</dcterms:modified>
  <cp:revision>7</cp:revision>
  <dc:subject/>
  <dc:title>Technical Teaching Equipment</dc:title>
</cp:coreProperties>
</file>