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re du fo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Élément chauffant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ément chauffant du four composé de deux résistances parallèles avec une puissance de dissipation maximale de 500 W. L’alimentation de l’élément chauffant est de 0-30 VAC. À l’intérieur de l’élément chauffant se trouve un élément capteur de températ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entil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à vitesse variable qui peut être actionné en faisant varier la tension d’alimentation du ventil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12 VDC (max). Puissance maximale : 0,96 W. Débit d’air maximal : 2,5 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ocoupl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thermocouples placés à l’intérieur du four, chacun d’entre eux à une hauteur différente. Plage de température : -184 °C – 4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omètre à résistance de platin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température à résistance en platine, adapté à la mesure de la température de l’air et des gaz. Plage de température : -70 °C – 600 °C. Résistance (0 °C) : 100+/-0,1Ω.</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istanc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istance NTC pour la mesure et le contrôle de la température, avec une grande sensibilité et stabilité. Résistance à 25 °C : 5.8 KΩ. Plage de température : -40 °C – 125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température à semi-conduc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e à polarisation inverse. Le courant traversant la diode dépend de la température à laquelle l’équilibre avec le milieu environnant. Il faut donc un circuit de conditionnement capable de transformer cette variation de courant en tension proportionnelle à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té de Base pour BS,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ntrées et sorties analogiqu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V à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ystème de contrôle informatique EDIB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terface de contrôle, intégrée dans le boîtier de l’unité de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te d’acquisition de données à installer dans un emplacement d’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de contrôle informatiqu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té de Base pou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Il est fourni avec les éléments suivants : Services requis, Assemblage et installation, Mise en rout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470 mm approx.  Poid :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L’élément chauffant. Augmenter la température interne du four, au-dessus de la température ambiante, à l’aide d’un élément chauffant, pour effectuer des tests et pratiques liés à la mesure de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our utiliser un ventilateur comme élément réfrigérant du f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tiliser des thermocouples comme éléments capteurs de température à l’intérieur du four. Mesure de la température à l’aide d’un thermo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surer la température à l’intérieur du four à l’aide d’un thermomètre à résistance de plat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ur mesurer la température à l’intérieur du four à l’aide d’une thermistance ,capteur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sure de la température à l’aide d’une thermistance, sur la base de température nég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btenir la valeur de la température à l’intérieur du four en utilisant un capteur à semi-conducteu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Contrôle PI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5/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2</w:t>
    </w:r>
  </w:p>
  <w:p>
    <w:pPr>
      <w:pStyle w:val="Header"/>
      <w:rPr/>
    </w:pPr>
    <w:r>
      <w:rPr>
        <w:sz w:val="14"/>
        <w:lang w:val="en-US" w:eastAsia="en-US"/>
      </w:rPr>
      <w:t>Date : Aoû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5</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SSAI DE F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0:00Z</dcterms:created>
  <dc:creator>edibon</dc:creator>
  <dc:description/>
  <cp:keywords/>
  <dc:language>en-US</dc:language>
  <cp:lastModifiedBy>Laura Sanchez</cp:lastModifiedBy>
  <cp:lastPrinted>2014-01-10T11:03:00Z</cp:lastPrinted>
  <dcterms:modified xsi:type="dcterms:W3CDTF">2022-08-02T11:03:00Z</dcterms:modified>
  <cp:revision>1</cp:revision>
  <dc:subject/>
  <dc:title>Technical Teaching Equipment</dc:title>
</cp:coreProperties>
</file>