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l ho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calefac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calefactor del horno formado por dos resistencias en paralelo con una potencia de disipación máxima de 500 W. La alimentación del elemento calefactor es de 0-30 VCA. El elemento calefactor posee en su interior un elemento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velocidad variable manipulable variando la tensión de alimentación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VCC (máx.) Potencia máxima: 0,96 W. Flujo máximo de aire: 2,5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p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opares situados a diferente altura cada uno de ellos en el interior del horno. Rango de temperatura: -184 °C – 4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de resistencia de plati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temperatura de resistencia de platino, adecuado para medir la temperatura de aire y de gases. Rango de temperatura: -70  °C – 600 °C. Resistencia (0 °C): 100 +/-0,1 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s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stor NTC para medición y control de temperatura, de gran sensibilidad y estabilidad. Resistencia a 25 °C: 5,8 KΩ. Rango de temperatura: -40 °C –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semiconducto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o inversamente polarizado. La corriente por el diodo depende de la temperatura a la que se encuentra en equilibrio con el medio que le rodea. Necesita por tanto un circuito acondicionador capaz de convertir esa variación de corriente en una tensión proporcional a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dad Base para BS,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ones de tempo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alidas y entradas analógica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entrada: -10 V a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stema EDIBON de Control desde Computad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face de Control, integrada en la caja de la unidad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dquisición de Datos, para ser alojada en un slot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Software de Control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dad Base para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 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tempor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470 mm aprox.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lemento calefactor. Eleva la temperatura del interior del horno, por encima de la temperatura ambiente, mediante una resistencia de calentamiento para realizar ensayos y prácticas relacionadas con la medida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o del ventilador como elemento refrigerador del hor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tilizar termopares como elementos sensores de temperatura en el interior del horno. Medidas de temperatura usando un termo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da de la temperatura en el interior del horno mediante un termómetro de resistencia de plati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dir la temperatura en el interior del horno mediante un sensor de temperatura de tipo t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 de temperatura usando un termistor, basado en que tiene coeficiente de temperatura neg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btener el valor de la temperatura en el horno mediante un sensor de tipo semiconductor (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Control PI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HOR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0:00Z</dcterms:created>
  <dc:creator>edibon</dc:creator>
  <dc:description/>
  <cp:keywords/>
  <dc:language>en-US</dc:language>
  <cp:lastModifiedBy>Laura Sanchez</cp:lastModifiedBy>
  <cp:lastPrinted>2014-01-10T11:03:00Z</cp:lastPrinted>
  <dcterms:modified xsi:type="dcterms:W3CDTF">2022-08-02T09:14:00Z</dcterms:modified>
  <cp:revision>2</cp:revision>
  <dc:subject/>
  <dc:title>Technical Teaching Equipment</dc:title>
</cp:coreProperties>
</file>