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5. Módulo de Ensayos de Horno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del horn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lemento cale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lemento calefactor del horno formado por dos resistencias en paralelo con una potencia de disipación máxima de 500 W. La alimentación del elemento calefactor es de 0 – 30 VCA. El elemento calefactor posee en su interior un elemento sensor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dor de velocidad variable manipulable variando la tensión de alimentación del ventil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ón de alimentación: +12 VCC (máxima). Potencia máxima: 0,96 W. Flujo máximo de aire: 2,5 l/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opa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termopares colocados en el interior del horno, cada uno de ellos a una altura diferente. Rango de temperatura: -184 °C – 4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ómetro de resistencia de platino:</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Detector de temperatura de resistencia de platino, adecuado para medir la temperatura de aire y de gases. Rango de temperatura: -70 °C – 600 °C. Resistencia (0 °C): 100 +/-0,1 Ω.</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is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istor NTC para medición y control de temperatura, de gran sensibilidad y estabilidad. Resistencia a 25 °C: 5,8 kΩ. Rango de temperatura: -40 °C – 125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temperatura tipo semiconduct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Diodo inversamente polarizado. La corriente que atraviesa el diodo depende de la temperatura a la que se alcanza el equilibrio con el entorno. Por lo tanto, necesita un circuito de acondicionamiento capaz de transformar esta variación de corriente en tensión proporcional a la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470 mm approx.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left="284" w:right="-20" w:hanging="284"/>
        <w:rPr/>
      </w:pPr>
      <w:r>
        <w:rPr>
          <w:rFonts w:cs="Futura Lt BT" w:ascii="Futura Lt BT" w:hAnsi="Futura Lt BT"/>
          <w:color w:val="000000"/>
          <w:sz w:val="16"/>
          <w:lang w:val="en-US" w:eastAsia="en-US"/>
        </w:rPr>
        <w:t>1.-  Elemento calefactor. Elevar la temperatura interna del horno, por encima de la temperatura ambiental, utilizando un elemento calefactor para realizar pruebas y prácticas relacionadas con la medición de la temperatu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Uso del ventilador como elemento refrigerador del horn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Utilizar termopares como elementos sensores de temperatura en el interior del horno. Medidas de temperatura usando un termopa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Medida de la temperatura en el interior del horno mediante un termómetro de resistencia de platin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Medir la temperatura en el interior del horno mediante un sensor de temperatura de tipo termis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 Medida de temperatura usando un termistor, basado en que tiene coeficiente de temperatura negativ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Obtener el valor de la temperatura en el horno mediante un sensor de tipo semiconductor (dio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Utilización de las entradas y salidas analógicas del PLC para leer y escribir señales analógica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Lectura de la señal del sensor de temperatura con el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trol manual del actuador a través del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Control PID del valor de la temperatura a través del PLC.</w:t>
      </w:r>
    </w:p>
    <w:p>
      <w:pPr>
        <w:pStyle w:val="Normal"/>
        <w:rPr>
          <w:rFonts w:ascii="Futura Lt BT" w:hAnsi="Futura Lt BT" w:cs="FuturaBT-Light"/>
          <w:sz w:val="16"/>
          <w:szCs w:val="16"/>
        </w:rPr>
      </w:pPr>
      <w:r>
        <w:rPr>
          <w:rFonts w:cs="Futura Lt BT" w:ascii="Futura Lt BT" w:hAnsi="Futura Lt BT"/>
          <w:color w:val="000000"/>
          <w:sz w:val="16"/>
          <w:lang w:val="en-US" w:eastAsia="en-US"/>
        </w:rPr>
        <w:t>12.-Observación de los efectos del control de temperatura ante los cambios en los parámetros PID.</w:t>
      </w:r>
    </w:p>
    <w:p>
      <w:pPr>
        <w:pStyle w:val="Normal"/>
        <w:widowControl w:val="false"/>
        <w:spacing w:lineRule="exact" w:line="200" w:before="5"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5-P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426"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5-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HORNOS PARA P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w:t>
    </w:r>
  </w:p>
  <w:p>
    <w:pPr>
      <w:pStyle w:val="Header"/>
      <w:rPr>
        <w:sz w:val="14"/>
        <w:lang w:val="en-US" w:eastAsia="en-US"/>
      </w:rPr>
    </w:pPr>
    <w:r>
      <w:rPr>
        <w:sz w:val="14"/>
        <w:lang w:val="en-US" w:eastAsia="en-US"/>
      </w:rPr>
      <w:t>Fecha:Marz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LC-BS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ÓDULO DE ENSAYOS DE HORNOS PAR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49:00Z</dcterms:created>
  <dc:creator>edibon</dc:creator>
  <dc:description/>
  <cp:keywords/>
  <dc:language>en-US</dc:language>
  <cp:lastModifiedBy>Alberto Caceres</cp:lastModifiedBy>
  <cp:lastPrinted>2014-01-10T11:03:00Z</cp:lastPrinted>
  <dcterms:modified xsi:type="dcterms:W3CDTF">2024-02-28T15:25:00Z</dcterms:modified>
  <cp:revision>7</cp:revision>
  <dc:subject/>
  <dc:title>Technical Teaching Equipment</dc:title>
</cp:coreProperties>
</file>