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 de débi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e le débit et ferme un circuit électrique. Forme du contact : N/O. Tension de commutation AC : 24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commutation DC : 12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débit optique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donne une sortie en impulsions proportionnelles au débit du liquide. A la sortie de ce capteur, nous obtenons un signal d’impulsion avec une fréquence proportionnelle au volume du flux qui traverse le cap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 5 VDC. Plage de mesure : 0,25 – 6,5 l/min. Facteur K : 4600 impulsions/lit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immergée : La variation de la tension d’alimentation de la pompe permet de modifier le volume d’eau dans le module d’essai. Alimentation électriqu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de pression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capteur qui mesure la pression causée par l’eau par rapport à la pression atmosphérique, ce qui permet de calculer le niveau de liquide dans le réservoir.  Plage de pression : 0 – 1psi.     Sensibilité : 16,7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système Holeboard)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est connecté à un système de panneau à trous pour mesurer la différence de pression causée par le rétrécissement du volume de la conduite à travers laquelle l’eau s’écoule. De cette façon, avec la mesure de la différence de pression entre la sortie et l’entrée de l’eau du système à trous, il est possible de calculer le volume d’eau qui traverse le systè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6 psi. Sensibilité : 1,5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mètre interchangeab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utilisant une petite bouée flottante qui se trouve à l’intérieur du tube calibré en litre/minute, on peut lire la mesure du volume qui s’écoule dans le tuyau. Plage : 0-2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trécissement V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nexion entre le réservoir principal et le réservoir secondaire, un barrage, comporte un rétrécissement en “V”. L’altitude du niveau d’eau au-dessus du fond du barrage est une mesure très précise de la relation d’écoulement. La règle fixée à l’extrémité droite du réservoir indique cett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principal et second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40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r le volume d’eau produit par une pompe immergée dans le module à l’aide d’un capteur de débit op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er un capteur de débit optique à haute résolution pour mesurer de faibles volumes de débit des  volumes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teur de niveau de pression. Utiliser un capteur de pression différentielle pour mesurer le niveau de liquide dans l’un des réserv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pteur de pression différentielle. Pour mesurer la chute de pression dans le système de carte à trous, en tant que paramètre nécessaire pour déterminer le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surer le volume du débit généré par la pompe sous-marine  en utilisant un débitmètre à surfac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Pour obtenir la valeur du débit-volume dans le réservoir secondaire en utilisant le déversoir réducteur de V, déversoir de rétrécissemen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DÉ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3:00Z</dcterms:created>
  <dc:creator>edibon</dc:creator>
  <dc:description/>
  <cp:keywords/>
  <dc:language>en-US</dc:language>
  <cp:lastModifiedBy>Laura Sanchez</cp:lastModifiedBy>
  <cp:lastPrinted>2014-01-10T11:03:00Z</cp:lastPrinted>
  <dcterms:modified xsi:type="dcterms:W3CDTF">2022-08-02T10:59:00Z</dcterms:modified>
  <cp:revision>1</cp:revision>
  <dc:subject/>
  <dc:title>Technical Teaching Equipment</dc:title>
</cp:coreProperties>
</file>