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de acero pint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squema de conexión de cada transductor está representado gráf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iza el caudal y cierra un circuito eléctrico. Forma del contacto: normalmente abierto. Corriente alterna de conmutación: 24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continua de conmutación: 12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óptic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 una salida en pulsos proporcional al caudal de líquido. En la salida de este sensor se obtiene una señal de pulsos con una frecuencia  proporcional al caudal que atraviesa el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5 VCC. Rango de medida: 0,25 – 6,5 l/min. Factor K: 4600 pulsos/li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sumergible: La variación en la tensión de alimentación de la bomba permite variar el caudal de agua en el módulo de ensayos. Alimentación: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nivel de presió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iste en un sensor que mide la presión causada por el agua con respecto a la presión atmosférica. De esta manera se puede calcular el nivel de líquido presente en el depósito. Rango de presión: 0 – 1psi. Sensibilidad: 16,7mV/psi. Alimentación: 10-16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diferencial (sistema de placa orifici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sensor se encuentra conectado a un sistema de placa orificio, con el objeto de medir la diferencia de presión causada por el estrechamiento del volumen del conducto por donde circula el agua. De esta manera, mediante la medida de diferencia de presión entre la entrada y la salida de agua de la placa orificio, es posible calcular el caudal de agua que atraviesa la pla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 – 16 psi. Sensibilidad: 1,5 mV/psi. Alimentación: 10-16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flujo variabl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 medio de una pequeña boya flotante que está en el interior del tubo calibrado en litros/minuto se puede leer directamente la medida del caudal que circula por la tubería. Rango: 0-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echamiento en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onexión entre el depósito principal y el depósito secundario, una presa, incluye un estrechamiento en “V”. La altitud del nivel de agua sobre el fondo de la presa es una medida muy precisa de la relación de flujo. Esta altura la indicará la regla que se encuentra adosada al depósito en el extremo dere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s principal y secund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módulo puede operar independientemente de los o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BSPC. Unidad Base para BS, Controlada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 unidad es común para los diferentes módulos de ensayos tipo “BS” y puede trabajar con uno o vari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están alojados en una caja de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acondicionadores de seña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 10,100 para el “Amplificador 1“ y “Amplificado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fija: 100 para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cho de banda: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tencia de salida: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0,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os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inver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las entradas: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su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entr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arado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40kHz: filtro pasabanda a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paso bajo: frecuencias de corte seleccionables a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erenc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Sample/Hol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iempo: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converti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corriente (V/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corriente a voltaje (I/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salida: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frecuencia a voltaje (F/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frecuencia (V/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ros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de onda compl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salida: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 de salida: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l oscilador: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ón de apagado del interruptor: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ruptor de voltaje: 2,1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de contro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rol de proce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independiente de los parámetros PID (Proporcional, Integral y Deriva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tensión CC, sensor RTD o termo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1: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alarma: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ble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normalmente abierto y normal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ción de la bobina de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regulación de la intensidad de la luz o controlador de la velocidad del motor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modulación por ancho de pulsos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y ciclo de trabajo ajustable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potencia</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inistr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A: 0 – 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C: 0 –1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para cada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CC:+5 VCC, -5 VCC,+12 VCC, -12 VCC, 0 –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o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a de onda senoidal, cuadrada, triangular y en forma de diente de s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100 a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amplitud: A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otenciómetr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es de impedancia: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ipación de potencia: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medició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entrada: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Temporiz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licaciones de temporiz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aguja móvil.</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Salidas y entradas analógica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salida: -1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entrada: -10 V a +10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istema EDIBON de Control desde Computador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face de Control, integrada en la caja de la unidad base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rjeta de Adquisición de Datos, para ser alojada en un slot d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oftware de Control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CCSOF. Software de Control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BSUB. Unidad Base para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 unidad es común para los diferentes módulos de ensayos tipo “BS” y puede trabajar con uno o vari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están alojados en una caja de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acondicionadores de seña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 10,100 para el “Amplificador 1“ y “Amplificado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fija: 100 para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cho de banda: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tencia de salida: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os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inver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iferenci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las entradas: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instrument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su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entr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arado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40 kHz: filtro pasabanda a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paso bajo: frecuencias de corte seleccionables a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erenc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Sample/Hol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iempo: 1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converti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corriente (V/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corriente a voltaje (I/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salida: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frecuencia a voltaje (F/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frecuencia (V/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ros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de onda compl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salida: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 de salida: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l oscilador: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ón de apagado del interruptor: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ruptor de voltaje: 2,1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de contro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rol de proce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independiente de los parámetros PID (Proporcional, Integral y Deriva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tensión CC, sensor RTD o termo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1: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alarma: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ble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normalmente abierto y normal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ción de la bobina de 12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regulación de la intensidad de la luz o controlador de la velocidad del motor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modulación por ancho de pulsos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y ciclo de trabajo ajustable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potencia</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inistr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A: 0 – 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C: 0 –1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para cada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CC:+5 VCC, -5 VCC,+12 VCC, -12 VCC, 0 –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o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a de onda senoidal, cuadrada, triangular y en forma de diente de s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100 a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amplitud: A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es de impedancia: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ipación de potencia: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medició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entrada: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Temporiz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temporiz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aguja móv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405 x 300 x 40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dida del caudal de agua producido por la bomba sumergible usando un sensor de caudal óp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so del sensor de caudal óptico de alta resolución para medir caudales baj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l sensor de nivel por presión. Uso de un sensor de presión diferencial para medir el nivel de líquido en uno de los depósi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l sensor de presión diferencial. Medir la caída de presión en el sistema de placa orificio, como parámetro necesario para determinar el cau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edida del caudal generado por la bomba sumergible mediante un caudalímetro de área vari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Obtención del valor del caudal en el depósito secundario utilizando la placa estrechamiento en V.</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S4/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Agost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4</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ENSAYOS DE CAUD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16:00Z</dcterms:created>
  <dc:creator>edibon</dc:creator>
  <dc:description/>
  <cp:keywords/>
  <dc:language>en-US</dc:language>
  <cp:lastModifiedBy>Laura Sanchez</cp:lastModifiedBy>
  <cp:lastPrinted>2014-01-10T11:03:00Z</cp:lastPrinted>
  <dcterms:modified xsi:type="dcterms:W3CDTF">2022-08-02T09:14:00Z</dcterms:modified>
  <cp:revision>2</cp:revision>
  <dc:subject/>
  <dc:title>Technical Teaching Equipment</dc:title>
</cp:coreProperties>
</file>