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aps/>
          <w:color w:val="000000"/>
          <w:lang w:val="en-US" w:eastAsia="en-US"/>
        </w:rPr>
      </w:pPr>
      <w:r>
        <w:rPr>
          <w:rFonts w:cs="Futura Md BT" w:ascii="Futura Md BT" w:hAnsi="Futura Md BT"/>
          <w:b/>
          <w:bCs/>
          <w:cap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4. Module d´Essai d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Interrupteur de débi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rveille le débit et ferme un circuit électrique. Formulaire de contact : normalement ouvert. Tension de commutation : 24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e commutation CC : 12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débit op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donne une sortie en impulsions proportionnelle au débit de liquide. A la sortie de ce capteur on obtient un signal impulsionnel dont la fréquence est proportionnelle au volume de débit qui traverse le cap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5 Vcc. Plage de mesure : 0,25 – 6,5 l/min. Facteur K : 4600 impulsions par li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mpe sous-marine : la variation de la tension d’alimentation de la pompe permet de modifier le volume d’eau dans le module de test. Alimentation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st un capteur qui mesure la pression causée par l’eau par rapport à la pression atmosphérique, de sorte que le niveau de liquide dans le réservoir peut être calculé. Plage de pression : 0 – 1 psi. Sensibilité : 16,7 mV/psi. 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système de panneau perfo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 capteur est relié à un système de panneaux perforés pour mesurer la différence de pression causée par le rétrécissement du volume de la conduite par laquelle l’eau s’écoule. De cette façon, avec la mesure de la différence de pression entre la sortie et l’entrée d’eau de la planche perforée, il est possible de calculer le volume d’eau qui traverse la planch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lage de mesure : 0 – 16 psi. Sensibilité : 1,5 mV/psi. Alimentation : 10 – 16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ébitmètre interchange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À l’aide d’une petite bouée flottante qui se trouve à l’intérieur du tube et calibrée en litre par minute, on peut lire la mesure du volume circulant dans le tuyau. Plage :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étrécissement en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liaison entre le réservoir principal et le réservoir secondaire, un barrage, comprend un rétrécissement en “V”. L’altitude du niveau d’eau au-dessus du fond du barrage est une mesure très précise de la relation de débit. La règle fixée à l’extrémité droite du réservoir indiquera cette hau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Réservoirs principaux et secondai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40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200" w:before="5"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Mesurer le volume d’eau produit par une pompe sous-marine dans le module à l’aide d’un capteur de débit optiqu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Utiliser un capteur de débit optique à haute résolution pour mesurer les faibles débit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Capteur de niveau de pression. Utiliser un capteur de pression différentielle pour mesurer le niveau de liquide dans l’un des réservoirs.</w:t>
      </w:r>
    </w:p>
    <w:p>
      <w:pPr>
        <w:pStyle w:val="Normal"/>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pteur de pression différentielle. Pour mesurer la chute de pression dans le système de panneaux perforés du module, en tant que paramètre nécessaire pour déterminer le débit.</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Mesurer le volume de débit généré par la pompe sous-marine à l’aide d’un débitmètre à surface variabl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Obtenir la valeur débit-volume dans le réservoir secondaire à l’aide du déversoir en V.</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Lire le signal du capteur de débit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Commande manuelle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Contrôle PID de la valeur du débit à travers le PLC.</w:t>
      </w:r>
    </w:p>
    <w:p>
      <w:pPr>
        <w:pStyle w:val="Normal"/>
        <w:rPr>
          <w:rFonts w:ascii="FuturaBT-Light" w:hAnsi="FuturaBT-Light" w:cs="FuturaBT-Light"/>
          <w:sz w:val="19"/>
          <w:szCs w:val="19"/>
        </w:rPr>
      </w:pPr>
      <w:r>
        <w:rPr>
          <w:rFonts w:cs="Futura Lt BT" w:ascii="Futura Lt BT" w:hAnsi="Futura Lt BT"/>
          <w:color w:val="000000"/>
          <w:sz w:val="16"/>
          <w:lang w:val="es-ES_tradnl" w:eastAsia="en-US"/>
        </w:rPr>
        <w:t>11.-Observez les effets du contrôle de flux sur les modifications des paramètres PID</w:t>
      </w:r>
      <w:r>
        <w:rPr>
          <w:rFonts w:cs="Futura Lt BT" w:ascii="Futura Lt BT" w:hAnsi="Futura Lt BT"/>
          <w:color w:val="000000"/>
          <w:sz w:val="16"/>
          <w:lang w:val="en-US" w:eastAsia="en-US"/>
        </w:rPr>
        <w:t>.</w:t>
      </w:r>
    </w:p>
    <w:p>
      <w:pPr>
        <w:pStyle w:val="Normal"/>
        <w:widowControl w:val="false"/>
        <w:spacing w:lineRule="exact" w:line="200" w:before="5" w:after="0"/>
        <w:ind w:right="-20" w:hanging="0"/>
        <w:rPr>
          <w:rFonts w:ascii="Futura Lt BT" w:hAnsi="Futura Lt BT" w:cs="Futura Lt BT"/>
          <w:color w:val="000000"/>
          <w:sz w:val="16"/>
          <w:szCs w:val="19"/>
          <w:lang w:val="en-US" w:eastAsia="en-US"/>
        </w:rPr>
      </w:pPr>
      <w:r>
        <w:rPr>
          <w:rFonts w:cs="Futura Lt BT" w:ascii="Futura Lt BT" w:hAnsi="Futura Lt BT"/>
          <w:color w:val="000000"/>
          <w:sz w:val="16"/>
          <w:szCs w:val="19"/>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BS4-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w:t>
    </w:r>
    <w:r>
      <w:rPr>
        <w:rFonts w:cs="Segoe UI" w:ascii="Segoe UI" w:hAnsi="Segoe UI"/>
        <w:color w:val="374151"/>
      </w:rPr>
      <w:t xml:space="preserve"> </w:t>
    </w:r>
    <w:r>
      <w:rPr>
        <w:sz w:val="14"/>
        <w:lang w:val="en-US" w:eastAsia="en-US"/>
      </w:rPr>
      <w:t>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NERGIE GÉOTHÉRMIQUE (HAUTE ENTHAL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4-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 TEST DE DÉBIT POU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5:00Z</dcterms:created>
  <dc:creator>edibon</dc:creator>
  <dc:description/>
  <cp:keywords/>
  <dc:language>en-US</dc:language>
  <cp:lastModifiedBy>Alberto Caceres</cp:lastModifiedBy>
  <cp:lastPrinted>2014-01-10T11:03:00Z</cp:lastPrinted>
  <dcterms:modified xsi:type="dcterms:W3CDTF">2024-02-28T15:19:00Z</dcterms:modified>
  <cp:revision>7</cp:revision>
  <dc:subject/>
  <dc:title>Technical Teaching Equipment</dc:title>
</cp:coreProperties>
</file>