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4. Módulo de Ensayos de Caudal.</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ja de acero pintada. El esquema de conexión de cada transductor está representado gráf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terruptor de caudal:</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onitoriza el caudal y cierra un circuito eléctrico. Forma del contacto: normalmente abierto. Corriente alterna de conmutación: 24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rriente continua de conmutación: 120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caudal óp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a una salida en pulsos proporcional al caudal de líquido. En la salida de este sensor se obtiene una señal de pulsos con una frecuencia proporcional al caudal que atraviesa el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nsión de alimentación: 5 VCC. Rango de medida: 0,25 – 6,5  l/min. Factor K: 4600 pulsos por li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Bomba sumergible: la variación en la tensión de alimentación de la bomba permite variar el caudal de agua en el módulo de ensayos. Alimentació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1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nivel de pre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s un sensor que mide la presión causada por el agua en relación con la presión atmosférica, por lo que se puede calcular el nivel de líquido en el depósito. Rango de presión: 0 – 1psi. Sensibilidad: 16,7 mV/psi. Alimentación: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presión diferencial (sistema de placa orifici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ste sensor se encuentra conectado a un sistema de placa orificio, con el objeto de medir la diferencia de presión causada por el estrechamiento del volumen del conducto por donde circula el agua. De esta manera, mediante la medida de diferencia de presión entre la entrada y la salida de agua de la placa orificio, es posible calcular el caudal de agua que atraviesa la pla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ango de medida: 0 – 16 psi. Sensibilidad: 1,5 mV/psi. Alimentación: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edidor de flujo varia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ediante una pequeña boya flotante que se encuentra en el interior del tubo calibrada en litros por minuto, se puede leer la medida del volumen que fluye por la tubería. Rango: 0 – 2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strechamiento en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 conexión entre el depósito principal y el depósito secundario, una presa, incluye un estrechamiento en “V”. La altitud del nivel de agua sobre el fondo de la presa es una medida muy precisa de la relación de flujo. Esta altura la indicará la regla que se encuentra adosada al depósito en el extremo derech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epósitos principal y secund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fijas CC: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variables CC: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en CA: 12 V o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mediante bornas de 2 mm, o conectores Sub-D de 25 pines (2 sal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ción: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ecuencia: 50 / 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requeridos</w:t>
      </w:r>
      <w:r>
        <w:rPr>
          <w:rFonts w:cs="Futura Lt BT" w:ascii="Futura Lt BT" w:hAnsi="Futura Lt BT"/>
          <w:color w:val="000000"/>
          <w:sz w:val="16"/>
          <w:szCs w:val="16"/>
          <w:lang w:val="es-ES_tradnl"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l AE-PLC-PAN-UB, Unidad Base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ódulo de Fuente de Alimentación Principal Domésti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o): 230 VCA, 1PH +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lave extraíble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xiones de salida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os monofásica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nguera de alimentación monofásica con enchufe de conex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gnetotérmico diferencial de 2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de procesamiento alta: 11 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registro de datos: 256 k palabr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Monitorización en línea del PL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co lenguajes de programación:</w:t>
      </w:r>
    </w:p>
    <w:p>
      <w:pPr>
        <w:pStyle w:val="Normal"/>
        <w:widowControl w:val="false"/>
        <w:spacing w:lineRule="exact" w:line="180" w:before="36" w:after="0"/>
        <w:ind w:left="993"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agramas de Escalera (DE), Texto Estructurado (TE), Lista de Instrucciones (LI), Diagrama de Bloques Funcionales (DBF) y Diagrama de Funciones Secuenciales (DF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Tamaño mínimo de progra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otentes herramientas de depuración y monitoriz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de PLCs a través de la red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ódulo Conmutador de Ethernet de 8 Puerto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Ocho puertos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sible de protección (a la altura de tensión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1, Kit 1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ódulo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sde -10 V a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2, Kit 2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bles y accesorios, para un funcionamiento normal.</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s-ES_tradnl"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da módulo puede operar independientemente de los o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4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Medida del caudal de agua producido por la bomba sumergible en el módulo mediante un sensor óptico de caud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Uso del sensor de caudal óptico de alta resolución para medir caudales bajo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El sensor de nivel por presión. Uso de un sensor de presión diferencial para medir el nivel de líquido en uno de los depósito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El sensor de presión diferencial. Medir la caída de presión en el sistema de placa orificio, como parámetro necesario para determinar el caud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   Medida del caudal generado por la bomba sumergible mediante un caudalímetro de área variab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   Obtención del valor del caudal en el depósito secundario utilizando la placa estrechamiento en V.</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7.-   Utilización de las entradas y salidas analógicas del PLC para leer y escribir señales analógica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8.-   Lectura de la señal del sensor de caudal con el PLC.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9.-   Control manual del actuador a través del PLC.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Controlador PID de caudal a través del PLC.</w:t>
      </w:r>
    </w:p>
    <w:p>
      <w:pPr>
        <w:pStyle w:val="Normal"/>
        <w:rPr>
          <w:rFonts w:ascii="FuturaBT-Light" w:hAnsi="FuturaBT-Light" w:cs="FuturaBT-Light"/>
          <w:sz w:val="19"/>
          <w:szCs w:val="19"/>
        </w:rPr>
      </w:pPr>
      <w:r>
        <w:rPr>
          <w:rFonts w:cs="Futura Lt BT" w:ascii="Futura Lt BT" w:hAnsi="Futura Lt BT"/>
          <w:color w:val="000000"/>
          <w:sz w:val="16"/>
          <w:lang w:val="en-US" w:eastAsia="en-US"/>
        </w:rPr>
        <w:t>11.- Observación de los efectos del control de caudal ante los cambios en los parámetros PID.</w:t>
      </w:r>
    </w:p>
    <w:p>
      <w:pPr>
        <w:pStyle w:val="Normal"/>
        <w:widowControl w:val="false"/>
        <w:spacing w:lineRule="exact" w:line="200" w:before="5" w:after="0"/>
        <w:ind w:right="-20" w:hanging="0"/>
        <w:rPr>
          <w:rFonts w:ascii="Futura Lt BT" w:hAnsi="Futura Lt BT" w:cs="Futura Lt BT"/>
          <w:color w:val="000000"/>
          <w:sz w:val="16"/>
          <w:szCs w:val="19"/>
          <w:lang w:val="en-US" w:eastAsia="en-US"/>
        </w:rPr>
      </w:pPr>
      <w:r>
        <w:rPr>
          <w:rFonts w:cs="Futura Lt BT" w:ascii="Futura Lt BT" w:hAnsi="Futura Lt BT"/>
          <w:color w:val="000000"/>
          <w:sz w:val="16"/>
          <w:szCs w:val="19"/>
          <w:lang w:val="en-US" w:eastAsia="en-US"/>
        </w:rPr>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S4-PL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Febr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4-PL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NSAYOS DE CAUDAL PARA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35:00Z</dcterms:created>
  <dc:creator>edibon</dc:creator>
  <dc:description/>
  <cp:keywords/>
  <dc:language>en-US</dc:language>
  <cp:lastModifiedBy>Alberto Caceres</cp:lastModifiedBy>
  <cp:lastPrinted>2014-01-10T11:03:00Z</cp:lastPrinted>
  <dcterms:modified xsi:type="dcterms:W3CDTF">2024-02-28T15:25:00Z</dcterms:modified>
  <cp:revision>7</cp:revision>
  <dc:subject/>
  <dc:title>Technical Teaching Equipment</dc:title>
</cp:coreProperties>
</file>