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 BS4. Flow Test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low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nitors the flow and closes an electric circuit. Contact form: normally open. Switching voltage AC: 24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witching voltage DC: 120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Optical flow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gives an output in pulses proportional to the liquid flow. At the output of this sensor we get a pulse signal with a frequency proportional to the flow volume that crosses th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wer supply: 5 VDC. Measurement range: 0.25 – 6.5 l/min. K factor: 4600 pulses per li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nderwater pump: the variation in the pump power supply voltage enables to change the water volume in the test module. Power supply: 12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essure leve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is a sensor that measures the pressure caused by the water in relation to the atmospheric pressure, so the liquid level in the tank can be calculated. Pressure range: 0  – 1 psi. Sensitivity: 16.7 mV/psi. Power     supply: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fferential pressure sensor (hole board system):</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is sensor is connected to a hole-board system to measure the pressure difference caused by the volume narrowing of the conduct through which the water flows. On this way, with the measurement of the pressure difference between the hole board water output and input, it is possible to calculate the water volume that crosses the board.</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asurement range: 0 – 16 psi. Sensitivity: 1.5 mV/psi. Power supply: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ngeable flow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sing a small floating buoy that is inside the tube calibrated in liter per minute, it can be read the volume measure flowing through the pipe. Range: 0 – 2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 narrow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 connection between the main and the secondary tank, a dam, includes a “V” narrowing. The altitude of the water level above the dam bottom is a very precise measure of the flow relation. The ruler fixed on the right end of the tank will show this heigh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in and secondary tank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400 mm approx. </w:t>
      </w:r>
      <w:r>
        <w:rPr>
          <w:rFonts w:cs="Futura Lt BT" w:ascii="Futura Lt BT" w:hAnsi="Futura Lt BT"/>
          <w:color w:val="000000"/>
          <w:sz w:val="13"/>
          <w:szCs w:val="13"/>
          <w:lang w:val="en-US" w:eastAsia="en-US"/>
        </w:rPr>
        <w:t>(15.94 x 11.81 x 15.7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To measure the water volume produced by an underwater pump in the module using an optical flow sensor.</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To use a high-resolution optical flow sensor to measure low flow rates.</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Pressure level sensor. To use a differential pressure sensor to measure the liquid level in one of the tanks.</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w:t>
        <w:tab/>
        <w:t>Differential pressure sensor. To measure the pressure-fall in the module hole board system, as a necessary parameter to determine the flow rate.</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To measure the flow volume generated by the underwater pump using a flow meter of changeable area.</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To obtain the flow-volume value in the secondary tank using the V narrowing weir.</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w:t>
        <w:tab/>
        <w:t>Using the analog inputs and outputs of the PLC to read and write analog signals.</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Read the flow sensor signal with the PLC. </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Manual control of the actuator through the PLC. </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PID control of the flow value through the PLC. </w:t>
      </w:r>
    </w:p>
    <w:p>
      <w:pPr>
        <w:pStyle w:val="Normal"/>
        <w:tabs>
          <w:tab w:val="clear" w:pos="720"/>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Observe the effects of the flow control to changes in the PID parameters.</w:t>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4-PLC/</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1</w:t>
    </w:r>
  </w:p>
  <w:p>
    <w:pPr>
      <w:pStyle w:val="Header"/>
      <w:rPr>
        <w:lang w:val="en-US"/>
      </w:rPr>
    </w:pPr>
    <w:r>
      <w:rPr>
        <w:sz w:val="14"/>
        <w:lang w:val="en-US" w:eastAsia="en-US"/>
      </w:rPr>
      <w:t>Date:Jun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S4-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edibon</dc:creator>
  <dc:description/>
  <cp:keywords/>
  <dc:language>en-US</dc:language>
  <cp:lastModifiedBy>Alberto Caceres</cp:lastModifiedBy>
  <cp:lastPrinted>2014-01-10T11:03:00Z</cp:lastPrinted>
  <dcterms:modified xsi:type="dcterms:W3CDTF">2024-02-28T15:23:00Z</dcterms:modified>
  <cp:revision>7</cp:revision>
  <dc:subject/>
  <dc:title>Technical Teaching Equipment</dc:title>
</cp:coreProperties>
</file>