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ositionnement linéaire (Potentiomèt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résistance : 500 Ω – 5KΩ. Force de fonctionnement : 200-750 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LVD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780 mV/mm. Tension d’alimentation : 5 – 12 VDC. Parcours total : 2,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différentiel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30 psi. Sensibilité : 3,33 mV/psi. Surpression : 60 psi. Plage d’alimentation électrique : 10–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jauges de contrainte montées dans un pont de Wheatston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nominale : 25 °C : 120 Ω. Facteur de jauge : 2,00 à 2,1 typique. Tolérance de la résistance nominale : +-0,5%.</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manométr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30 psi. Sensibilité : 3,33 mV/psi. Surpression : 60 psi. Plage d’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absolu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2 – 30 psi. Sensibilité : -11 mV/psi. Surpression : 60 psi. Plage d’alimentation : 10 – 12 VDC.  Compresseur d’air (situé à l’intérieur de la boîte en acier) : Débit d’air : 10 l/min. Pression : 1,83 Kg/cm². Alimentation électrique : 220V,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 :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Utilisation d’un capteur de positionnement linéaire (potentiomètre) pour détecter le déplacement produit par l’expansion d’un diaphragme causé par la pression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tilisation d’un LVDT comme élément de mesure de la déformation du diaphragme qui est la conséquence de la pression à l’intérieur de la chambre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pteur de pression différentielle avec système à trous. Utilisation d’un capteur de pression différentielle de type semi-conducteur pour mesurer la chute de pression dans un système à tr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Jauges de contrainte. Détecter des objets à l’aide d’un capteur infrarouge par interruption du faisceau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surer la pression dans la chambre, en utilisant deux types différents de capteurs (manométrique et absolu).</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Jauges d’extensométrie pour mesurer les déformations : leur résistance change lorsque le diaphragme se dilate sous l’effet de la pression provenant de la chambre de press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P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6:00Z</dcterms:created>
  <dc:creator>edibon</dc:creator>
  <dc:description/>
  <cp:keywords/>
  <dc:language>en-US</dc:language>
  <cp:lastModifiedBy>Laura Sanchez</cp:lastModifiedBy>
  <cp:lastPrinted>2014-01-10T11:03:00Z</cp:lastPrinted>
  <dcterms:modified xsi:type="dcterms:W3CDTF">2022-08-02T10:50:00Z</dcterms:modified>
  <cp:revision>1</cp:revision>
  <dc:subject/>
  <dc:title>Technical Teaching Equipment</dc:title>
</cp:coreProperties>
</file>