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ar positioning senso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range: 500 Ω – 5 KΩ. Operation force: 200 – 7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780 mV/mm. Power voltage: 5 – 12 VDC. Total path: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rain gauges mounted in a Wheatstone brid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resistor: 25 °C: 120 Ω. Gauge factor: 2.00 – 2.1 typical. Nominal resistor tolerance: + -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ric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solute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2 – 30 psi. Sensibility: -11 mV/psi. Overpressure: 60 psi. Power supply range: 10 – 12 VDC. Air compressor (located inside the steel box): Air flow: 10 l/min Pressure: 1.83 Kg/cm². Power supply: 220V,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PC. Computer Controlled Basic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 -5 VDC,+12 VDC, -12 VDC, 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applica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nalog inputs and outpu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V to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IBON Computer Control System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Interface, integrated in the box of the base unit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ata acquisition board to be install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er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Computer Control +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Base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 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to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to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5 VDC,+12 VDC,-12 VDC,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4 x 11.81 x 13.78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4"/>
          <w:szCs w:val="14"/>
          <w:lang w:val="en-US" w:eastAsia="en-US"/>
        </w:rPr>
        <w:t>(16.5 pounds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e of linear positioning sensor (potentiometer) to detect the displacement produced by a diaphragm expansion caused by the air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e of a LVDT as an element to measure the diaphragm distortion that is consequence of the pressure inside the pressure cha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ial pressure sensor with hole-board system. Use of a differential pressure sensor of the semiconductor type to measure the pressure fall in a hole-board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rain gauges. To detect objects using an infrared sensor by light beam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 the pressure in the chamber, using two different types of sensors (manometric and absolute press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rain gauges for measuring deformations: their resistance changes as the diaphragm expands due to the pressure coming from the pressure cha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Augus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ESSURE TES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7:00Z</dcterms:created>
  <dc:creator>edibon</dc:creator>
  <dc:description/>
  <cp:keywords/>
  <dc:language>en-US</dc:language>
  <cp:lastModifiedBy>Laura Sanchez</cp:lastModifiedBy>
  <cp:lastPrinted>2014-01-10T11:03:00Z</cp:lastPrinted>
  <dcterms:modified xsi:type="dcterms:W3CDTF">2022-08-02T08:00:00Z</dcterms:modified>
  <cp:revision>2</cp:revision>
  <dc:subject/>
  <dc:title>Technical Teaching Equipment</dc:title>
</cp:coreProperties>
</file>