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3. Pressure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inear positioning sensor (potentio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Heating element range: 500 Ω – 5 k Ω. Operation force: 200 – 750 g.</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LVDT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ibility: 780 mV/mm. Power voltage: 5 – 12 VDC. Total path: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fferential pressur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asurement range: 0 – 30 psi. Sensibility: 3.33 mV/psi. Overpressure: 60 psi. Power supply range: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wo strain gauges mounted in a Wheatstone bridg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Nominal heating element: 25 °C: 120 Ω. Gauge factor: 2.00 – 2.1 typical. Nominal heating element tolerance: +-0.5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ometric pressur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asurement range: 0 – 30 psi. Sensibility: 3.33 mV/psi. Overpressure: 60 psi. Power supply range: 10 – 16 VD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Absolute pressure senso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easurement range: 2 – 30 psi. Sensibility: -11 mV/psi. Overpressure: 60 psi. Power supply range: 10 – 12 VD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Air compressor (located inside the steel box): Air flow: 10 l/min. Pressure: 1.83 kg/cm². Power supply: 220 V, 50/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connections with the base unit and with power supplies are through 2 mm terminals located in the front panel of the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ower: 110 / 22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5 x 300 x 350 mm approx.</w:t>
      </w:r>
      <w:r>
        <w:rPr>
          <w:rFonts w:cs="Futura Lt BT" w:ascii="Futura Lt BT" w:hAnsi="Futura Lt BT"/>
          <w:color w:val="000000"/>
          <w:sz w:val="13"/>
          <w:szCs w:val="13"/>
          <w:lang w:val="en-US" w:eastAsia="en-US"/>
        </w:rPr>
        <w:t xml:space="preserve"> (15.94 x 11.81 x 13.78 inches approx.)</w:t>
      </w:r>
      <w:r>
        <w:rPr>
          <w:rFonts w:cs="Futura Lt BT" w:ascii="Futura Lt BT" w:hAnsi="Futura Lt BT"/>
          <w:color w:val="000000"/>
          <w:sz w:val="16"/>
          <w:szCs w:val="16"/>
          <w:lang w:val="en-US" w:eastAsia="en-US"/>
        </w:rPr>
        <w:t xml:space="preserve">  Weight: 7.5 kg approx. </w:t>
      </w:r>
      <w:r>
        <w:rPr>
          <w:rFonts w:cs="Futura Lt BT" w:ascii="Futura Lt BT" w:hAnsi="Futura Lt BT"/>
          <w:color w:val="000000"/>
          <w:sz w:val="13"/>
          <w:szCs w:val="13"/>
          <w:lang w:val="en-US" w:eastAsia="en-US"/>
        </w:rPr>
        <w:t>(16.5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e of linear positioning sensor (potentiometer) to detect the displacement produced by a diaphragm expansion caused by the air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e of a LVDT as an element to measure the diaphragm distortion that is consequence of the pressure inside the pressure chambe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ifferential pressure sensor with hole-board system. Use of a differential pressure sensor of the semiconductor type to measure the pressure fall in a hole-board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rain gauges. To detect objects using an infrared sensor by light beam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e the pressure in the chamber, using two different types of sensors (manometric and absolute press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rain gauges for measuring deformations: their resistance changes as the diaphragm expands due to the pressure coming from the pressure cha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the analog inputs and outputs of the PLC to read and write analog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Read the pressure sensor signal wit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Manual control of the actuator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ID control of the pressure value through the P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Observe the effects of the pressure control to changes in the PID parameter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3-PLC/</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1455"/>
    <w:bookmarkEnd w:id="0"/>
    <w:r>
      <w:rPr>
        <w:sz w:val="14"/>
        <w:lang w:val="en-US"/>
      </w:rPr>
      <w:t>EDIBON</w:t>
    </w:r>
  </w:p>
  <w:p>
    <w:pPr>
      <w:pStyle w:val="Header"/>
      <w:rPr>
        <w:sz w:val="14"/>
      </w:rPr>
    </w:pPr>
    <w:r>
      <w:rPr>
        <w:sz w:val="14"/>
        <w:lang w:val="en-US" w:eastAsia="en-US"/>
      </w:rPr>
      <w:t>Edition:ED01/24</w:t>
    </w:r>
  </w:p>
  <w:p>
    <w:pPr>
      <w:pStyle w:val="Header"/>
      <w:rPr>
        <w:sz w:val="14"/>
        <w:lang w:val="es-ES_tradnl" w:eastAsia="en-US"/>
      </w:rPr>
    </w:pPr>
    <w:r>
      <w:rPr>
        <w:sz w:val="14"/>
        <w:lang w:val="en-US" w:eastAsia="en-US"/>
      </w:rPr>
      <w:t>Date:</w:t>
    </w:r>
    <w:r>
      <w:rPr>
        <w:sz w:val="14"/>
        <w:lang w:val="es-ES_tradnl" w:eastAsia="en-US"/>
      </w:rPr>
      <w:t>February</w:t>
    </w:r>
    <w:r>
      <w:rPr>
        <w:sz w:val="14"/>
        <w:lang w:val="en-US" w:eastAsia="en-US"/>
      </w:rPr>
      <w:t>/2024</w:t>
    </w:r>
  </w:p>
  <w:p>
    <w:pPr>
      <w:pStyle w:val="Header"/>
      <w:spacing w:lineRule="exact" w:line="240"/>
      <w:jc w:val="center"/>
      <w:rPr>
        <w:rFonts w:ascii="Futura Md BT" w:hAnsi="Futura Md BT" w:cs="Futura Md BT"/>
        <w:sz w:val="22"/>
        <w:lang w:val="en-US"/>
      </w:rPr>
    </w:pPr>
    <w:bookmarkStart w:id="1" w:name="_Hlk157591455"/>
    <w:bookmarkEnd w:id="1"/>
    <w:r>
      <w:rPr>
        <w:rFonts w:cs="Futura Md BT" w:ascii="Futura Md BT" w:hAnsi="Futura Md BT"/>
        <w:sz w:val="22"/>
        <w:lang w:val="en-US" w:eastAsia="en-US"/>
      </w:rPr>
      <w:t>BS3-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ESSURE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07:00Z</dcterms:created>
  <dc:creator>edibon</dc:creator>
  <dc:description/>
  <cp:keywords/>
  <dc:language>en-US</dc:language>
  <cp:lastModifiedBy>Alberto Caceres</cp:lastModifiedBy>
  <cp:lastPrinted>2014-01-10T11:03:00Z</cp:lastPrinted>
  <dcterms:modified xsi:type="dcterms:W3CDTF">2024-02-28T15:23:00Z</dcterms:modified>
  <cp:revision>8</cp:revision>
  <dc:subject/>
  <dc:title>Technical Teaching Equipment</dc:title>
</cp:coreProperties>
</file>