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îtier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chémas de connexion de chaque capteur sont représentés graphiqu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à contact bimétalli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thermique à contact bimétallique. Température d’ouverture : 50 °C. Température de fermeture : 30 °C. Configuration : Contact N.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mostat bimétallique réglab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vec résistance chauffante qui permet de minimiser les cycles différentiels et d’éviter les surcouts. Plage de température : 0 °C – 30 °C. Contact N.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c magnét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l’intérieur d’un boîtier externe. Composé d’un tube de ferrite, avec un élément chauffant à l’intéri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mpe à incandesce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lais AC :</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permet d’allumer et d’éteindre la lampe à incandescence placée au-dessus des capteurs de température. Tension et courant (nominal) : 250 V-10 A. Contact N.O. Tension de commutation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mostat à capillair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mpérature : 0 °C – 90 °C. Température maximale du bulbe : 150 °C. Courant de prise : 15 A, 250 VAC. Contact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mocouples :</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thermocouples Cromel-Alumel type K. L’un d’entre eux est placé près du thermostat capillaire et du capteur bimétallique, un autre sur le thermostat bimétallique réglable et le troisième à l’intérieur de la collection magnétique. Chacune d’entre elles est utilisée pour mesurer la température que chacun des capteurs contrôle. Plage de température : -50 °C – 25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connexions des capteurs avec l’unité de base et avec les alimentations électriques se font par l’intermédiaire de bornes de 2 mm situées sur le panneau avant du module de tes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L’appareil est fourni avec les manuels suivants : Services requis, Montage et installation, Mise en route, Sécurité, Maintenance et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que module peut fonctionner indépendamment des autr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requis (un seul)</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 BSPC. Unité de Base pour BS, Contrôlé par Ordinateur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SPC Un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mmune aux différents modules de test de type “BS”, et peut fonctionner avec un ou plusieurs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ar ordinateur en temps réel avec la possibilité de modifier les paramètres à partir du clavier de l'ordinateur, à tout moment pendant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ar ordinateur controle la marche/arrêt en temps réel pour les paramètres intervenant simultanément dans le process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éléments sont inclus dans une boîte métall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Circuits de conditionnement du signal</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s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ois amplificateur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lage d’entrée : +/-12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réglable : 1, 10,100 pour l’”Amplificateur 1” et l’”Amplificateur 2”.</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fixe : 100 pour “Amplificateur x1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A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lage d’entrée : 12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ajustable : 10, 100,100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Bande passante : 10 - 16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e puissanc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lage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1,5 A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uissance de sortie : 9 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e couran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 10,00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1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p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eux tamp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invers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ifférentie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 (entrée A) and 200 KΩ (entrée B).</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Gain différentiel) : 1,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Gain en mode commun) : 0,02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instrumenta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Gain différentiel) : 1,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Gain en mode commun) : 0,006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e somma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ois entré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a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gger de Schmit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 à 40kHz : Filtre passe-bande à 40 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 passe-bas : fréquences de coupure sélectionnables à 15 Hz, 1,44 Hz, 0,14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égrat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s de temps sélectionnables : 100 ms, 1 s, 10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érentiat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s de temps sélectionnables : 10 ms,100 ms, 1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Sample/Hol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 de temps : 1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s convertiss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tension/courant (V/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20 mA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10 mA/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courant-tension (I/V)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 sortie : ±2 V (6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0,1V/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fréquence-tension (F/V)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1 V/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ntrée maximale : 10 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as de linéarité :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tension-fréquence (V/F)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1 kHz/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ntrée maximale : 10 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as de linéarité :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res circu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dresseur pleine 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lateur 40 kHz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 sortie : 41093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mplitude de sortie : 5 V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lateur d’alarm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 l’oscillateur : 70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xtinction de l’interrupteur : 2,3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électroni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 commutation : 2,1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50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Circuits de contrôl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contrôle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glage indépendant des paramètres PID (Proportionnel, Intégratif et Dériv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ur industrie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ée : tension DC, capteur RTD ou thermocoup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 1 : Relai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 d’alarme : 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 NO et N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tion bobine :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ateur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variateur de lumière ou de contrôleur de vitesse de moteur 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énérateur PW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et rapport cyclique régl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de puissanc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tion électri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nsion AC : 0 – 3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nsion DC : 0 –15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de sortie : 4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urce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sorties pour chaque tens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s DC :+5 VDC, -5 VDC,+12 VDC, -12 VDC, 0 – 12 V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de sortie : 50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énérateur d’on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mes d’onde sinusoïdales, carrées, triangulaires et en dents de sci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fréquence : 100 à 1000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amplitude : Réglable +/- 1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èt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potentiomèt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eurs d’impédance : 0-1 KΩ, 0-5 KΩ, 0-10 KΩ et 0-2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sipation de puissance : 1 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de mesur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ffichage à bargraph en LED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ntrée : 0-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teur/Tim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temporisa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comp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teur à bobine mobi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Entrées et sorties analogiques</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sorties analogiqu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nsion de sortie :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entrées analogiqu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nsion d’entrée : -10 V à +10 V.</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Système de contrôle informatique EDIBON (SC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terface de contrôle, intégrée dans le boîtier de l’unité de base (BS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rte d’acquisition de données à installer dans un emplacement d’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de contrôle informatique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Carte d’Acquisition de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SPC/CCSOF. Logiciel de Contrôle + Acquisition de Données +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échantillons de kilo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et appareil est fourni avec 8 manuels : Services requis, Montage et Installation, Interface et Logiciel de Contrôle, de Démarrage, de Sécurité, d'Entretien et Pratiques Manue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BSUB. Unité de Base pour B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mmune aux différents modules de test de type “BS”, et peut fonctionner avec un ou plusieurs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éléments sont inclus dans une boîte métall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Circuits de conditionnement du signal</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s D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ois amplificateur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lage d’entrée : +/-12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réglable : 1, 10,100 pour l’”Amplificateur 1” et l’”Amplificateur 2”.</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fixe : 100 pour “Amplificateur x1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A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lage d’entrée : 12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ajustable : 10, 100,100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Bande passante : 10 - 160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e puissanc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lage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1,5 A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uissance de sortie : 9 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e couran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 10,00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1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p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eux tamp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invers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ifférentie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 (entrée A) and 200 KΩ (entrée B).</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Gain différentiel) : 1,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Gain en mode commun) : 0,02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instrumenta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mpédance d’entrée : 10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d (Gain différentiel) : 1,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 (Gain en mode commun) : 0,006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 de somma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rois entré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ain :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a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gger de Schmit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 à 40kHz : Filtre passe-bande à 40 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 passe-bas : fréquences de coupure sélectionnables à 15 Hz, 1,44 Hz, 0,14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égrat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s de temps sélectionnables : 100 ms, 1s, 10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érentiat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s de temps sélectionnables : 10 ms,100 ms, 1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Sample/Hol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 de temps : 1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s convertiss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tension/courant (V/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20 mA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10 mA/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courant-tension (I/V)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 sortie : ±2 V (6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0,1V/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fréquence-tension (F/V)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1 V/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ntrée maximale : 10 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as de linéarité :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tension-fréquence (V/F)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apport de transfert : 1 kHz/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ntrée maximale : 10 k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as de linéarité : 0,0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res circu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dresseur pleine 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lateur 40 kHz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 sortie : 41093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mplitude de sortie : 5 V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lateur d’alarm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équence de l’oscillateur : 70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xtinction de l’interrupteur : 2,3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électroni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ntrée : 12 V ma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ension de commutation : 2.1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urant de sortie : 50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Circuits de contrôl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contrôle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glage indépendant des paramètres PID (Proportionnel, Intégratif et Dériv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ur industrie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ée : tension DC, capteur RTD ou thermocoup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 1 : Relai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 d’alarme : 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 NO et N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tion bobine :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ateur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variateur de lumière ou de contrôleur de vitesse de moteur 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énérateur PW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et rapport cyclique régl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de puissanc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tion électri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nsion AC : 0 – 3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nsion DC : 0 –15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de sortie : 4 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urce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sorties pour chaque tens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s DC :+5 VDC, -5 VDC,+12 VDC, -12 VDC, 0 – 12 V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de sortie : 500 mA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énérateur d’on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mes d’onde sinusoïdales, carrées, triangulaires et en dents de sci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fréquence : 100 à 1000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amplitude : Réglable +/- 1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èt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potentiomèt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eurs d’impédance : 0-1 KΩ, 0-5 KΩ, 0-10 KΩ et 0-20 KΩ.</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sipation de puissance : 1 W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de mesur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ffichage à bargraph en LED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ntrée : 0-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teur/Tim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temporisa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s de comp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teur à bobine mob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Il est fourni avec les éléments suivants : Services requis, Assemblage et installation, Mise en route, Sécurité, Maintenance &amp;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405 x 300 x 400 mm approx.  Poid : 5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mment utiliser l’effet Curie comme application d’un régulateur thermostatique à haute thermostat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Thermostat bimétallique réglable. Pour utiliser le thermostat bimétallique comme régulateur de température, en calculant son hystérési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Thermostat bimétallique réglable. Comment on peut réduire l’hystérésis en ajoutant une résistance au circuit de chauff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Utiliser le thermostat basé sur un capteur bimétallique pour contrôler la tempé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5.-  Utiliser le thermostat à capillaire.</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S2/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1/22</w:t>
    </w:r>
  </w:p>
  <w:p>
    <w:pPr>
      <w:pStyle w:val="Header"/>
      <w:rPr/>
    </w:pPr>
    <w:r>
      <w:rPr>
        <w:sz w:val="14"/>
        <w:lang w:val="en-US" w:eastAsia="en-US"/>
      </w:rPr>
      <w:t>Date : Août/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BS2</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ODULE D´ESSAI DE TEMPÉRA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0:42:00Z</dcterms:created>
  <dc:creator>edibon</dc:creator>
  <dc:description/>
  <cp:keywords/>
  <dc:language>en-US</dc:language>
  <cp:lastModifiedBy>Laura Sanchez</cp:lastModifiedBy>
  <cp:lastPrinted>2014-01-10T11:03:00Z</cp:lastPrinted>
  <dcterms:modified xsi:type="dcterms:W3CDTF">2022-08-02T10:45:00Z</dcterms:modified>
  <cp:revision>1</cp:revision>
  <dc:subject/>
  <dc:title>Technical Teaching Equipment</dc:title>
</cp:coreProperties>
</file>