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de acero pint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squema de conexión de cada transductor está representado gráf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interruptor bimetál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térmico de contacto bimetálico. Temperatura de apertura: 50 °C. Temperatura de cierre: 30 °C. Configuración: contacto normalment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ostato bimetálico regu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resistencia calefactora que permite minimizar los ciclos diferenciales y prevenir sobrepicos. Rango de temperatura: 0 °C – 3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rmalment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 magné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ntro de una caja externa. Compuesto por una tubería de ferrita con un elemento calefactor en su in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 incandesc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é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apagar y encender la lámpara incandescente, que se encuentran sobre los sensores de temperatura. Tensión e intensidad (nominal): 250 V-10 A. Contacto normalmente abierto. Tensión de conmutación: 12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ostato de tipo capi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mperatura: 0 °C – 90 °C. Temperatura máxima en el bulbo: 150 °C. Valores nominales de los contactos: 15 A, 250 VCA. Contacto normalment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opare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opares tipo K de Crónel-Alumel, dispuestos uno en las proximidades del termostato de tipo capilar y del sensor interruptor bimetálico, otro sobre el termostato bimetálico regulable y el tercero dentro del conjunto magnético. Cada uno de ellos se usa para medir la temperatura que están controlando cada uno de los sensores. Rango de temperatura: -50 °C – 2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módulo puede operar independientemente de los o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BSPC. Unidad Base para BS, Controlada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 unidad es común para los diferentes módulos de ensayos tipo “BS” y puede trabajar con uno o vari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están alojados en una caja de acero inoxidabl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acondicionadores de seña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amplific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 10,100 para el “Amplificador 1“ y “Amplificado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fija: 100 para “x100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0, 100,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cho de banda: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5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otencia de salida: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0,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os 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inver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iferenci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las entradas: 100 KΩ (Input A) and 200 KΩ (Input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instrument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su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entr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arado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40kHz: filtro pasabanda a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paso bajo: frecuencias de corte seleccionables a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erenc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Sample/Hol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iempo: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converti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corriente (V/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2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corriente a voltaje (I/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salida: ±2 V (6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frecuencia a voltaje (F/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V/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frecuencia (V/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kHz/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ros 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de onda compl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salida: 41093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 de salida: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l oscilador: 7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ón de apagado del interruptor: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ruptor de voltaje: 2,1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500 mA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de contro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rol de proce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independiente de los parámetros PID (Proporcional, Integral y Deriva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tensión CC, sensor RTD o termo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1: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alarma: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ble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normalmente abierto y normalment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ción de la bobina de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regulación de la intensidad de la luz o controlador de la velocidad del motor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modulación por ancho de pulsos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y ciclo de trabajo ajustables.</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potencia</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inistro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A: 0 – 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C: 0 –1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para cada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s de CC:+5 VCC, -5 VCC,+12 VCC, -12 VCC, 0 – 12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on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a de onda senoidal, cuadrada, triangular y en forma de diente de s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100 a 10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amplitud: Ajust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es de impedancia: 0-1 KΩ, 0-5 KΩ, 0-10 KΩ and 0-2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ipación de potencia: 1 W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medición</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entrada: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dor/Temporiz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licaciones de temporizació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aguja móvil.</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Salidas y entradas analógica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salida: -1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entrada: -10 V a +10 V.</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istema EDIBON de Control desde Computador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face de Control, integrada en la caja de la unidad base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rjeta de Adquisición de Datos, para ser alojada en un slot d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oftware de Control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CCSOF. Software de Control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BSUB. Unidad Base para 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 unidad es común para los diferentes módulos de ensayos tipo “BS” y puede trabajar con uno o vari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están alojados en una caja de acero inoxidabl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acondicionadores de seña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amplificad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 10,100 para el “Amplificador 1“ y “Amplificado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fija: 100 para “x100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0, 100,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cho de banda: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5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otencia de salida: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0,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os 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inver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las entradas: 100 KΩ (Input A) and 200 KΩ (Input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su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entr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arado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40 kHz: filtro pasabanda a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paso bajo: frecuencias de corte seleccionables a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erenc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Sample/Hol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iempo: 1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converti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corriente (V/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2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corriente a voltaje (I/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salida: ±2 V (6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frecuencia a voltaje (F/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V/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frecuencia (V/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kHz/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ros 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de onda compl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salida: 41093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 de salida: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l oscilador: 7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ón de apagado del interruptor: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ruptor de voltaje: 2,1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500 mA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de contro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rol de proce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independiente de los parámetros PID (Proporcional, Integral y Deriva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tensión CC, sensor RTD o termo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1: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alarma: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ble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normalmente abierto y normalment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ción de la bobina de 12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regulación de la intensidad de la luz o controlador de la velocidad del motor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modulación por ancho de pulsos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y ciclo de trabajo ajustables.</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potencia</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inistro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A: 0 – 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C: 0 –1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para cada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s de CC:+5 VCC, -5 VCC,+12 VCC, -12 VCC, 0 – 12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on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a de onda senoidal, cuadrada, triangular y en forma de diente de s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100 a 10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amplitud: Ajust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es de impedancia: 0-1 KΩ, 0-5 KΩ, 0-10 KΩ and 0-2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ipación de potencia: 1 W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medición</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entrada: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dor/Temporiz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temporiz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aguja móv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Se suministra con los siguientes manuales: Servicios requeridos, Montaje e Instalación, Puesta en marcha, Seguridad, Mantenimiento y Manual de Prácticas.</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400 mm aprox.  Peso: 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o usar el efecto Curie como aplicación de un controlador termostático de altas temperatur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El termostato bimetálico regulable. Usar el termostato bimetálico como un controlador de temperatura, calculando su histére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l termostato bimetálico regulable. Cómo podemos reducir la histéresis añadiendo una resistencia al circuito calefac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Uso del termostato basado en un sensor bimetálico para controlar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Uso de un termostato de tipo capila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S2/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Agost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2</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ENSAYOS DE TEMPER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07:00Z</dcterms:created>
  <dc:creator>edibon</dc:creator>
  <dc:description/>
  <cp:keywords/>
  <dc:language>en-US</dc:language>
  <cp:lastModifiedBy>Laura Sanchez</cp:lastModifiedBy>
  <cp:lastPrinted>2014-01-10T11:03:00Z</cp:lastPrinted>
  <dcterms:modified xsi:type="dcterms:W3CDTF">2022-08-02T09:13:00Z</dcterms:modified>
  <cp:revision>3</cp:revision>
  <dc:subject/>
  <dc:title>Technical Teaching Equipment</dc:title>
</cp:coreProperties>
</file>