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inted stee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metallic switc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lic contact thermal switch. Opening temperature: 50°C. Closing temperatures: 30 °C. Configuration: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bimetallic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heater resistor that allows minimizing the differential cycles and preventing overpeaks. Temperature range: 0 °C – 30 °C.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of an external case. Composed of a ferrite pipe, with a heater element inside of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y AC:</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turn on and off the incandescent lamp placed over the temperature sensors. Voltage and current (nominal): 250 V – 10 A. NO contact. Switching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illary therm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0 °C – 90 °C. Max. bulb temperature: 150 °C. Socket current: 15 A, 250 VAC.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coupl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romel-alumel thermocouples type “K”. One of them is placed near the capillary thermostat and the bimetallic sensor, another on the  adjustable bimetallic thermostat and the third one inside the magnetic collection. Each one of them is used to measure the temperature that  each one of the sensor are controlling. Temperature range: -5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PC. Computer Controlled Basic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 -5 VDC,+12 VDC, -12 VDC, 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applica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nalog inputs and outpu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0 V to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IBON Computer Control System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Interface, integrated in the box of the base unit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ata acquisition board to be install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er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Computer Control +Data Acquisition+Data Management Software:</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6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6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6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Base Unit fo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different test modules type “BS”, and can work with one or several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included in a metallic bo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ignal conditioning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 10,100 for the “Amplifier 1“ and “Amplifi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ixed gain: 100 for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justable gain: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width: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ran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power: 9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s impedance: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Differential gain):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Common mode gai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ming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re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mitt trig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filter: Pass-band filter at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pass filter: selectable cut-off frequencies at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time constants: 10 ms, 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Sample/Hol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constant: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current (V/I)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to voltage (I/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voltage: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0.1 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to voltage (F/V)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o frequency (V/F)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ansfer ratio: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imum input frequency: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rity: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h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wave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 kHz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frequency: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amplitude: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scil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scillator frequency: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turn off voltage: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witch voltage: 2.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utput current: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trol circui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control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PID parameters adjustment (Proportional, Integrative and Derivat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DC voltage, RTD sensor or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outpu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coil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di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dimmer or DC motor speed controll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and duty cycle adjust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Power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age range: 0 to 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 range: 0 to +1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put for each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ages:+5 VDC,-5 VDC,+12 VDC,-12 VDC,0 to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square, triangular and sawtooth wave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100 to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range: Ad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e values: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dissipation: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easuring elem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rgraph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range: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er/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appl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ng coil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It is supplied with the following: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405 x 300 x 400 mm approx. </w:t>
      </w:r>
      <w:r>
        <w:rPr>
          <w:rFonts w:cs="Futura Lt BT" w:ascii="Futura Lt BT" w:hAnsi="Futura Lt BT"/>
          <w:color w:val="000000"/>
          <w:sz w:val="14"/>
          <w:szCs w:val="14"/>
          <w:lang w:val="en-US" w:eastAsia="en-US"/>
        </w:rPr>
        <w:t>(15.94 x 11.81 x 15.74 inches approx.)</w:t>
      </w:r>
      <w:r>
        <w:rPr>
          <w:rFonts w:cs="Futura Lt BT" w:ascii="Futura Lt BT" w:hAnsi="Futura Lt BT"/>
          <w:color w:val="000000"/>
          <w:sz w:val="16"/>
          <w:szCs w:val="16"/>
          <w:lang w:val="en-US" w:eastAsia="en-US"/>
        </w:rPr>
        <w:t>. Weight: 5 Kg approx</w:t>
      </w:r>
      <w:r>
        <w:rPr>
          <w:rFonts w:cs="Futura Lt BT" w:ascii="Futura Lt BT" w:hAnsi="Futura Lt BT"/>
          <w:color w:val="000000"/>
          <w:sz w:val="14"/>
          <w:szCs w:val="14"/>
          <w:lang w:val="en-US" w:eastAsia="en-US"/>
        </w:rPr>
        <w:t>. (11 pounds approx.)</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How to use the Curie effect as application of a high temperature thermostatic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djustable bimetallic thermostat. To use the bimetallic thermostat as a temperature controller, calculating its hysteresi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Adjustable bimetallic thermostat. How we can reduce the hysteresis by adding a resistor to the heating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 use the thermostat based on a bimetallic sensor to control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To use the capillary thermosta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Augus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EMPERATURE TES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2:00Z</dcterms:created>
  <dc:creator>edibon</dc:creator>
  <dc:description/>
  <cp:keywords/>
  <dc:language>en-US</dc:language>
  <cp:lastModifiedBy>Laura Sanchez</cp:lastModifiedBy>
  <cp:lastPrinted>2014-01-10T11:03:00Z</cp:lastPrinted>
  <dcterms:modified xsi:type="dcterms:W3CDTF">2022-08-02T08:00:00Z</dcterms:modified>
  <cp:revision>2</cp:revision>
  <dc:subject/>
  <dc:title>Technical Teaching Equipment</dc:title>
</cp:coreProperties>
</file>