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spacing w:lineRule="atLeast" w:line="240"/>
        <w:jc w:val="center"/>
        <w:rPr>
          <w:rFonts w:ascii="Futura Md BT" w:hAnsi="Futura Md BT" w:cs="Futura Md BT"/>
          <w:b/>
          <w:b/>
          <w:bCs/>
        </w:rPr>
      </w:pPr>
      <w:r>
        <w:rPr>
          <w:rFonts w:cs="Futura Md BT" w:ascii="Futura Md BT" w:hAnsi="Futura Md BT"/>
          <w:b/>
          <w:bC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2. Module d´Essai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offret en acier peint. Les schémas de connexion de chaque transducteur sont représentés graphiqu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commutation bimétall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eur thermique à contact bimétallique. Température d’ouverture : 50 °C. Températures de fermeture : 30 °C. Configuration : contact normalement fermé.</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stat bimétalliqu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vec élément chauffant qui permet de minimiser les cycles différentiels et d’éviter les pointes excessives. Plage de température : 0 °C – 30 °C. Contact normalement fermé.</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loc magné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térieur d’un boîtier externe. Composé d’un tuyau en ferrite, avec un élément chauffant à l’intéri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mpe à incandescenc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lais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permet d’allumer et d’éteindre la lampe à incandescence placée au-dessus des capteurs de température. Tension et courant (nominal) : 250 V – 10 A. Contact normalement ouvert. Tension de commutation :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stat capill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lage de température : 0 °C – 90 °C. Température maximale bulbe : 150 °C. Valeurs nominales contact : 15 A, 250 VCA. Contact normalement fermé.</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coup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ois thermocouples chronel-alumel de type “K”, un à proximité du thermostat de type capillaire et du capteur à interrupteur bimétallique, un sur le thermostat bimétallique réglable et un à l’intérieur de l’ensemble magnétique. Chacun d’eux est utilisé pour mesurer la température contrôlée par chacun des capteurs. Plage de température : -50 °C – 25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400 mm approx. Poid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tabs>
          <w:tab w:val="clear" w:pos="720"/>
          <w:tab w:val="left" w:pos="284" w:leader="none"/>
        </w:tabs>
        <w:spacing w:lineRule="exact" w:line="18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1.-</w:t>
        <w:tab/>
        <w:t>Comment utiliser l’effet Curie comme application d’un régulateur thermostatique à haute température.</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2.-</w:t>
        <w:tab/>
        <w:t>Thermostat bimétallique réglable. Pour utiliser le thermostat bimétallique comme régulateur de température, en calculant son hystérésis.</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3.-</w:t>
        <w:tab/>
        <w:t>Thermostat bimétallique réglable. Comment peut-on réduire l’hystérésis en ajoutant un élément chauffant au circuit de chauffage.</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4.-</w:t>
        <w:tab/>
        <w:t>Utiliser le thermostat basé sur un capteur bimétallique pour contrôler la température.</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5.-</w:t>
        <w:tab/>
        <w:t>Utiliser le thermostat capillaire.</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6.-</w:t>
        <w:tab/>
        <w:t xml:space="preserve">Utilisation des entrées et sorties analogiques de l’automate pour lire et écrire des signaux analogiques. </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7.-  Lire le signal du capteur de température avec le PLC. </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8.-  Contrôle manuel de l’actionneur via le PLC. </w:t>
      </w:r>
    </w:p>
    <w:p>
      <w:pPr>
        <w:pStyle w:val="Normal"/>
        <w:tabs>
          <w:tab w:val="clear" w:pos="720"/>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9.-  Contrôle PID de la valeur de température via l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s-ES_tradnl"/>
        </w:rPr>
        <w:t>10.-Observez les effets du contrôle de la température sur les modifications des paramètres P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57"/>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t>Optionnel</w:t>
      </w:r>
    </w:p>
    <w:p>
      <w:pPr>
        <w:pStyle w:val="Normal"/>
        <w:widowControl w:val="false"/>
        <w:spacing w:lineRule="exact" w:line="157"/>
        <w:jc w:val="center"/>
        <w:rPr>
          <w:rFonts w:ascii="Futura Md BT" w:hAnsi="Futura Md BT" w:cs="Futura Md BT"/>
          <w:color w:val="000000"/>
          <w:sz w:val="14"/>
          <w:u w:val="single"/>
          <w:lang w:val="en-US" w:eastAsia="en-US"/>
        </w:rPr>
      </w:pPr>
      <w:r>
        <w:rPr>
          <w:rFonts w:cs="Futura Md BT" w:ascii="Futura Md BT" w:hAnsi="Futura Md BT"/>
          <w:color w:val="000000"/>
          <w:sz w:val="14"/>
          <w:u w:val="single"/>
          <w:lang w:val="en-US" w:eastAsia="en-US"/>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color w:val="000000"/>
          <w:sz w:val="16"/>
          <w:szCs w:val="16"/>
          <w:lang w:val="en-US" w:eastAsia="en-US"/>
        </w:rPr>
        <w:t xml:space="preserve">BS2-PLC/ICAI. </w:t>
      </w:r>
      <w:r>
        <w:rPr>
          <w:rFonts w:cs="Futura Md BT" w:ascii="Futura Md BT" w:hAnsi="Futura Md BT"/>
          <w:b/>
          <w:bCs/>
          <w:color w:val="000000"/>
          <w:sz w:val="16"/>
          <w:szCs w:val="16"/>
          <w:lang w:val="en-US"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2-PLC</w:t>
    </w:r>
  </w:p>
  <w:p>
    <w:pPr>
      <w:pStyle w:val="Header"/>
      <w:jc w:val="center"/>
      <w:rPr>
        <w:rFonts w:ascii="Futura Md BT" w:hAnsi="Futura Md BT" w:cs="Futura Md BT"/>
        <w:b/>
        <w:b/>
        <w:bCs/>
        <w:sz w:val="22"/>
        <w:lang w:val="es-ES_tradnl" w:eastAsia="en-US"/>
      </w:rPr>
    </w:pPr>
    <w:r>
      <w:rPr>
        <w:rFonts w:cs="Futura Md BT" w:ascii="Futura Md BT" w:hAnsi="Futura Md BT"/>
        <w:b/>
        <w:bCs/>
        <w:sz w:val="22"/>
        <w:lang w:val="es-ES_tradnl" w:eastAsia="en-US"/>
      </w:rPr>
      <w:t>MODULE DE TEST DE TEMPÉRATURE POU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PRACTICAS1TEXTOGENERAL">
    <w:name w:val="DESCRIPCION-PRACTICAS1 (TEXTO GENERAL)"/>
    <w:basedOn w:val="Normal"/>
    <w:next w:val="Normal"/>
    <w:qFormat/>
    <w:pPr>
      <w:suppressAutoHyphens w:val="true"/>
      <w:autoSpaceDE w:val="false"/>
      <w:spacing w:lineRule="atLeast" w:line="200" w:before="28" w:after="28"/>
      <w:ind w:left="320" w:hanging="320"/>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19:00Z</dcterms:created>
  <dc:creator>edibon</dc:creator>
  <dc:description/>
  <cp:keywords/>
  <dc:language>en-US</dc:language>
  <cp:lastModifiedBy>Alberto Caceres</cp:lastModifiedBy>
  <cp:lastPrinted>2014-01-10T11:03:00Z</cp:lastPrinted>
  <dcterms:modified xsi:type="dcterms:W3CDTF">2024-02-28T15:18:00Z</dcterms:modified>
  <cp:revision>11</cp:revision>
  <dc:subject/>
  <dc:title>Technical Teaching Equipment</dc:title>
</cp:coreProperties>
</file>