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2. Módulo de Ensayos de Temperatur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ja de acero pintada. El esquema de conexión de cada transductor está representado gráficam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ensor interruptor bimetál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or térmico de contacto bimetálico. Temperatura de apertura: 50 °C. Temperatura de cierre: 30 °C. Configuración: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stato bimetálico regulabl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 resistencia calefactora que permite minimizar los ciclos diferenciales y prevenir sobrepicos. Rango de temperatura: 0 °C – 30 °C.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Bloque magné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ntro de una caja externa. Compuesto por una tubería de ferrita con un elemento calefactor en su interi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ámpara incandesc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lé 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ermite apagar y encender la lámpara incandescente, que se encuentran sobre los sensores de temperatura. Tensión e intensidad (nominal): 250 V – 10 A. Contacto normalmente abierto. Tensión de conmutación: 1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stato capilar:</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ango de temperatura: 0 °C – 90 °C. Temperatura máxima en el bulbo: 150 °C. Valores nominales de los contactos: 15 A, 250 VCA. Contacto normalmente cer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ermopare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Tres termopares tipo “K” de crónel-alumel, dispuestos uno en las proximidades del termostato de tipo capilar y del sensor interruptor bimetálico, otro en el termostato bimetálico ajustable y otro en el interior del conjunto magnético. Cada uno de ellos se usa para medir la temperatura que están controlando cada uno de los sensores. Rango de temperatura: -50 °C  – 250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s conexiones de los sensores con la unidad base y con las alimentaciones se realizan a través de terminales de 2 mm, que se encuentran en el panel frontal del módulo de ensay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limentación: 110 / 22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Elementos requeridos</w:t>
      </w:r>
      <w:r>
        <w:rPr>
          <w:rFonts w:cs="Futura Lt BT" w:ascii="Futura Lt BT" w:hAnsi="Futura Lt BT"/>
          <w:color w:val="000000"/>
          <w:sz w:val="16"/>
          <w:szCs w:val="16"/>
          <w:lang w:val="es-ES_tradnl" w:eastAsia="en-US"/>
        </w:rPr>
        <w:t xml:space="preserve"> (No incluid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l AE-PLC-PAN-UB, Unidad Base PLC PANASONIC incluy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ódulo de Fuente de Alimentación Principal Domésti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o): 230 VCA, 1PH + 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lave extraíble ON / OF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xiones de salida de tensió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os monofásicas: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nguera de alimentación monofásica con enchufe de conexió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agnetotérmico diferencial de 2 polos, 25 A, 30 mA AC 6 KA.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ódulo CPU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spositivo PLC, Panasonic FP7:</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locidad de procesamiento alta: 11 ns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programación: 120 k por instrucción básica (pas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dad de registro de datos: 256 k palabr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moria independiente para comentarios: 3 M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ciséis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idor HTML incluido en el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asta dieciséis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oftware de Programación desarrollado conforme a la normativa IEC 61131 – 3.</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Compatible con los sistemas operativos Window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Monitorización en línea del PL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co lenguajes de programación:</w:t>
      </w:r>
    </w:p>
    <w:p>
      <w:pPr>
        <w:pStyle w:val="Normal"/>
        <w:widowControl w:val="false"/>
        <w:spacing w:lineRule="exact" w:line="180" w:before="36" w:after="0"/>
        <w:ind w:left="993"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agramas de Escalera (DE), Texto Estructurado (TE), Lista de Instrucciones (LI), Diagrama de Bloques Funcionales (DBF) y Diagrama de Funciones Secuenciales (DF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a distancia, servicio y diagnóstico.</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Tamaño mínimo de progra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otentes herramientas de depuración y monitorizació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ab/>
        <w:t xml:space="preserve"> Permite funciones creadas por el usuario y bloques de funcio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b/>
        <w:t xml:space="preserve"> Programación de PLCs a través de la red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ódulo Conmutador de Ethernet de 8 Puerto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Ocho puertos Etherne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usible de protección (a la altura de tensión alimentació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1, Kit 1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ódulo de Tes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einte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ez pulsado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les de voltaje de salida desde -10 V a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l PAN-PLC-K2, Kit 2 de PLC PANASONIC incluy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ódulo de E/S Analógicas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bles y accesorios, para un funcionamiento normal.</w:t>
      </w:r>
    </w:p>
    <w:p>
      <w:pPr>
        <w:pStyle w:val="Normal"/>
        <w:widowControl w:val="false"/>
        <w:spacing w:lineRule="exact" w:line="180" w:before="36" w:after="0"/>
        <w:ind w:left="851" w:right="-20" w:hanging="851"/>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s-ES_tradnl"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da módulo puede operar independientemente de los o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5 x 300 x 4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DESCRIPCIONPRACTICAS1TEXTOGENERAL"/>
        <w:ind w:left="0" w:hanging="0"/>
        <w:rPr/>
      </w:pPr>
      <w:r>
        <w:rPr>
          <w:sz w:val="16"/>
          <w:szCs w:val="16"/>
        </w:rPr>
        <w:t>1.-  Como usar el efecto Curie como aplicación de un controlador termostático de altas temperaturas.</w:t>
      </w:r>
    </w:p>
    <w:p>
      <w:pPr>
        <w:pStyle w:val="DESCRIPCIONPRACTICAS1TEXTOGENERAL"/>
        <w:ind w:left="0" w:hanging="0"/>
        <w:rPr/>
      </w:pPr>
      <w:r>
        <w:rPr>
          <w:spacing w:val="-2"/>
          <w:sz w:val="16"/>
          <w:szCs w:val="16"/>
        </w:rPr>
        <w:t>2.-   El termostato bimetálico regulable. Usar el termostato bimetálico como un controlador de temperatura, calculando su histéresis.</w:t>
      </w:r>
    </w:p>
    <w:p>
      <w:pPr>
        <w:pStyle w:val="DESCRIPCIONPRACTICAS1TEXTOGENERAL"/>
        <w:ind w:left="0" w:hanging="0"/>
        <w:rPr/>
      </w:pPr>
      <w:r>
        <w:rPr>
          <w:sz w:val="16"/>
          <w:szCs w:val="16"/>
        </w:rPr>
        <w:t>3.-   El termostato bimetálico regulable. Cómo podemos reducir la histéresis añadiendo una resistencia al circuito calefactor.</w:t>
      </w:r>
    </w:p>
    <w:p>
      <w:pPr>
        <w:pStyle w:val="DESCRIPCIONPRACTICAS1TEXTOGENERAL"/>
        <w:rPr>
          <w:sz w:val="16"/>
          <w:szCs w:val="16"/>
        </w:rPr>
      </w:pPr>
      <w:r>
        <w:rPr>
          <w:sz w:val="16"/>
          <w:szCs w:val="16"/>
        </w:rPr>
        <w:t>4.-</w:t>
        <w:tab/>
        <w:t>Uso del termostato basado en un sensor bimetálico para controlar la temperatura.</w:t>
      </w:r>
    </w:p>
    <w:p>
      <w:pPr>
        <w:pStyle w:val="DESCRIPCIONPRACTICAS1TEXTOGENERAL"/>
        <w:ind w:left="0" w:hanging="0"/>
        <w:rPr/>
      </w:pPr>
      <w:r>
        <w:rPr>
          <w:sz w:val="16"/>
          <w:szCs w:val="16"/>
        </w:rPr>
        <w:t>5.-   Uso de un termostato capilar.</w:t>
      </w:r>
    </w:p>
    <w:p>
      <w:pPr>
        <w:pStyle w:val="DESCRIPCIONPRACTICAS1TEXTOGENERAL"/>
        <w:ind w:left="0" w:hanging="0"/>
        <w:rPr/>
      </w:pPr>
      <w:r>
        <w:rPr>
          <w:sz w:val="16"/>
          <w:szCs w:val="16"/>
        </w:rPr>
        <w:t xml:space="preserve">6.-   Utilización de las entradas y salidas analógicas del PLC para leer y escribir señales analógicas. </w:t>
      </w:r>
    </w:p>
    <w:p>
      <w:pPr>
        <w:pStyle w:val="DESCRIPCIONPRACTICAS1TEXTOGENERAL"/>
        <w:ind w:left="0" w:hanging="0"/>
        <w:rPr/>
      </w:pPr>
      <w:r>
        <w:rPr>
          <w:sz w:val="16"/>
          <w:szCs w:val="16"/>
        </w:rPr>
        <w:t xml:space="preserve">7.-   Lectura de la señal del sensor de temperatura con el PLC. </w:t>
      </w:r>
    </w:p>
    <w:p>
      <w:pPr>
        <w:pStyle w:val="DESCRIPCIONPRACTICAS1TEXTOGENERAL"/>
        <w:ind w:left="0" w:hanging="0"/>
        <w:rPr/>
      </w:pPr>
      <w:r>
        <w:rPr>
          <w:sz w:val="16"/>
          <w:szCs w:val="16"/>
        </w:rPr>
        <w:t xml:space="preserve">8.-   Control manual del actuador a través del PLC. </w:t>
      </w:r>
    </w:p>
    <w:p>
      <w:pPr>
        <w:pStyle w:val="DESCRIPCIONPRACTICAS1TEXTOGENERAL"/>
        <w:ind w:left="0" w:hanging="0"/>
        <w:rPr/>
      </w:pPr>
      <w:r>
        <w:rPr>
          <w:sz w:val="16"/>
          <w:szCs w:val="16"/>
        </w:rPr>
        <w:t xml:space="preserve">9.-   Controlador PID de temperatura a través del PLC. </w:t>
      </w:r>
    </w:p>
    <w:p>
      <w:pPr>
        <w:pStyle w:val="Normal"/>
        <w:tabs>
          <w:tab w:val="clear" w:pos="720"/>
          <w:tab w:val="left" w:pos="284" w:leader="none"/>
        </w:tabs>
        <w:spacing w:lineRule="exact" w:line="180" w:before="40" w:after="0"/>
        <w:jc w:val="both"/>
        <w:rPr>
          <w:rFonts w:ascii="Futura Lt BT" w:hAnsi="Futura Lt BT" w:cs="Futura Lt BT"/>
          <w:sz w:val="16"/>
          <w:lang w:val="en-US" w:eastAsia="en-US"/>
        </w:rPr>
      </w:pPr>
      <w:r>
        <w:rPr>
          <w:rFonts w:cs="Futura Lt BT" w:ascii="Futura Lt BT" w:hAnsi="Futura Lt BT"/>
          <w:sz w:val="16"/>
          <w:szCs w:val="16"/>
        </w:rPr>
        <w:t>10.- Observación de los efectos del control de temperatura ante los cambios en los parámetro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2-P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S2-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NSAYOS DE TEMPERATURA PARA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PRACTICAS1TEXTOGENERAL">
    <w:name w:val="DESCRIPCION-PRACTICAS1 (TEXTO GENERAL)"/>
    <w:basedOn w:val="Normal"/>
    <w:next w:val="Normal"/>
    <w:qFormat/>
    <w:pPr>
      <w:suppressAutoHyphens w:val="true"/>
      <w:autoSpaceDE w:val="false"/>
      <w:spacing w:lineRule="atLeast" w:line="200" w:before="28" w:after="28"/>
      <w:ind w:left="320" w:hanging="320"/>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19:00Z</dcterms:created>
  <dc:creator>edibon</dc:creator>
  <dc:description/>
  <cp:keywords/>
  <dc:language>en-US</dc:language>
  <cp:lastModifiedBy>Alberto Caceres</cp:lastModifiedBy>
  <cp:lastPrinted>2014-01-10T11:03:00Z</cp:lastPrinted>
  <dcterms:modified xsi:type="dcterms:W3CDTF">2024-02-28T15:24:00Z</dcterms:modified>
  <cp:revision>12</cp:revision>
  <dc:subject/>
  <dc:title>Technical Teaching Equipment</dc:title>
</cp:coreProperties>
</file>