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amp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 Puissance 5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hotodiod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50 mW max. Sensibilité : 0,34 A/N. Ce capteur convertit la lumière en courant ou en tension, selon le mode de fonctionn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hototransisto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lecteur de courant : 20 mA max. Longueur d’onde de crête : 570 nm. Il se compose également d’une photodiode avec un gain inter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istance dépendant de la lumièr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 Longueur d’onde de crête : 550 nm. Une LDR est une résistance dont la résistance diminue lorsque l’intensité de la lumière incidente augm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llule photovoltaï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50 mW max. Longueur d’onde de crête : 550 nm. Une cellule photovoltaïque convertit le rayonnement solaire en courant électrique contin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metteur-récepteur infraroug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470 mW max. Courant maximal : 200 mA. Longueur d’onde maximale : 880 nm. Cet élément se compose d’une LED émettrice IR et d’un phototransistor 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l’intermédiaire de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té de Base pour BS,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té de Base pou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00 mm approx.  Poid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u circuit électrique équivalent d’une photodiode. Etude de la caractéristique V-I d’une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tude du mode de fonctionnement normal d’une photodiode. Etude du fonctionnement “ON/OFF” (interrupteur de lumière) d’un ph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sure de l’intensité lumineuse à l’aide d’une cellul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s propriétés des résistances dépendantes de la lumière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tude du fonctionnement des capteurs I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Etude d’une application réelle pour contrôler l’intensité lumineuse en utilisant des éléments de contrôle PI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10/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1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SSAI D'ECLAI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5:00Z</dcterms:created>
  <dc:creator>edibon</dc:creator>
  <dc:description/>
  <cp:keywords/>
  <dc:language>en-US</dc:language>
  <cp:lastModifiedBy>Laura Sanchez</cp:lastModifiedBy>
  <cp:lastPrinted>2014-01-10T11:03:00Z</cp:lastPrinted>
  <dcterms:modified xsi:type="dcterms:W3CDTF">2022-08-02T11:28:00Z</dcterms:modified>
  <cp:revision>1</cp:revision>
  <dc:subject/>
  <dc:title>Technical Teaching Equipment</dc:title>
</cp:coreProperties>
</file>