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acero pint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squema de conexión de cada transductor está representado gráf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12 V. Potencia: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50 mW máx. Sensibilidad: 0,34 A/N. Este sensor convierte la luz tanto en corriente, como en voltaje, dependiendo del modo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ector de corriente: 20 mA máx. Longitud de onda pico: 570 nm. Consiste también en un fotodiodo con ganancia in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pendiente de la luz:</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250 mW máx. Longitud de onda pico: 550 nm. Una LDR es una resistencia que disminuye su valor cuando se aumenta la intensidad de la luz incid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fotovoltá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50 mW máx. Longitud de onda pico: 550 nm. Una célula fotovoltáica convierte la radiación solar en electricidad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isor-receptor infrar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470 mW máx. Corriente máx: 200 mA. Longitud de onda pico: 880 nm. Este elemento consiste en un LED de emisor IR y un fototransistor 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módulo puede operar independientemente de los o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dad Base para BS,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ones de temporiz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Salidas y entradas analógica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entrada: -10 V a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istema EDIBON de Control desde Computador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face de Control, integrada en la caja de la unidad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dquisición de Datos, para ser alojada en un slot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Software de Control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dad Base para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unidad es común para los diferentes módulos de ensayos tipo “BS” y puede trabajar con uno o vari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están alojados en una caja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acondicionadores de seña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amplific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 10,100 para el “Amplificador 1“ y “Amplificado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fija: 100 para “x100 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ajustable: 10, 100,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cho de banda: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ngo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5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tencia de salida: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os buff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inver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las entradas: 100 KΩ (Input A) and 200 KΩ (Input 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edancia de entrada: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nancia diferencial):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nancia de modo común):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su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es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nanci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arado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40 kHz: filtro pasabanda a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so bajo: frecuencias de corte seleccionables a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erenc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seleccionables: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Sample/Ho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iempo: 1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convert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corriente (V/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2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corriente a voltaje (I/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salida: ±2 V (6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frecuencia a voltaje (F/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V/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de voltaje a frecuencia (V/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dad de transferencia: 1 kHz/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entrada máxima: 1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 linealidad: 0,0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o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de ond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4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 salida: 41093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 de salida: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cuencia del oscilador: 7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ón de apagado del interruptor: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ltaje de entrada: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ruptor de voltaje: 2,1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rriente de salida: 500 mA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ircuitos de control</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rol de proce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independiente de los parámetros PID (Proporcional, Integral y Deriv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tensión CC, sensor RTD o termo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1: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larma: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normalmente abierto y normalment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bobina de 12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regulación de la intensidad de la luz o controlador de la velocidad del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modulación por ancho de pulsos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y ciclo de trabajo ajustables.</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potenci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A: 0 – 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CC: 0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para cada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CC:+5 VCC, -5 VCC,+12 VCC, -12 VCC, 0 – 12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a de onda senoidal, cuadrada, triangular y en forma de diente de s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100 a 10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amplitud: Ajust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es de impedancia: 0-1 KΩ, 0-5 KΩ, 0-10 KΩ and 0-2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de potencia: 1 W max.</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de medi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entrada: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Tempor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tempor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licaciones de co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aguja 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0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circuito eléctrico equivalente de un fotodiodo.Estudio de las características V-I de un fotodio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modo de funcionamiento normal de un fotodiodo. Estudio del funcionamiento “ON/OFF” (interruptor de luz) de un foto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la intensidad de luz usando un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propiedades de las resistencias dependientes de la luz (L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funcionamiento de sensores 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una aplicación real para controlar la intensidad de la luz usando elementos de control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1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1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ILUMI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5:00Z</dcterms:created>
  <dc:creator>edibon</dc:creator>
  <dc:description/>
  <cp:keywords/>
  <dc:language>en-US</dc:language>
  <cp:lastModifiedBy>Laura Sanchez</cp:lastModifiedBy>
  <cp:lastPrinted>2014-01-10T11:03:00Z</cp:lastPrinted>
  <dcterms:modified xsi:type="dcterms:W3CDTF">2022-08-02T09:17:00Z</dcterms:modified>
  <cp:revision>2</cp:revision>
  <dc:subject/>
  <dc:title>Technical Teaching Equipment</dc:title>
</cp:coreProperties>
</file>